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政协十届一次会议提案征集参考内容</w:t>
      </w:r>
    </w:p>
    <w:p>
      <w:pPr>
        <w:pStyle w:val="Normal"/>
        <w:widowControl/>
        <w:spacing w:lineRule="exact" w:line="500"/>
        <w:ind w:left="645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经济发展、城市建设方面：</w:t>
      </w:r>
    </w:p>
    <w:p>
      <w:pPr>
        <w:pStyle w:val="Normal"/>
        <w:widowControl/>
        <w:spacing w:lineRule="exact" w:line="500"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贯彻“十三五”规划，全面推进宁国新发展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入推进“调转促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打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战略性新兴产业集聚地。</w:t>
      </w:r>
    </w:p>
    <w:p>
      <w:pPr>
        <w:pStyle w:val="Normal"/>
        <w:widowControl/>
        <w:spacing w:lineRule="exact" w:line="560"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动对接苏浙沪，全力打造内陆开放新高地。</w:t>
      </w:r>
    </w:p>
    <w:p>
      <w:pPr>
        <w:pStyle w:val="Normal"/>
        <w:widowControl/>
        <w:spacing w:lineRule="exact" w:line="560"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快推动产业优化升级，做强传统优势产业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新体制机制，加快推动开发园区转型升级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做优文化旅游产业，促进文化旅游融合发展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化市场主体发展环境，激发创业创新活力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入实施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动计划，加快推进大数据和电子商务产业发展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以市场为导向，加强现代生态农业产业化建设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快培育职业农民队伍，促进农村产业融合发展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快水利建设，夯实农业基础支撑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展壮大农业传统产业，深度开发特色资源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顺应消费升级趋势，加快培育新型服务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施全域旅游发展战略，</w:t>
      </w:r>
      <w:r>
        <w:rPr>
          <w:rFonts w:ascii="仿宋_GB2312" w:hAnsi="仿宋_GB2312" w:eastAsia="仿宋_GB2312"/>
          <w:sz w:val="32"/>
          <w:szCs w:val="32"/>
        </w:rPr>
        <w:t>促进旅游发展提质提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善招商选商、招才引智机制，深入推进招商引资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探索市域内园区合作共建，推进项目共建、利益共享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快建设区域综合交通枢纽，构建现代综合交通网络。</w:t>
      </w:r>
    </w:p>
    <w:p>
      <w:pPr>
        <w:pStyle w:val="Normal"/>
        <w:widowControl/>
        <w:spacing w:lineRule="exact" w:line="560"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进智慧城市、海绵城市建设，优化人居环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打造“美丽中国”建设先行区，加快美丽乡村和特色小镇建设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生态立市，促进绿色产业发展和生态文明制度建设。</w:t>
      </w:r>
    </w:p>
    <w:p>
      <w:pPr>
        <w:pStyle w:val="Normal"/>
        <w:widowControl/>
        <w:spacing w:lineRule="exact" w:line="560"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企业家队伍建设，弘扬企业家创业创造精神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科教文卫体方面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大科技投入，建立健全创新机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创新驱动战略，推进以科技创新为核心的全面创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深化教育综合改革，推进教育公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施人才战略，加强各领域的人才引进与培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优化提升城乡文化设施，提档升级文化惠民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深入挖掘宁国特色文化内涵，培育宁国文化品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加强对外文化传播交流，提高宁国文化影响力和辐射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优化医疗资源配置，健全医疗卫生服务体系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善公共卫生服务体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公共卫生服务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建设健康宁国，推动全民健身和全民健康深度融合。</w:t>
      </w:r>
    </w:p>
    <w:p>
      <w:pPr>
        <w:pStyle w:val="Normal"/>
        <w:widowControl/>
        <w:spacing w:lineRule="exact" w:line="560"/>
        <w:ind w:left="645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三）政治法律、社会保障方面： 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力促进就业创业，进一步提高城乡居民收入水平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大公共服务领域的财政资金投入，提高公共服务共建能力和共享水平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地制宜实施脱贫工程，提高贫困人口参与度和受益水平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快建设信息化社会治安防控体系建设，健全基层社会综合服务管理平台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善社会治理结构和机制，深化平安宁国建设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强化干部担当意识，提高干部自身修养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入推进党风廉政建设和反腐败斗争。</w:t>
      </w:r>
    </w:p>
    <w:p>
      <w:pPr>
        <w:pStyle w:val="Normal"/>
        <w:ind w:left="319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进社会主义协商民主广泛多层制度化发展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9:00Z</dcterms:created>
  <dc:creator>gyb1</dc:creator>
  <dc:description/>
  <cp:keywords/>
  <dc:language>en-US</dc:language>
  <cp:lastModifiedBy>gyb1</cp:lastModifiedBy>
  <dcterms:modified xsi:type="dcterms:W3CDTF">2016-12-21T07:09:00Z</dcterms:modified>
  <cp:revision>1</cp:revision>
  <dc:subject/>
  <dc:title>附件1：</dc:title>
</cp:coreProperties>
</file>