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Fonts w:cs="方正小标宋简体"/>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习近平主持召开新时代推动西部大开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座谈会强调</w:t>
      </w:r>
      <w:r>
        <w:rPr>
          <w:rStyle w:val="StrongEmphasis"/>
          <w:rFonts w:eastAsia="方正小标宋简体" w:cs="方正小标宋简体" w:ascii="方正小标宋简体" w:hAnsi="方正小标宋简体"/>
          <w:b w:val="false"/>
          <w:bCs/>
          <w:i w:val="false"/>
          <w:iCs w:val="false"/>
          <w:caps w:val="false"/>
          <w:smallCaps w:val="false"/>
          <w:color w:val="000000"/>
          <w:spacing w:val="0"/>
          <w:sz w:val="44"/>
          <w:szCs w:val="44"/>
          <w:shd w:fill="FFFFFF" w:val="clear"/>
        </w:rPr>
        <w:br/>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进一步形成大保护大开放高质量发展新格局</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奋力谱写西部大开发新篇章</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b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共中央总书记、国家主席、中央军委主席习近平</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日下午在重庆主持召开新时代推动西部大开发座谈会并发表重要讲话。他强调，西部地区在全国改革发展稳定大局中举足轻重。要一以贯之抓好党中央推动西部大开发政策举措的贯彻落实，进一步形成大保护、大开放、高质量发展新格局，提升区域整体实力和可持续发展能力，在中国式现代化建设中奋力谱写西部大开发新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共中央政治局常委、国务院总理李强，中共中央政治局常委、中央办公厅主任蔡奇，中共中央政治局常委、国务院副总理丁薛祥出席座谈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座谈会上，国家发展改革委主任郑栅洁、重庆市委书记袁家军、四川省委书记王晓晖、陕西省委书记赵一德、新疆维吾尔自治区党委书记马兴瑞先后发言，就推动西部大开发汇报工作情况、提出意见建议。参加座谈会的其他省区和新疆生产建设兵团主要负责同志提交了书面发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听取大家发言后，习近平发表了重要讲话。他指出，党中央对新时代推进西部大开发形成新格局作出部署</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来，西部地区生态环境保护修复取得重大成效，高质量发展能力明显提升，开放型经济格局加快构建，基础设施条件大为改观，人民生活水平稳步提高，如期打赢脱贫攻坚战，同全国一道全面建成小康社会，踏上了全面建设社会主义现代化国家新征程。同时要看到，西部地区发展仍面临不少困难和挑战，要切实研究解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强调，要坚持把发展特色优势产业作为主攻方向，因地制宜发展新兴产业，加快西部地区产业转型升级。强化科技创新和产业创新深度融合，积极培养引进用好高层次科技创新人才，努力攻克一批关键核心技术。深化东中西部科技创新合作，建好国家自主创新示范区、科技成果转移转化示范区。加快传统产业技术改造，推进重点行业设备更新改造，推动传统优势产业升级、提质、增效，提高资源综合利用效率和产品精深加工度。促进中央企业与西部地区融合发展。把旅游等服务业打造成区域支柱产业。因地制宜发展新质生产力，探索发展现代制造业和战略性新兴产业，布局建设未来产业，形成地区发展新动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指出，要坚持以高水平保护支撑高质量发展，筑牢国家生态安全屏障。优化国土空间开发保护格局，加强生态环境分区管控，加快推进重要生态系统保护和修复重大工程，打好“三北”工程三大标志性战役。强化生态资源保护，加强森林草原防灭火能力建设，深化重点区域、重点领域污染防治。大力推动传统产业节能降碳改造，有序推进煤炭清洁高效利用。完善生态产品价值实现机制和横向生态保护补偿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强调，要坚持以大开放促进大开发，提高西部地区对内对外开放水平。大力推进西部陆海新通道建设，推动沿线地区开发开放，深度融入共建“一带一路”。完善沿边地区各类产业园区、边境经济合作区、跨境经济合作区布局，推动自贸试验区高质量发展。稳步扩大制度型开放，打造市场化法治化国际化营商环境。更加主动服务对接区域重大战略，积极融入全国统一大市场建设，创新东中西部开放平台对接机制，深化与东中部、东北地区务实合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指出，要坚持统筹发展和安全，提升能源资源等重点领域安全保障能力。加快建设新型能源体系，做大做强一批国家重要能源基地。加强管网互联互通，提升“西电东送”能力。加强矿产资源规划管控和规模化集约化开发利用，加快形成一批国家级矿产资源开采和加工基地。提高水资源安全保障水平。创新跨地区产业协作和优化布局机制，有序承接产业梯度转移。大力推进成渝地区双城经济圈建设，积极培育城市群，发展壮大一批省域副中心城市，促进城市间基础设施联通、公共服务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强调，要坚持推进新型城镇化和乡村全面振兴有机结合，在发展中保障和改善民生。深入实施乡村振兴战略，加大对国家乡村振兴重点帮扶县支持力度，建立低收入人口和欠发达地区常态化帮扶机制，坚决防止发生规模性返贫。学习运用“千万工程”经验，打造具有地域特色的乡村建设模式。发展各具特色的县域经济，培育一批农业强县、工业大县、旅游名县，促进农民群众就近就业增收，因地制宜推进城镇化进程。推进高标准农田建设，扛好重要农产品稳产保供责任，为保障国家粮食安全作出应有贡献。加强农村精神文明建设，推进移风易俗，积极培育时代新风新貌。健全党组织领导的基层治理体系，坚持和发展新时代“枫桥经验”，实现扫黑除恶常态化，保持基层稳定、群众平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指出，要坚持铸牢中华民族共同体意识，切实维护民族团结和边疆稳定。民族地区要把铸牢中华民族共同体意识贯彻到发展的全过程和各方面。紧贴民生推动经济社会发展，健全社会保障体系，兜牢民生底线，着力解决群众急难愁盼问题。全面准确贯彻党的民族政策，加快建设互嵌式社会结构和社区环境，促进各族群众交往交流交融。全面贯彻党的宗教工作基本方针，坚持我国宗教中国化方向，持续治理非法宗教活动。深入推进新时代兴边富民行动，加强边境地区基础设施和公共服务设施建设，发展边境旅游等产业，努力实现边民富、边关美、边境稳、边防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最后强调，中央区域协调发展领导小组要加强统筹协调和督促检查，中央有关部门要研究提出有针对性的政策举措。西部地区各级党委和政府要扛起主体责任，推动党中央决策部署落实落地。完善东西部协作机制，深化对口支援、定点帮扶。巩固拓展主题教育成果，抓好党纪学习教育，持续整治形式主义为基层减负。完善决策机制，重大政策特别是涉民生政策出台前要进行充分论证和风险评估，实施中出现问题要及时调查、果断处置。打造忠诚干净担当的高素质专业化干部队伍，建立健全考核激励制度，关心关爱基层干部特别是条件艰苦地区干部，激励干部锐意进取、大胆开拓、担当作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李强在讲话中表示，要认真学习领会、深入贯彻落实习近平总书记重要讲话精神，既从大处着眼，将西部大开发放到中国式现代化建设全局中定位思考、统筹推进；也从细处着手，根据各地禀赋条件、发展潜力等差异，因地制宜、分类施策。要立足特色优势，培育更多带动区域发展的增长极增长带，筑牢国家生态安全屏障，提升特殊类型地区发展能力，统筹好地方债务风险化解和稳定发展。扩大对内对外开放，主动对接国内其他区域战略，积极融入国际循环，增强西部发展动力活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丁薛祥在讲话中表示，要认真学习贯彻习近平总书记重要讲话精神，完整、准确、全面贯彻新发展理念，统筹推进高质量发展和高水平保护，推动西部大开发不断迈上新台阶。承担好维护国家生态安全重大使命，加强生态保护和修复，提升生态系统多样性、稳定性、持续性。持续深入打好污染防治攻坚战，坚持精准、科学、依法治污，不断改善生态环境质量。加快推动发展方式绿色低碳转型，因地制宜发展新质生产力，积极稳妥推进碳达峰碳中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李干杰、何立峰、吴政隆、穆虹、姜信治出席座谈会，中央和国家机关有关部门、有关地方、有关企业负责同志参加座谈会。</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 xml:space="preserve">习近平在重庆考察时强调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进一步全面深化改革开放 不断谱写中国式现代化重庆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中共中央总书记、国家主席、中央军委主席习近平近日在重庆考察时强调，重庆要对标新时代新征程党的中心任务和党中央赋予的使命，充分发挥比较优势、后发优势，进一步全面深化改革开放，主动服务和融入新发展格局，着力推动高质量发展，奋力打造新时代西部大开发重要战略支点、内陆开放综合枢纽，在发挥“三个作用”上展现更大作为，不断谱写中国式现代化重庆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习近平在中共中央政治局委员、重庆市委书记袁家军和市长胡衡华陪同下，深入物流园区、城市社区、数字化城市运行和治理中心等进行考察调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下午，习近平首先考察了重庆国际物流枢纽园区。他来到西部陆海新通道重庆无水港运营调度中心，听取新通道建设情况汇报。习近平强调，物流是实体经济的“筋络”。建设西部陆海新通道，对于推动形成“陆海内外联动、东西双向互济”的对外开放格局具有重要意义。各有关方面要齐心协力，把这一标志性项目建设好、运营好，带动西部和内陆地区高水平对外开放。物流园区要积极运用先进技术，不断创新联运模式，提高科学管理水平，在建设现代物流体系中发挥更大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随后，习近平来到重庆铁路集装箱中心站，听取货物集散、运输路径、运营成本和效益等介绍，同货车司机、列车司机、装卸工人、场站管理人员等亲切交流，询问他们的工作强度、劳动保护、节假日休息和收入情况。习近平说，大家在物流一线，也是在对外开放一线，通过你们的辛勤劳动，很多商品跨越山海、走向世界，你们的工作很有意义。推动西部大开放、促进西部大开发，物流很重要，大家要继续努力，不断创造新的业绩，作出新的贡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还听取了重庆推动成渝地区双城经济圈建设情况汇报，参观了重庆科技创新和产业发展成果展示。习近平表示，建设成渝地区双城经济圈是党中央作出的重大战略决策。重庆、四川两地要紧密合作，不断提升发展能级，共同唱好新时代西部“双城记”。支柱产业是发展新质生产力的主阵地。重庆的制造业有自身的结构特点、有相应的优势，希望重庆牢牢抓住科技创新这个“牛鼻子”，扬优势、补短板，抓当前、谋未来，坚定不移、久久为功，奋力推动制造业高质量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九龙坡区谢家湾街道民主村社区是一个老小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初启动更新改造项目并纳入全国有关试点。习近平来到这里，察看小区改造和便民服务情况，听取提升基层治理效能、为基层减负情况介绍。他还走进社区食堂，同正在就餐的群众亲切交流，鼓励社区食堂实现可持续发展。习近平指出，老旧小区改造是城市更新的一个重点，也是一项民生工程，既要保留历史记忆和特色风貌，又要解决居民关切的实际问题。要总结推广这方面的成功经验，更好惠及广大社区居民。城市治理的很多工作要靠基层党组织这个战斗堡垒和社区这个平台去落实，要厘清城市社区职责事项，继续推动资源下沉、完善服务设施，强化网格化管理、信息化支撑，提高社区精细化治理、精准化服务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离开时，社区居民纷纷围拢过来欢送总书记。习近平对大家说，中国式现代化，民生为大。党和政府的一切工作，都是为了老百姓过上更加幸福的生活。希望各级党委和政府都能为解决民生问题投入更多的财力物力，每年办一些民生实事，不断增强人民群众的获得感幸福感安全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上午，习近平考察了重庆市数字化城市运行和治理中心，听取当地加快城市数字化转型、探索超大城市治理新路等情况汇报，观看系统应用演示。习近平指出，治理体系和治理能力现代化是中国式现代化的应有之义。强化数字赋能、推进城市治理现代化，要科学规划建设大数据平台和网络系统，强化联合指挥和各方协同，切实提高执行力。城市治理涉及方方面面，首要的是以“时时放心不下”的责任感，做好预案、精准管控、快速反应，有效处置各类事态，确保城市安全有序运行。希望你们不断探索，积累新的经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上午，习近平听取了重庆市委和市政府工作汇报，对重庆各项工作取得的成绩给予肯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指出，重庆制造业基础较好，科教人才资源丰富，要着力构建以先进制造业为骨干的现代化产业体系。深入实施制造业重大技术改造升级和大规模设备更新工程，加快传统产业转型升级，积极培育具有国际先进水平和竞争力的战略性新兴产业。加强重大科技攻关，强化科技创新和产业创新深度融合，积极培育新业态新模式新动能，因地制宜发展新质生产力。积极推进成渝地区双城经济圈建设，更好发挥全国高质量发展的重要增长极和新的动力源作用。大力推动绿色发展，建设美丽重庆，筑牢长江上游重要生态屏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强调，重庆要以敢为人先的勇气，全面深化改革，扩大高水平对外开放。坚持和落实“两个毫不动摇”，一手抓深化国企改革、培育一批核心竞争力强的国有企业，一手抓促进民营经济发展壮大、激发各类经营主体活力。积极融入全国统一大市场建设，主动融入和服务国家重大战略，在推动共建“一带一路”、长江经济带、西部陆海新通道联动发展中发挥更大作用。主动对接高标准国际经贸规则，营造市场化法治化国际化一流营商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指出，重庆是我国辖区面积和人口规模最大的城市，要深入践行人民城市理念，积极探索超大城市现代化治理新路子。加快智慧城市建设步伐，构建城市运行和治理智能中枢，建立健全“大综合一体化”城市综合治理体制机制，让城市治理更智能、更高效、更精准。扎实推进党建引领基层治理，坚持和发展新时代“枫桥经验”，深化城乡精神文明建设，推进移风易俗，提高全社会文明程度。全面推进韧性城市建设，有效提升防灾减灾救灾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强调，重庆集大城市、大农村、大山区、大库区于一体，要大力推进城乡融合发展。积极推进以县（区）城为重要载体的新型城镇化建设，有序引导、依法规范城市工商资本和科技、人才下乡，助力乡村全面振兴。抓牢抓实粮食生产，依山就势发展生态特色农业。学好用好“千万工程”经验，因地制宜开展乡村建设，聚焦现阶段农民群众需求强烈、能抓得住、抓几年就能见到成效的重点实事，抓一件成一件，让农民群众可感可及、得到实惠。巩固拓展脱贫攻坚成果，确保不发生规模性返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指出，要毫不放松坚持党的领导、加强党的建设。巩固拓展主题教育成果，建立健全长效机制，推动党员、干部特别是领导干部增强政治能力、提高工作水平，真抓实干、积极进取、担当作为。持续深化整治形式主义为基层减负，为基层干部干事创业创造良好条件。扎实开展党纪学习教育，引导党员、干部真正把纪律规矩转化为政治自觉、思想自觉、行动自觉。一以贯之反对和惩治腐败，不断铲除腐败滋生的土壤和条件，营造风清气正的政治生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中共中央政治局常委、中央办公厅主任蔡奇陪同考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李干杰、何立峰及中央和国家机关有关部门负责同志陪同考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Fonts w:eastAsia="仿宋_GB2312" w:cs="楷体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eastAsia="方正小标宋简体" w:cs="方正小标宋简体" w:ascii="方正小标宋简体" w:hAnsi="方正小标宋简体"/>
          <w:b w:val="false"/>
          <w:bCs/>
          <w:i w:val="false"/>
          <w:iCs w:val="false"/>
          <w:caps w:val="false"/>
          <w:smallCaps w:val="false"/>
          <w:color w:val="000000"/>
          <w:spacing w:val="0"/>
          <w:sz w:val="44"/>
          <w:szCs w:val="44"/>
          <w:shd w:fill="FFFFFF" w:val="clear"/>
        </w:rPr>
        <w:br/>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习近平向全国广大劳动群众致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节日祝贺和诚挚慰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在“五一”国际劳动节到来之际，中共中央总书记、国家主席、中央军委主席习近平代表党中央，向全国广大劳动群众致以节日祝贺和诚挚慰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指出，今年是新中国成立</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周年，是实现“十四五”规划目标任务的关键一年。广大劳动群众与党同心、跟党奋斗，辛勤劳动、无私奉献，用智慧和汗水为党和国家事业发展作出了重要贡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强调，劳动谱写时代华章，奋斗创造美好未来。希望广大劳动群众大力弘扬劳模精神、劳动精神、工匠精神，爱岗敬业、创新创造，踊跃投身以高质量发展推进中国式现代化的火热实践，为全面推进强国建设、民族复兴伟业而不懈奋斗。各级党委和政府要关心爱护广大劳动群众，切实实现好、维护好、发展好劳动者合法权益，激励广大劳动群众在辛勤劳动、诚实劳动、创造性劳动中成就梦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Fonts w:eastAsia="仿宋_GB2312" w:cs="方正小标宋简体"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习近平向全国广大青年致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节日祝贺和诚挚问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在五四青年节到来之际，中共中央总书记、国家主席、中央军委主席习近平代表党中央，向全国广大青年致以节日祝贺和诚挚问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指出，新时代新征程上，全国各族青年听从党和人民的召唤，在科技创新、乡村振兴、绿色发展、社会服务、卫国戍边等各领域各方面勇当排头兵和生力军，展现出自信自强、刚健有为的精神风貌。党中央对广大青年充分信任、寄予厚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强调，今年是新中国成立</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周年，是五四运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周年。广大青年要继承和发扬五四精神，坚定不移听党话、跟党走，争做有理想、敢担当、能吃苦、肯奋斗的新时代好青年，在推进强国建设、民族复兴伟业中展现青春作为、彰显青春风采、贡献青春力量，奋力书写为中国式现代化挺膺担当的青春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指出，各级党组织要坚持党管青年工作原则，加强对青年工作的领导，关心青年成长，支持广大青年建功立业。共青团要肩负起新时代新征程党赋予的使命任务，传承弘扬优良传统，团结凝聚广大青年为党和人民事业不懈奋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Fonts w:eastAsia="仿宋_GB2312" w:cs="方正小标宋简体"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习近平对学校思政课建设作出重要指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中共中央总书记、国家主席、中央军委主席习近平近日对学校思政课建设作出重要指示指出，党的十八大以来，党中央始终坚持把学校思政课建设放在教育工作的重要位置，党对思政课建设的领导全面加强，各级各类学校社会主义办学方向更加鲜明，思政课教师乐教善教、潜心育人的信心底气更足，广大青少年学生“四个自信”明显增强、精神面貌奋发昂扬，思政课发展环境和整体生态发生全局性、根本性转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强调，新时代新征程上，思政课建设面临新形势新任务，必须有新气象新作为。要坚持以新时代中国特色社会主义思想为指导，全面贯彻党的教育方针，落实立德树人根本任务，坚持思政课建设与党的创新理论武装同步推进，构建以新时代中国特色社会主义思想为核心内容的课程教材体系，深入推进大中小学思想政治教育一体化建设。要始终坚持马克思主义指导地位，以中国特色社会主义取得的举世瞩目成就为内容支撑，以中华优秀传统文化、革命文化和社会主义先进文化为力量根基，把道理讲深讲透讲活，守正创新推动思政课建设内涵式发展，不断提高思政课的针对性和吸引力。要着力建设一支政治强、情怀深、思维新、视野广、自律严、人格正的思政课教师队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强调，各级党委（党组）要把思政课建设摆上重要议程，各级各类学校要自觉担起主体责任，不断开创新时代思政教育新局面，努力培养更多让党放心、爱国奉献、担当民族复兴重任的时代新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新时代学校思政课建设推进会</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京召开。会上传达了习近平重要指示。中共中央政治局常委、国务院副总理丁薛祥出席会议并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丁薛祥在讲话中指出，要深入学习贯彻习近平总书记重要指示精神，牢牢把握教育的政治属性、战略属性、民生属性，把思政课建设作为党领导教育工作的重中之重，以新时代党的创新理论为引领，立足新时代伟大实践，不断推动思政课改革创新，确保党的事业和社会主义现代化强国建设后继有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丁薛祥强调，要紧扣新时代新征程教育使命，坚持思政课建设与党的创新理论武装同步推进，不断开创新时代思政教育新局面。加快构建以习近平新时代中国特色社会主义思想为核心内容的课程教材体系，推动党的创新理论最新成果入脑入心。充分发挥新时代伟大成就的教育激励作用，丰富思政课教学内容，讲好新时代故事，引导学生感悟党的创新理论的实践伟力。以“大思政课”拓展全面育人新格局，把思政小课堂和社会大课堂结合起来，推动学生更好了解国情民情，坚定理想信念。遵循教育规律，深入推进大中小学思想政治教育一体化建设，循序渐进、螺旋上升设计课程目标，贴近学生思想、学习和生活实际，让学生爱听爱学、听懂学会。加强思政课教师队伍建设，健全突出教学优先的评价体系，完善教师地位和待遇保障机制。各地各部门要扛起政治责任，狠抓工作落实，推动形成思政课建设的强大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中央网信办、国家文物局、北京市、福建省、中国人民大学、复旦大学、东北师范大学附属中学、长沙市育英小学有关同志作交流发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李干杰、李书磊出席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中央教育工作领导小组成员，各省区市和新疆生产建设兵团、中央和国家机关有关部门负责同志，优秀思政课教师代表等参加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会前，丁薛祥到北京科技大学和北京市第一五九中学调研，了解思政课线上线下集体备课情况，听取思政课现场教学，与教师和学生交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Fonts w:eastAsia="仿宋_GB2312" w:cs="方正小标宋简体"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 xml:space="preserve">习近平主持召开企业和专家座谈会强调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紧扣推进中国式现代化主题 进一步全面深化改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中共中央总书记、国家主席、中央军委主席习近平</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下午在山东省济南市主持召开企业和专家座谈会并发表重要讲话。他强调，党的二十大擘画了全面建设社会主义现代化国家的宏伟蓝图，确立了以中国式现代化全面推进强国建设、民族复兴伟业的中心任务。进一步全面深化改革，要紧扣推进中国式现代化这个主题，突出改革重点，把牢价值取向，讲求方式方法，为完成中心任务、实现战略目标增添动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中共中央政治局常委、全国政协主席王沪宁，中共中央政治局常委、中央办公厅主任蔡奇出席座谈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座谈会上，国家电力投资集团有限公司董事长、党组书记刘明胜，深圳市创新投资集团有限公司董事长、党委书记左丁，安踏体育用品集团有限公司董事局主席丁世忠，浙江传化集团有限公司董事长徐冠巨，德国博世（中国）投资有限公司总裁徐大全，香港冯氏集团主席冯国经，北京大学国家发展研究院教授周其仁，中国宏观经济研究院院长黄汉权，中国社会科学院世界经济与政治研究所副所长张斌等</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位企业和专家代表先后发言，就深化电力体制改革、发展风险投资、用科技改造提升传统产业、建立健全民营企业治理体系、优化外资企业营商环境、推动香港更好融入新发展格局、增强人民群众改革获得感、推动城乡融合发展、完善宏观经济治理体系等提出意见建议。发言过程中，习近平同大家深入交流，现场气氛热烈活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听取大家发言后，习近平发表了重要讲话。他表示，党中央作出重大决策、制定重要文件，都深入调研，广泛听取各方面意见，这是我们党的一贯做法和优良传统。对大家提出的进一步全面深化改革的意见和建议，有关方面要认真研究吸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指出，改革是发展的动力。进一步全面深化改革，要锚定完善和发展中国特色社会主义制度、推进国家治理体系和治理能力现代化这个总目标，紧扣推进中国式现代化，坚持目标导向和问题导向相结合，奔着问题去、盯着问题改，坚决破除妨碍推进中国式现代化的思想观念和体制机制弊端，着力破解深层次体制机制障碍和结构性矛盾，不断为中国式现代化注入强劲动力、提供有力制度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强调，进一步全面深化改革，要抓住主要矛盾和矛盾的主要方面。要坚持和发展我国基本经济制度，构建高水平社会主义市场经济体制，健全宏观经济治理体系和推动高质量发展体制机制，完善支持全面创新、城乡融合发展等体制机制，进一步解放和发展社会生产力、增强社会活力，推动生产关系和生产力、上层建筑和经济基础更好相适应。推进经济体制改革要从现实需要出发，从最紧迫的事情抓起，在解决实践问题中深化理论创新、推进制度创新。其他领域改革也要聚焦全局性、战略性问题谋划改革举措，实现纲举目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指出，人民对美好生活的向往就是我们的奋斗目标，抓改革、促发展，归根到底就是为了让人民过上更好的日子。要从人民的整体利益、根本利益、长远利益出发谋划和推进改革，走好新时代党的群众路线，注重从就业、增收、入学、就医、住房、办事、托幼养老以及生命财产安全等老百姓急难愁盼中找准改革的发力点和突破口，多推出一些民生所急、民心所向的改革举措，多办一些惠民生、暖民心、顺民意的实事，使改革能够让人民群众有更多获得感、幸福感、安全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习近平强调，改革有破有立，得其法则事半功倍，不得法则事倍功半甚至产生负作用。要坚持守正创新，改革无论怎么改，坚持党的全面领导、坚持马克思主义、坚持中国特色社会主义道路、坚持人民民主专政等根本的东西绝对不能动摇，同时要敢于创新，把该改的、能改的改好、改到位，看准了就坚定不移抓。改革要更加注重系统集成，坚持以全局观念和系统思维谋划推进，加强各项改革举措的协调配套，推动各领域各方面改革举措同向发力、形成合力，增强整体效能，防止和克服各行其是、相互掣肘的现象。改革要重谋划，更要重落实。要以钉钉子精神抓改革落实，既要积极主动，更要扎实稳健，明确优先序，把握时度效，尽力而为、量力而行，不能脱离实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李干杰、何立峰出席座谈会，中央和国家机关有关部门负责同志，山东省负责同志，国有企业、民营企业、外资企业、港澳台资企业、专精特新“小巨人”企业、个体工商户和专家学者代表等参加座谈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lang w:val="en-US" w:eastAsia="zh-CN"/>
        </w:rPr>
      </w:pPr>
      <w:r>
        <w:rPr>
          <w:rFonts w:eastAsia="仿宋_GB2312" w:cs="楷体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全面深化改革开放，为中国式现代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持续注入强劲动力</w:t>
      </w:r>
      <w:r>
        <w:rPr>
          <w:rStyle w:val="StrongEmphasis"/>
          <w:rFonts w:eastAsia="方正小标宋简体" w:cs="方正小标宋简体" w:ascii="方正小标宋简体" w:hAnsi="方正小标宋简体"/>
          <w:b w:val="false"/>
          <w:bCs/>
          <w:i w:val="false"/>
          <w:iCs w:val="false"/>
          <w:caps w:val="false"/>
          <w:smallCaps w:val="false"/>
          <w:color w:val="000000"/>
          <w:spacing w:val="0"/>
          <w:sz w:val="44"/>
          <w:szCs w:val="44"/>
          <w:shd w:fill="FFFFFF" w:val="clear"/>
        </w:rPr>
        <w:br/>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习近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改革开放是决定当代中国命运的关键一招，也是决定实现“两个一百年”奋斗目标、实现中华民族伟大复兴的关键一招。我们现在的关键一招还是改革开放。实践发展永无止境，解放思想永无止境，改革开放也永无止境，停顿和倒退没有出路。现在，推进改革矛盾多、难度大，但不改不行。我们要拿出勇气，坚持改革开放正确方向，敢于啃硬骨头，敢于涉险滩，既勇于冲破思想观念的障碍、又勇于突破利益固化的藩篱，做到改革不停顿、开放不止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广东考察工作时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改革开放是一场深刻革命，必须坚持正确方向，沿着正确道路推进。方向决定道路，道路决定命运。我国改革开放之所以能取得巨大成功，关键是我们把党的基本路线作为党和国家的生命线，始终坚持把以经济建设为中心同四项基本原则、改革开放这两个基本点统一于中国特色社会主义伟大实践，既不走封闭僵化的老路，也不走改旗易帜的邪路。改革开放必须勇于解放思想，但解放思想是有方向、有立场、有原则的，因而改革开放也是有方向、有立场、有原则的。有的人把改革开放定义为往西方“普世价值”、西方政治制度的方向改，否则就是不改革开放。这是曲解我们的改革开放。不能笼统地说中国改革在某个方面滞后。在某些方面、某个时期，快一点、慢一点是有的，但总体上不存在中国改革哪些方面改了，哪些方面没有改。问题的实质是改什么、不改什么，有些不能改的，再过多长时间也是不改。我们不能邯郸学步。世界在发展，社会在进步，不实行改革开放死路一条，搞否定社会主义方向的“改革开放”也是死路一条。在方向问题上，我们头脑必须十分清醒。我们的方向就是不断推动社会主义制度自我完善和发展，而不是对社会主义制度改弦易张。我们要坚持四项基本原则这个立国之本，既以四项基本原则保证改革开放的正确方向，又通过改革开放赋予四项基本原则新的时代内涵，排除各种干扰，坚定不移走中国特色社会主义道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十八届中央政治局第二次集体学习时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坚持把完善和发展中国特色社会主义制度，推进国家治理体系和治理能力现代化作为全面深化改革的总目标。邓小平同志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99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提出，再有</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的时间，我们才会在各方面形成一整套更加成熟更加定型的制度。这次全会在邓小平同志战略思想的基础上，提出要推进国家治理体系和治理能力现代化。这是完善和发展中国特色社会主义制度的必然要求，是实现社会主义现代化的应有之义。我们之所以决定这次三中全会研究全面深化改革问题，不是推进一个领域改革，也不是推进几个领域改革，而是推进所有领域改革，就是从国家治理体系和治理能力的总体角度考虑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党的十八届三中全会第二次全体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民是历史的创造者，是我们的力量源泉。改革开放之所以得到广大人民群众衷心拥护和积极参与，最根本的原因在于我们一开始就使改革开放事业深深扎根于人民群众之中。全会决定归纳了改革开放积累的宝贵经验，其中很重要的一条就是强调必须坚持以人为本，尊重人民主体地位，发挥群众首创精神，紧紧依靠人民推动改革。没有人民支持和参与，任何改革都不可能取得成功。无论遇到任何困难和挑战，只要有人民支持和参与，就没有克服不了的困难，就没有越不过的坎。我们要贯彻党的群众路线，与人民心心相印、与人民同甘共苦、与人民团结奋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推进任何一项重大改革，都要站在人民立场上把握和处理好涉及改革的重大问题，都要从人民利益出发谋划改革思路、制定改革举措。汉代王符说：“大鹏之动，非一羽之轻也；骐骥之速，非一足之力也。”就是说，大鹏冲天飞翔，不是靠一根羽毛的轻盈；骏马急速奔跑，不是靠一只脚的力量。中国要飞得高、跑得快，就得依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亿人民的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在全面深化改革进程中，遇到关系复杂、难以权衡的利益问题，要认真想一想群众实际情况究竟怎样？群众到底在期待什么？群众利益如何保障？群众对我们的改革是否满意？提高改革决策的科学性，很重要的一条就是要广泛听取群众意见和建议，及时总结群众创造的新鲜经验，充分调动群众推进改革的积极性、主动性、创造性，把最广大人民智慧和力量凝聚到改革上来，同人民一道把改革推向前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党的十八届三中全会第二次全体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坚持和发展中国特色社会主义，必须不断适应社会生产力发展调整生产关系，不断适应经济基础发展完善上层建筑。改革开放</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来，我国经济社会发展取得了重大成就，根本原因就是我们通过不断调整生产关系激发了社会生产力发展活力，通过不断完善上层建筑适应了经济基础发展要求。我们进行经济体制改革，进行政治体制、文化体制、社会体制、生态文明体制和党的建设制度改革，都是出于这个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我们提出进行全面深化改革，就是要适应我国社会基本矛盾运动的变化来推进社会发展。社会基本矛盾总是不断发展的，所以调整生产关系、完善上层建筑需要相应地不断进行下去。我讲过，实践发展永无止境，解放思想永无止境，改革开放也永无止境，改革开放只有进行时、没有完成时。这是历史唯物主义态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十八届中央政治局第十一次集体学习时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我们在考虑这次三中全会议题时，就提出要制定一个全面深化改革的方案，而不是只讲经济体制改革，或者只讲经济体制和社会体制改革。这样考虑，是因为要解决我们面临的突出矛盾和问题，仅仅依靠单个领域、单个层次的改革难以奏效，必须加强顶层设计、整体谋划，增强各项改革的关联性、系统性、协同性。只有既解决好生产关系中不适应的问题，又解决好上层建筑中不适应的问题，这样才能产生综合效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同时，我们也突出强调了要以经济建设为中心、发挥经济体制改革牵引作用。这就是说，要把握住我国现阶段社会基本矛盾的主要方面，重点是发展。只有紧紧围绕发展这个第一要务来部署各方面改革，以解放和发展社会生产力为改革提供强大牵引，才能更好推动生产关系与生产力、上层建筑与经济基础相适应。我国改革开放以来的实践充分证明，紧紧扭住解放和发展社会生产力，就能为其他各方面改革提供强大推动，影响其他各个方面改革相应推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十八届中央政治局第十一次集体学习时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在中国这样一个拥有</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亿多人口的国家深化改革，绝非易事。中国改革经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多年，已进入深水区，可以说，容易的、皆大欢喜的改革已经完成了，好吃的肉都吃掉了，剩下的都是难啃的硬骨头。这就要求我们胆子要大、步子要稳。胆子要大，就是改革再难也要向前推进，敢于担当，敢于啃硬骨头，敢于涉险滩。步子要稳，就是方向一定要准，行驶一定要稳，尤其是不能犯颠覆性错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接受俄罗斯电视台专访时的答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我们推进国家治理体系和治理能力现代化，要往什么方向走呢？这是一个带有根本性的问题，必须回答好。考虑这个问题，必须完整理解和把握全面深化改革的总目标，这是两句话组成的一个整体，即完善和发展中国特色社会主义制度、推进国家治理体系和治理能力现代化。这里面有一个前一句和后一句的关系问题。前一句，规定了根本方向，我们的方向就是中国特色社会主义道路，而不是其他什么道路。也就是我经常说的，我们要坚定不移走中国特色社会主义道路，既不走封闭僵化的老路，也不走改旗易帜的邪路。后一句，规定了在根本方向指引下完善和发展中国特色社会主义制度的鲜明指向。两句话都讲，才是完整的。只讲第二句，不讲第一句，那是不完整、不全面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省部级主要领导干部学习贯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br/>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十八届三中全会精神全面深化改革专题研讨班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各地区各部门要牢固树立全局意识、责任意识，把抓改革作为一项重大政治责任，坚定改革决心和信心，增强推进改革的思想自觉和行动自觉，既当改革促进派、又当改革实干家，以钉钉子精神抓好改革落实，扭住关键、精准发力，敢于啃硬骨头，盯着抓、反复抓，直到抓出成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中央全面深化改革领导小组第二十一次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中国共产党第十九次全国代表大会上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十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多年至今未曾中断的灿烂文明。以数千年大历史观之，变革和开放总体上是中国的历史常态。中华民族以改革开放的姿态继续走向未来，有着深远的历史渊源、深厚的文化根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庆祝改革开放</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周年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十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党的十一届三中全会是划时代的，开启了改革开放和社会主义现代化建设历史新时期。党的十八届三中全会也是划时代的，开启了全面深化改革、系统整体设计推进改革的新时代，开创了我国改革开放全新局面。我们以前所未有的决心和力度推进全面深化改革，啃下了不少硬骨头，闯过了不少急流险滩，改革全面发力、多点突破、纵深推进，主要领域改革主体框架基本确立，有力推进了各项事业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深化党和国家机构改革总结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十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新时代改革开放具有许多新的内涵和特点，其中很重要的一点就是制度建设分量更重，改革更多面对的是深层次体制机制问题，对改革顶层设计的要求更高，对改革的系统性、整体性、协同性要求更强，相应地建章立制、构建体系的任务更重。新时代谋划全面深化改革，必须以坚持和完善中国特色社会主义制度、推进国家治理体系和治理能力现代化为主轴，深刻把握我国发展要求和时代潮流，把制度建设和治理能力建设摆到更加突出的位置，继续深化各领域各方面体制机制改革，推动各方面制度更加成熟更加定型，推进国家治理体系和治理能力现代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关于〈中共中央关于坚持和完善中国特色社会主义制度、</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br/>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推进国家治理体系和治理能力现代化若干重大问题的决定〉的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十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党的十八届三中全会以来，党中央以前所未有的决心和力度冲破思想观念的束缚，突破利益固化的藩篱，坚决破除各方面体制机制弊端，积极应对外部环境变化带来的风险挑战，开启了气势如虹、波澜壮阔的改革进程。党的十八届三中全会确定的目标任务全面推进，各领域基础性制度框架基本确立，许多领域实现历史性变革、系统性重塑、整体性重构，为推动形成系统完备、科学规范、运行有效的制度体系，使各方面制度更加成熟更加定型奠定了坚实基础，全面深化改革取得历史性伟大成就。要坚定改革信心，汇聚改革合力，再接再厉，锐意进取，推动新发展阶段改革取得更大突破、展现更大作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回顾这些年改革工作，我们提出的一系列创新理论、采取的一系列重大举措、取得的一系列重大突破，都是革命性的，开创了以改革开放推动党和国家各项事业取得历史性成就、发生历史性变革的新局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中央全面深化改革委员会第十七次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十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中国共产党第二十次全国代表大会上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十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要用好改革这个关键一招，坚持社会主义市场经济改革方向，加强改革系统集成、协同高效，巩固和深化解决体制性障碍、机制性梗阻、创新性政策方面的改革成果，在重要领域和关键环节取得新突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党的二十届一中全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十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党的二十大提出了一系列重大改革举措，这是党中央对新时代新征程全面深化改革作出的重大战略部署。要紧紧围绕全面建设社会主义现代化国家的目标，推出一批战略性、创造性、引领性改革，加强改革系统集成、协同高效，在重要领域和关键环节取得新突破。要坚持和完善社会主义基本经济制度，进一步深化国资国企改革，提高国企竞争力；优化民营企业发展环境，提升民营经济发展信心，促进民营企业发展壮大。完善中国特色现代企业制度，建设高标准市场体系，健全宏观经济治理体系，充分发挥市场在资源配置中的决定性作用和更好发挥政府作用。加强和完善现代金融监管，强化金融稳定保障体系，依法规范和引导资本健康发展。推动高水平对外开放，稳步扩大规则、规制、管理、标准等制度型开放，高质量推进共建“一带一路”。在重点推进经济体制改革的同时，要统筹谋划好教育科技人才、政治、法治、文化、社会、生态、国家安全和党的建设领域的改革。注重完善改革落实机制，推动改革举措落地见效，不断彰显中国特色社会主义制度优势，不断增强社会主义现代化建设的动力和活力，把我国制度优势更好转化为国家治理效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党的二十届二中全会第二次全体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十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今年是全面贯彻党的二十大精神的开局之年，也是改革开放</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周年和党的十八届三中全会召开</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周年。实现新时代新征程的目标任务，要把全面深化改革作为推进中国式现代化的根本动力，作为稳大局、应变局、开新局的重要抓手，把准方向、守正创新、真抓实干，在新征程上谱写改革开放新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二十届中央全面深化改革委员会第一次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十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要进一步深化改革开放。改革开放是当代中国大踏步赶上时代的重要法宝，是决定中国式现代化成败的关键一招。推进中国式现代化，必须进一步全面深化改革开放，不断解放和发展社会生产力、解放和增强社会活力。我们要顺应时代发展新趋势、实践发展新要求、人民群众新期待，以改革到底的坚强决心，动真格、敢碰硬，精准发力、协同发力、持续发力，坚决破除一切制约中国式现代化顺利推进的体制机制障碍。要深化经济体制改革，充分发挥市场在资源配置中的决定性作用，更好发挥政府作用，加快构建新发展格局，构建全国统一大市场，健全宏观经济治理体系，激发各类经营主体活力，加快形成有利于高质量发展的体制机制。要深化科技体制改革，发挥新型举国体制优势，强化国家战略科技力量，强化企业科技创新主体地位，优化配置创新资源，努力突破关键核心技术，推动实现高水平科技自立自强。要协同推进文化体制、社会体制、生态文明体制等各领域改革，全方位为中国式现代化源源不断注入新的动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纪念毛泽东同志诞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3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周年座谈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生产关系必须与生产力发展要求相适应。发展新质生产力，必须进一步全面深化改革，形成与之相适应的新型生产关系。新质生产力既需要政府超前规划引导、科学政策支持，也需要市场机制调节、企业等微观主体不断创新，是政府“有形之手”和市场“无形之手”共同培育和驱动形成的。因此，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二十届中央政治局第十一次集体学习时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十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全面深化改革开放，持续增强发展的内生动力和活力。要谋划进一步全面深化改革重大举措，为推动高质量发展、推进中国式现代化持续注入强劲动力。要围绕构建高水平社会主义市场经济体制，深化要素市场化改革，建设高标准市场体系，加快完善产权保护、市场准入、公平竞争、社会信用等市场经济基础制度。要不断完善落实“两个毫不动摇”的体制机制，有效破除制约民营企业公平参与市场竞争的障碍，支持民营经济和民营企业发展壮大，激发各类经营主体的内生动力和创新活力。要深化科技体制、教育体制、人才体制等改革，着力打通束缚新质生产力发展的堵点卡点。要加大制度型开放力度，持续建设市场化、法治化、国际化一流营商环境，塑造更高水平开放型经济新优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参加十四届全国人大二次会议江苏代表团审议时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十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进一步全面深化改革要突出问题导向，着力解决制约构建新发展格局和推动高质量发展的卡点堵点问题、发展环境和民生领域的痛点难点问题、有悖社会公平正义的焦点热点问题，有效防范化解重大风险，不断为经济社会发展增动力、添活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湖南考察时的讲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Fonts w:eastAsia="宋体" w:cs="方正小标宋简体" w:ascii="宋体" w:hAnsi="宋体"/>
          <w:i w:val="false"/>
          <w:iCs w:val="false"/>
          <w:caps w:val="false"/>
          <w:smallCaps w:val="false"/>
          <w:color w:val="333333"/>
          <w:spacing w:val="0"/>
          <w:sz w:val="19"/>
          <w:szCs w:val="19"/>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 xml:space="preserve">韩俊在省委党纪学习教育读书班开班式暨省委理论学习中心组学习会议上强调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val="false"/>
          <w:bCs/>
          <w:i w:val="false"/>
          <w:iCs w:val="false"/>
          <w:caps w:val="false"/>
          <w:smallCaps w:val="false"/>
          <w:color w:val="000000"/>
          <w:spacing w:val="0"/>
          <w:kern w:val="0"/>
          <w:sz w:val="32"/>
          <w:szCs w:val="32"/>
          <w:shd w:fill="FFFFFF" w:val="clear"/>
          <w:lang w:val="en-US" w:eastAsia="zh-CN" w:bidi="ar"/>
        </w:rPr>
        <w:t>当好学纪知纪明纪守纪表率 始终做到忠诚干净担当 </w:t>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按照党中央关于开展党纪学习教育的统一部署和省委工作安排，</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上午，省委党纪学习教育读书班开班式暨省委理论学习中心组学习会议在合肥举行，省委书记韩俊主持并讲话。他强调，要认真学习新修订的《中国共产党纪律处分条例》，准确掌握主旨要义和规定要求，自觉当好学纪知纪明纪守纪的表率，始终做到忠诚干净担当。省委副书记、省长王清宪，省政协主席唐良智，省委常委，省人大常委会、省政府、省政协负责同志出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会上，中央纪委国家监委第六监督检查室副主任、一级巡视员王宇光同志作专题辅导报告，深入讲解了《条例》修订的重要意义、主要内容和实践要求，结合贯彻情况对“六项纪律”进行了解读。与会同志一致认为，专题辅导报告专业权威，是一堂政治纪律课、警示教育课、实践指导课，为党员干部深入理解、准确把握《条例》，更好地把《条例》部署要求落到实处，提供了有力的指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韩俊在讲话中指出，党的十八大以来，以习近平同志为核心的党中央高度重视加强党的纪律建设，不断严明政治纪律和政治规矩，带动各项纪律全面从严，推动党在革命性锻造中更加坚强有力。党中央先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次修订《条例》，与时俱进完善各项纪律规范，规定了党的各项纪律底线和党员干部的行为标准。我们要提高政治站位，深刻认识学习贯彻《条例》的重要性，以党纪学习教育为契机，坚持把自己摆进去、把职责摆进去、把工作摆进去，真正把《条例》学深学透学到位，形成遵规守纪的高度自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韩俊强调，领导干部作为“关键少数”，要先学一步、学深一层，把个人自学和集中学习结合起来，原原本本、逐章逐条学习《条例》，自觉把铁的纪律内化于心、外化于行。要把遵规守纪体现在坚定拥护“两个确立”、坚决做到“两个维护”上，坚持把严守政治纪律和政治规矩放在首位，自觉同以习近平同志为核心的党中央保持高度一致，不折不扣落实好习近平总书记重要讲话重要批示精神和党中央重大决策部署。要把遵规守纪体现在严以律己、清正廉洁上，自觉接受最严格的监督约束，做到心有所畏、言有所戒、行有所止。要把遵规守纪体现在担当作为、干事创业上，始终保持昂扬向上的精神状态、锐意进取的奋斗姿态，带头践行“四下基层”优良传统，抓实抓细“四个服务”，全力打造“三地一区”，加快建设“七个强省”，奋力走出新时代安徽高质量发展新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韩俊指出，贯彻执行《条例》，关键在真抓、靠的是严管。党员领导干部要带头扛起责任，主要负责同志要切实肩负起第一责任人职责，领导班子成员要认真履行“一岗双责”，切实维护纪律的刚性、严肃性。要从严监督执纪问责，始终坚持严的基调，精准运用“四种形态”，坚决做到有纪必依、执纪必严、违纪必究。要坚持严管和厚爱相结合，落实好“三个区分开来”，精准容错免责，保护好党员干部干事创业的积极性、创造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省直各单位、省属高校和省属企业党组（党委）主要负责同志，省委层面党纪学习教育工作专班各组负责同志参加会议。</w:t>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_GB2312" w:cs="楷体_GB2312" w:ascii="仿宋_GB2312" w:hAnsi="仿宋_GB2312"/>
          <w:i w:val="false"/>
          <w:iCs w:val="false"/>
          <w:caps w:val="false"/>
          <w:smallCaps w:val="false"/>
          <w:color w:val="333333"/>
          <w:spacing w:val="0"/>
          <w:sz w:val="32"/>
          <w:szCs w:val="32"/>
          <w:shd w:fill="FFFFFF" w:val="clear"/>
          <w:lang w:val="en-US" w:eastAsia="zh-CN"/>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李中在市委党纪学习教育读书班开班式暨市委理论学习中心组学习会议上强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val="false"/>
          <w:bCs/>
          <w:i w:val="false"/>
          <w:iCs w:val="false"/>
          <w:caps w:val="false"/>
          <w:smallCaps w:val="false"/>
          <w:color w:val="000000"/>
          <w:spacing w:val="0"/>
          <w:kern w:val="0"/>
          <w:sz w:val="32"/>
          <w:szCs w:val="32"/>
          <w:shd w:fill="FFFFFF" w:val="clear"/>
          <w:lang w:val="en-US" w:eastAsia="zh-CN" w:bidi="ar"/>
        </w:rPr>
        <w:t>带头学纪知纪明纪守纪 始终做到忠诚干净担当</w:t>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根据市委党纪学习教育工作安排，</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下午，市委举行党纪学习教育读书班开班式暨市委理论学习中心组学习会议。市委书记李中主持会议并讲话。他强调，要深入学习贯彻习近平总书记关于加强党的纪律建设的重要论述，认真学习《中国共产党纪律处分条例》，带头学纪、知纪、明纪、守纪，始终做到忠诚干净担当，为加快建设现代化美好宣城提供坚强保障。操龙灿等四大班子负责同志及其他在职市级领导干部出席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李中在讲话中指出，党员领导干部既是纪律的遵守者，也是纪律的维护者。要以身作则、率先垂范，深学细悟《条例》，准确掌握“六项纪律”的主旨要义和规定要求，自觉将各项纪律要求内化于心、外化于行，带动全市党员干部进一步增强遵规守纪的高度自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李中要求，要严格执行党的政治纪律，在坚定拥护“两个确立”、坚决做到“两个维护”上走在前、做示范。始终保持高度的政治敏锐性，自觉做政治上的明白人、老实人，巩固拓展主题教育成果，树立和践行正确政绩观，把严明的政治纪律落实到工作中、体现在行动上。要严格执行党的组织纪律，在坚决做到“四个服从”上走在前、做示范。认真落实新时代党的组织路线，强化组织观念，严格执行民主集中制，鲜明树立重实干重实绩的用人导向。要严格执行党的廉洁纪律，在永葆清正廉洁的政治本色上走在前、做示范。依法用权不逾矩，秉公用权不徇私，廉洁用权不任性，始终做到自身正、自身廉、自身硬。要严格执行党的群众纪律，在践行宗旨为民造福上走在前、做示范。推深做实“四个服务”，着力保障和改善民生，坚决整治群众身边不正之风和腐败问题。要严格执行党的工作纪律，在跨越追赶、实干争先上走在前、做示范。强化追赶争先的激情，弘扬改革创新的精神，砥砺真抓实干的作风。要严格执行党的生活纪律，在明大德、守公德、严私德上走在前、做示范。严于律己，带头践行社会主义核心价值观；以俭修身，严格执行中央八项规定及其实施细则精神；注重家庭家教家风，从严管好亲属子女和身边工作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直各单位主要负责人，市委层面党纪学习教育工作专班各组负责人参加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eastAsia="仿宋_GB2312" w:cs="方正小标宋简体" w:ascii="仿宋_GB2312" w:hAnsi="仿宋_GB2312"/>
          <w:i w:val="false"/>
          <w:iCs w:val="false"/>
          <w:caps w:val="false"/>
          <w:smallCaps w:val="false"/>
          <w:color w:val="333333"/>
          <w:spacing w:val="0"/>
          <w:sz w:val="32"/>
          <w:szCs w:val="32"/>
          <w:shd w:fill="FFFFFF" w:val="clear"/>
          <w:lang w:val="en-US" w:eastAsia="zh-CN"/>
        </w:rPr>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市委党纪学习教育读书班暨市委理论学习中心组学习会议精神</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32"/>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eastAsia="微软雅黑" w:cs="微软雅黑" w:ascii="微软雅黑" w:hAnsi="微软雅黑"/>
          <w:i w:val="false"/>
          <w:iCs w:val="false"/>
          <w:caps w:val="false"/>
          <w:smallCaps w:val="false"/>
          <w:color w:val="454545"/>
          <w:spacing w:val="0"/>
          <w:sz w:val="21"/>
          <w:szCs w:val="21"/>
          <w:shd w:fill="FFFFFF" w:val="clear"/>
        </w:rPr>
        <w:t> </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日，市委举行党纪学习教育读书班暨市委理论学习中心组学习会议，深入学习贯彻习近平总书记关于加强党的纪律建设的重要论述，认真学习领会《中国共产党纪律处分条例》，做到学纪、知纪、明纪、守纪，示范带动全市党员干部高标准高质量开展党纪学习教育，为奋力“追赶江浙、争先江淮”，加快建设现代化美好宁国提供坚强保障。市委书记倪志品作开班讲话。市委副书记、市长杜德林主持开班仪式。金庆文，陈柏平，金宁等市四大班子及其他县级领导参加。</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br/>
        <w:t>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倪志品强调，一要深化认识，把握好“为何学”的问题。开展党纪学习教育，对于全党全面深刻了解党的光辉历史、传承党的优秀品格，解决大党独有难题、健全全面从严治党体系，推动党和国家事业向前发展，具有十分重要的意义。</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br/>
        <w:t>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要突出重点，把握好“学什么”的问题。要严守政治纪律，在对党忠诚上作表率。要坚持不懈用习近平新时代中国特色社会主义思想凝心铸魂，强化党的意识，始终做政治上的“明白人”“老实人”；要严守组织纪律，在绝对服从上作表率。切实把“四个服从”的要求落到实处；要严守廉洁纪律，在克己奉公上作表率。严格落实中央八项规定精神，持之以恒纠“四风”树新风；要严守群众纪律，在一心为民上作表率</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用心用情解决群众“急难愁盼”问题；要严守工作纪律，在担当实干上作表率，心无旁骛谋发展、全力以赴抓落实；要严守生活纪律，在严以修身上作表率。带头涵养为政之德，强化道德自律，注重家风家教。</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br/>
        <w:t>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要端正态度，把握好“怎么学”的问题。要学出绝对忠诚的政治品格；要学出遵规守纪的行动自觉，严守纪律规矩；要学出扛牢责任的实干担当，紧紧抓住思想作风这个“牛鼻子”，进一步筑牢拒腐防变的从政底线。</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br/>
        <w:t>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此次读书班通过观看警示片、专题辅导、集中学习等方式进行。市委常委、纪委书记、监察委员会主任杨子霞围绕新修订的《中国共产党纪律处分条例》的主要特点、主要内容以及学习贯彻条例的认识为与会同志作了专题辅导。市级领导同志进行了集中自学，原原本本、逐章逐条学习了条例。</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br/>
        <w:t>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各乡、镇、街道党政主要负责同志，市直各单位党组织主要负责同志参加有关学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_GB2312" w:cs="楷体_GB2312" w:ascii="仿宋_GB2312" w:hAnsi="仿宋_GB2312"/>
          <w:i w:val="false"/>
          <w:iCs w:val="false"/>
          <w:caps w:val="false"/>
          <w:smallCaps w:val="false"/>
          <w:color w:val="333333"/>
          <w:spacing w:val="0"/>
          <w:sz w:val="32"/>
          <w:szCs w:val="32"/>
          <w:shd w:fill="FFFFFF" w:val="clear"/>
          <w:lang w:val="en-US" w:eastAsia="zh-CN"/>
        </w:rPr>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eastAsia="方正小标宋简体" w:cs="方正小标宋简体" w:ascii="方正小标宋简体" w:hAnsi="方正小标宋简体"/>
          <w:b w:val="false"/>
          <w:bCs/>
          <w:i w:val="false"/>
          <w:iCs w:val="false"/>
          <w:caps w:val="false"/>
          <w:smallCaps w:val="false"/>
          <w:color w:val="000000"/>
          <w:spacing w:val="0"/>
          <w:kern w:val="0"/>
          <w:sz w:val="44"/>
          <w:szCs w:val="44"/>
          <w:shd w:fill="FFFFFF" w:val="clear"/>
          <w:lang w:val="en-US" w:eastAsia="zh-CN" w:bidi="ar"/>
        </w:rPr>
        <w:t>5</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月</w:t>
      </w:r>
      <w:r>
        <w:rPr>
          <w:rStyle w:val="StrongEmphasis"/>
          <w:rFonts w:eastAsia="方正小标宋简体" w:cs="方正小标宋简体" w:ascii="方正小标宋简体" w:hAnsi="方正小标宋简体"/>
          <w:b w:val="false"/>
          <w:bCs/>
          <w:i w:val="false"/>
          <w:iCs w:val="false"/>
          <w:caps w:val="false"/>
          <w:smallCaps w:val="false"/>
          <w:color w:val="000000"/>
          <w:spacing w:val="0"/>
          <w:kern w:val="0"/>
          <w:sz w:val="44"/>
          <w:szCs w:val="44"/>
          <w:shd w:fill="FFFFFF" w:val="clear"/>
          <w:lang w:val="en-US" w:eastAsia="zh-CN" w:bidi="ar"/>
        </w:rPr>
        <w:t>27</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日中共中央政治局会议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中共中央政治局</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7</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日召开会议，审议《新时代推动中部地区加快崛起的若干政策措施》《防范化解金融风险问责规定（试行）》。中共中央总书记习近平主持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会议指出，推动中部地区崛起是以习近平同志为核心的党中央作出的重大战略决策。要深刻领会党中央战略意图，始终紧扣中部地区作为我国重要粮食生产基地、能源原材料基地、现代装备制造及高技术产业基地和综合交通运输枢纽的战略定位，着力推进各项重点任务，推动中部地区崛起取得新的重大突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会议强调，要充分发挥科教资源集聚的优势，坚持创新驱动发展，加强原创性科技攻关。要因地制宜发展新质生产力，加快构建现代化产业体系，做大做强实体经济，统筹推进传统产业转型升级、培育壮大新兴产业、谋划布局未来产业。要发挥区位优势，加强现代化交通基础设施体系建设，促进要素高效自由便捷流动，更好融入服务新发展格局。要协同推进生态环境保护和绿色低碳发展，加快建设美丽中部。要坚持城乡融合发展，扎实推进乡村全面振兴。要大力提升粮食能源资源保障能力，实现高质量发展和高水平安全相互促进。中央区域协调发展领导小组要加强统筹协调，细化实化各项任务，清单式推进落实。有关部门要加大支持力度，山西、安徽、江西、河南、湖北、湖南等中部六省要切实扛起主体责任，凝聚强大工作合力，奋力谱写中部地区崛起新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会议指出，防范化解金融风险，事关国家安全、发展全局、人民财产安全，是实现高质量发展必须跨越的重大关口。制定出台《防范化解金融风险问责规定（试行）》，就是要进一步推动在金融领域落实全面从严治党要求，切实加强党中央对金融工作的集中统一领导，进一步压实金融领域相关管理部门、金融机构、行业主管部门和地方党委政府的责任，督促各级领导干部树立正确的政绩观，落实好全面加强金融监管、防范化解金融风险、促进金融高质量发展各项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会议强调，要切实抓好《规定》的贯彻落实，坚持严字当头，敢于较真碰硬，敢管敢严、真管真严，释放失责必问、问责必严的强烈信号，推动金融监管真正做到“长牙带刺”、有棱有角，将严的基调、严的措施、严的氛围在金融领域树立起来并长期坚持下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eastAsia="仿宋_GB2312" w:cs="方正小标宋简体"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韩俊在省辖市市委书记市长一季度</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工作会议上强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val="false"/>
          <w:bCs/>
          <w:i w:val="false"/>
          <w:iCs w:val="false"/>
          <w:caps w:val="false"/>
          <w:smallCaps w:val="false"/>
          <w:color w:val="000000"/>
          <w:spacing w:val="0"/>
          <w:kern w:val="0"/>
          <w:sz w:val="32"/>
          <w:szCs w:val="32"/>
          <w:shd w:fill="FFFFFF" w:val="clear"/>
          <w:lang w:val="en-US" w:eastAsia="zh-CN" w:bidi="ar"/>
        </w:rPr>
        <w:t xml:space="preserve">锤炼实的作风 激发拼的干劲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val="false"/>
          <w:bCs/>
          <w:i w:val="false"/>
          <w:iCs w:val="false"/>
          <w:caps w:val="false"/>
          <w:smallCaps w:val="false"/>
          <w:color w:val="000000"/>
          <w:spacing w:val="0"/>
          <w:kern w:val="0"/>
          <w:sz w:val="32"/>
          <w:szCs w:val="32"/>
          <w:shd w:fill="FFFFFF" w:val="clear"/>
          <w:lang w:val="en-US" w:eastAsia="zh-CN" w:bidi="ar"/>
        </w:rPr>
        <w:t>奋力推动高质量发展取得更大成效</w:t>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日下午，省辖市市委书记、市长一季度工作会议在合肥召开，省委书记韩俊出席会议并讲话。他强调，要深入贯彻落实习近平总书记重要讲话重要指示精神和党中央决策部署，锚定“三地一区”战略定位和“七个强省”奋斗目标，锤炼实的作风，激发拼的干劲，奋力推动高质量发展取得更大成效。省委副书记、省长王清宪通报一季度重点工作情况。省政协主席唐良智，省委副书记、政法委书记虞爱华，省委常委，省人大常委会、省政府、省政协负责同志，省法院院长、省检察院检察长出席会议。省委常委、组织部部长丁向群主持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韩俊在讲话中指出，一季度工作开局平稳，全省经济保持平稳运行，质量效益稳步改善，市场信心稳定增强，新质生产力加速壮大成为突出亮点，营商环境金字招牌进一步擦亮，长三角一体化发展纵深推进，社会大局安定有序。当前，安徽正处于厚积薄发、动能强劲、大有可为的上升期关键期，有利条件累积增多，回升向好的态势更加巩固，要拿出时不我待的精神，苦干实干、比学赶超，推动各项工作全面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韩俊强调，二季度承上启下，对于完成全年目标任务至关重要，各项工作要全面加力，全力拼经济，确保时间任务“双过半”。一要在建设现代化产业体系上加力。推动优势产业延链，坚持整车、零部件、后市场三位一体全面发展，推动整车企业加大排产落实力度，推动核心零部件龙头企业产能充分释放。支持集成电路产业大干快上，大力拓展省内光伏应用端场景，推动光伏企业加快产线升级。推动新兴产业建链，启动建设未来产业先导区，加快建设算力基础设施，推动通用大模型攻关和落地应用，谋划布局低空经济。推动传统产业升链，开展新一轮大规模设备更新，推广应用智能制造设备和软件，鼓励企业研发更多符合智能化、绿色化要求的设备产品。要像抓制造业一样抓服务业，大力实施现代服务业发展</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项重大工程，大力发展多式联运，构建现代物流体系，全力培育文创产业，推动电商直播与新能源汽车、文化旅游、乡村振兴等深度融合，让更多安徽产品出圈出彩。要加快“千亿斤江淮粮仓”建设，做好二轮承包到期县（市、区）延包工作，强化小麦赤霉病防控，抓好夏收夏种，确保丰产丰收。二要在扩大有效益的投资上加力。发挥“投资安徽行”统领作用，用好“徽商回归”等平台，提升招商引资质效，加快项目工程进度，形成更多实物工作量。多措并举稳定房地产投资，优化房地产政策举措，充分发掘重点群体购房潜力，满足房地产企业合理融资需求。三要在激发有潜能的消费上加力。深入实施“以旧换新”行动，大力促进消费供给，加快培育夜间文旅消费集聚区、商文旅融合发展示范区，掀起消费新热潮。四要在一体推进教育、科技、人才上加力。加快建设教育强省，推动新高考首考平稳落地。聚力打造量子信息、聚变能源、深空探测三大科创高地，高标准建设科技孵化器，推动更多先进科技和创新产品落地。大力实施人才兴皖工程，扎实开展“人才安徽行”等活动，吸引更多高校毕业生在皖就业。五要在深化改革开放上加力。全力推动重大国家战略融合，狠抓一流营商环境建设，巩固外贸良好势头，提升外资利用水平，扎实开展“徽动全球”出海行动，进一步带动优势产品出海。坚持“小切口、大文章”，深化重点领域改革，努力再啃下一批硬骨头。六要在做好重点民生工作上加力。把稳定就业放在更加突出位置，高质量办好民生实事，在实打实解决一个个群众诉求中检视各级干部能力和作风，统筹做好安全生产、防汛抗旱、迎峰度夏等工作，确保社会大局和谐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韩俊强调，要扎实做好“四个服务”工作，确保各项工作见诸行动、一抓到底。要扎实开展党纪学习教育，把开展党纪学习教育同落实中央部署、做好安徽工作紧密结合起来，使党纪学习教育每项举措都成为促进中心工作的有效举措。要真正为基层减负，严格实行督查检查考核计划管理，持续深化整治形式主义、官僚主义，为基层干部干事创业创造良好条件。要树牢和践行正确政绩观，狠抓政策落实和问题解决，努力创造经得起实践和群众检验的一流业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王清宪在通报中指出，今年以来，在省委坚强领导下，各地各部门扎实做好稳预期、稳增长、稳就业工作，全省经济保持平稳运行，实现了平稳开局。要认真贯彻落实中央决策部署及省委工作要求，加强精准调度和科学施策，狠抓支持实体经济发展的政策落实，加大对重点行业企业的精准指导帮扶，着力扩大有效需求，更大力度实施有效投资专项行动，创新消费政策和消费场景，进一步稳定外贸扩大外资，持续推动经济实现质的有效提升和量的合理增长，确保上半年“时间过半、任务过半”，为实现全年目标任务打下坚实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会议以电视电话会议形式召开，铜陵市、滁州市凤阳县、省自然资源厅、安徽理工大学作交流发言，淮南市、滁州市来安县、淮河能源集团作表态发言。省委各部委、省直各单位、在肥有关中央驻皖单位、在肥高校和省属企业党组（党委）主要负责同志在主会场参会。各省辖市、县（市、区）设分会场。</w:t>
      </w:r>
    </w:p>
    <w:p>
      <w:pPr>
        <w:pStyle w:val="Normal"/>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_GB2312" w:cs="楷体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
    </w:p>
    <w:p>
      <w:pPr>
        <w:pStyle w:val="Heading1"/>
        <w:keepNext w:val="false"/>
        <w:keepLines w:val="false"/>
        <w:widowControl/>
        <w:pBdr/>
        <w:shd w:fill="FFFFFF" w:val="clear"/>
        <w:spacing w:lineRule="atLeast" w:line="18" w:before="0" w:after="0"/>
        <w:ind w:left="0" w:right="0" w:hanging="0"/>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李中在全市一季度重点工作点评会上强调</w:t>
      </w:r>
    </w:p>
    <w:p>
      <w:pPr>
        <w:pStyle w:val="Heading1"/>
        <w:keepNext w:val="false"/>
        <w:keepLines w:val="false"/>
        <w:widowControl/>
        <w:pBdr/>
        <w:shd w:fill="FFFFFF" w:val="clear"/>
        <w:spacing w:lineRule="atLeast" w:line="18" w:before="0" w:after="0"/>
        <w:ind w:left="0" w:right="0" w:hanging="0"/>
        <w:jc w:val="center"/>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真抓实干 奋勇争先 确保实现上半年时间任务“双过半”</w:t>
      </w:r>
    </w:p>
    <w:p>
      <w:pPr>
        <w:pStyle w:val="Normal"/>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日下午，全市一季度重点工作点评会召开，贯彻落实省辖市市委书记、市长一季度工作会议精神，复盘分析一季度全市重点工作。市委书记李中出席会议并讲话，他强调，要认清形势、知重负重，真抓实干、奋勇争先，确保实现上半年时间任务“双过半”，推动宣城各项工作再上新台阶。市长何淳宽通报点评了全市一季度重点工作情况。市政协主席吴爱国，市委副书记、宁国市委书记倪志品，市委常委，市政府副市长及部分在职市级领导干部出席会议。市委常委、常务副市长王珏主持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李中在讲话中首先围绕“一季度怎么看”，复盘分析一季度全市重点工作在全省“赛马”情况，查找短板、剖析原因。他指出，要在认真分析基础上，补短板、强弱项，有针对性地提升改进二季度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围绕“二季度怎么干”，李中强调，二季度承上启下，是冲刺上半年、夺取全年胜的关键。全市上下要全力以赴拼经济，确保“赛马”指标总体进入全省第一方阵，确保顺利实现上半年时间任务“双过半”。一要加强经济运行监测调度。对照年初确定的目标任务，精准调度重点经济指标，进一步落实责任，抓实数据统计，服务全市经济高质量发展。二要坚定不移大抓项目招商投资。持续加大招商力度，强化专业化招商队伍建设，进一步招大引强，加快推动项目落地。要积极谋划项目建设，抢抓国家政策窗口期，加强交通、水利等领域项目申报，抓好基础设施建设投资。三要纵深融入长三角一体化发展。加快全域融入上海大都市圈，抢抓沪苏湖高铁开通重大机遇，全力推动长合区建设，加快推进长三角（广德）康养基地建设，加大对沪苏浙项目招引力度。四要加快建设现代化产业体系。强化创新驱动，进一步做大新能源、汽车零部件等主导产业规模，积极推进新型储能、人工智能、低空经济等未来产业谋篇布局。五要有效激发消费潜能。加强房地产市场研究和政策优化，大力支持改善性住房需求和人才购房，提升大宗耐用消费品市场热度，加大宣城旅游、美食等推介营销。六要持续营造良好发展环境。服务群众所需，做好“民声呼应”事项办理，切实提高群众满意度；服务人才所想，持续开展“诚觅宣城合伙人</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高校行”活动，增强活动质效；服务企业所急，提升企业满意度、获得感；服务基层所盼，力戒形式主义、官僚主义，持续为基层减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李中强调，各地各部门都要认真履责，为全局增光添彩。要加大督查督导力度，强化全省、全市“赛马”结果运用。各级领导干部要在一线掌握情况、解决问题、推动工作，以最大努力争取最好结果。要在抓好高质量发展同时，统筹做好安全生产、防汛抗旱、迎峰度夏、生态环保等各项工作，确保社会大局和谐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部分县（市、区）、市直单位、开发园区作交流、表态发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会议以电视电话会议形式召开。市直各单位党组（党委）主要负责人，各县（市、区）党政主要负责人，各省级以上开发园区主要负责人等在主会场参会。各县市区设分会场。</w:t>
      </w:r>
    </w:p>
    <w:p>
      <w:pPr>
        <w:pStyle w:val="Normal"/>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spacing w:lineRule="exact" w:line="590"/>
      <w:ind w:firstLine="880"/>
    </w:pPr>
    <w:rPr>
      <w:rFonts w:eastAsia="方正仿宋_GBK"/>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1:48Z</dcterms:created>
  <dc:creator>Administrator</dc:creator>
  <dc:description/>
  <dc:language>en-US</dc:language>
  <cp:lastModifiedBy>米嘟嘟熊</cp:lastModifiedBy>
  <dcterms:modified xsi:type="dcterms:W3CDTF">2024-05-29T14: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0235E2ACB4B16ABC01D1D1179DDD0_12</vt:lpwstr>
  </property>
  <property fmtid="{D5CDD505-2E9C-101B-9397-08002B2CF9AE}" pid="3" name="KSOProductBuildVer">
    <vt:lpwstr>2052-12.1.0.16729</vt:lpwstr>
  </property>
  <property fmtid="{D5CDD505-2E9C-101B-9397-08002B2CF9AE}" pid="4" name="commondata">
    <vt:lpwstr>commondata</vt:lpwstr>
  </property>
</Properties>
</file>