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就当前经济形势和下半年经济工作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中共中央召开党外人士座谈会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主持并发表重要讲话</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中共中央在中南海召开党外人士座谈会，就当前经济形势和下半年经济工作听取各民主党派中央、全国工商联负责人和无党派人士代表的意见和建议。中共中央总书记习近平主持座谈会并发表重要讲话强调，做好下半年经济工作，要全面贯彻落实中共二十大和二十届二中、三中全会精神，坚持稳中求进工作总基调，完整、准确、全面贯彻新发展理念，加快构建新发展格局，因地制宜发展新质生产力，着力推动高质量发展，围绕推进中国式现代化进一步全面深化改革，加大宏观调控力度，深化创新驱动发展，深入挖掘内需潜力，不断增强新动能新优势，增强经营主体活力，稳定市场预期，增强社会信心，增强经济持续回升向好态势，切实保障和改善民生，保持社会稳定，坚定不移实现全年经济社会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李强、王沪宁、蔡奇、丁薛祥出席座谈会。李强受中共中央委托通报了上半年经济工作有关情况，介绍了关于下半年经济工作的有关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座谈会上，民革中央主席郑建邦、民盟中央主席丁仲礼、民建中央主席郝明金、民进中央主席蔡达峰、农工党中央主席何维、致公党中央主席蒋作君、九三学社中央主席武维华、台盟中央主席苏辉、全国工商联主席高云龙、无党派人士代表欧阳昌琼先后发言。他们完全赞同中共中央对当前经济形势的分析判断和下半年经济工作的谋划考虑，并就进一步全面深化改革、推进高水平对外开放、夯实新质生产力的产业和技术根基、深化科技体制改革、推进自然资源管理改革、统筹规划生物制造产业发展、支持大陆台资电子信息产业转型升级、稳岗和扩大年轻人就业、加大促消费政策力度、助力企业和房地产业健康发展、进一步提振民营经济发展信心等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认真听取大家发言后，习近平发表了重要讲话。他表示，今年上半年，在中共中央坚强领导下，面对复杂多变的国内外形势，我们顶住压力、积极作为，加强宏观调控，深化改革开放，有效应对风险挑战，经济延续了回升向好态势，高质量发展又迈出新的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当前我国经济发展遇到一些困难和问题，是发展中、转型中的问题，经过努力是完全可以克服的。我们要坚定发展信心，保持战略定力，积极主动应对问题和挑战，用实实在在的高质量发展成效唱响中国经济光明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上半年，各民主党派中央和无党派人士紧紧围绕党和国家中心工作，聚焦因地制宜发展新质生产力、畅通国内大循环、提升国家创新体系整体效能、推进人工智能与经济社会融合发展、缓解地方财政困难等建言献策，持续开展长江生态环境保护民主监督，为中共中央科学决策提供了重要参考。他代表中共中央向大家表示衷心感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对各民主党派、全国工商联和无党派人士提出</w:t>
      </w:r>
      <w:r>
        <w:rPr>
          <w:rFonts w:eastAsia="仿宋_GB2312" w:cs="仿宋_GB2312" w:ascii="仿宋_GB2312" w:hAnsi="仿宋_GB2312"/>
          <w:sz w:val="32"/>
          <w:szCs w:val="32"/>
        </w:rPr>
        <w:t>3</w:t>
      </w:r>
      <w:r>
        <w:rPr>
          <w:rFonts w:ascii="仿宋_GB2312" w:hAnsi="仿宋_GB2312" w:cs="仿宋_GB2312" w:eastAsia="仿宋_GB2312"/>
          <w:sz w:val="32"/>
          <w:szCs w:val="32"/>
        </w:rPr>
        <w:t>点希望。一是深入学习贯彻中共二十届三中全会精神，引导广大成员和所联系群众深刻把握进一步全面深化改革的重大意义、重大原则和重大举措，把中共中央决策部署转化为社会各界的共同意志和自觉行动。二是持续巩固统一战线的共同思想政治基础，切实把思想认识统一到中共中央关于经济形势的分析判断上来，正确看待形势和改革发展中的问题，合力战胜前进中的各种风险挑战。三是继续为实现经济社会发展目标献计出力，围绕落实中共二十届三中全会提出的重大改革举措、经济社会发展中的重大问题以及“十五五”规划前期研究谋划工作等，深入开展调研，为中共中央科学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石泰峰、刘国中、何立峰、张国清、吴政隆，中共中央、国务院有关部门负责人出席座谈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席座谈会的党外人士还有邵鸿、何报翔、王光谦、秦博勇、朱永新、杨震和张恩迪、江利平、安立佳、李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2"/>
          <w:szCs w:val="32"/>
        </w:rPr>
      </w:pPr>
      <w:r>
        <w:rPr>
          <w:rFonts w:ascii="楷体_GB2312" w:hAnsi="楷体_GB2312" w:cs="楷体_GB2312" w:eastAsia="楷体_GB2312"/>
          <w:sz w:val="32"/>
          <w:szCs w:val="32"/>
        </w:rPr>
        <w:t>习近平在中共中央政治局第十六次集体学习时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强化使命担当 创新思路举措 狠抓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 努力建设强大稳固的现代边海空防</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就推进现代边海空防建设进行第十六次集体学习。中共中央总书记习近平在主持学习时发表重要讲话强调，推进现代边海空防建设，是国防和军队现代化的内在要求，是以高水平安全保障高质量发展的应有之义，对以中国式现代化全面推进强国建设、民族复兴伟业具有重要意义。要坚持以新时代中国特色社会主义思想为指导，立足国家安全战略和军事战略全局，统筹国内国际两个大局，把握边海空防新情况新特点新要求，强化使命担当，创新思路举措，狠抓工作落实，努力建设强大稳固的现代边海空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这次中央政治局集体学习在八一建军节前夕举行。习近平代表党中央和中央军委，向全体人民解放军指战员、武警部队官兵、军队文职人员、民兵预备役人员致以节日的祝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军委联合参谋部黄继忠同志就推进现代边海空防建设问题进行讲解，提出工作建议。中央政治局的同志认真听取了讲解，并进行了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在听取讲解和讨论后发表了重要讲话。他指出，边海空防是国家主权的重要标志、国家安全的重要门户、国家发展的重要保障，我们党历来高度重视。党的十八大以来，党中央坚持把边海空防建设摆在治国理政重要位置，加强党政军警民合力强边固防，领导实施边海空防领导管理体制、力量结构、政策制度等一系列重大改革，指挥开展边海空防一系列重大行动，有力捍卫了我国领土主权和海洋权益，维护了国家安全和发展战略主动。我国边海空防建设取得历史性成就，站在了新的起点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当前，世界百年变局加速演进，我国边海空防内涵和外延发生深刻变化，影响因素更加错综复杂，边海空防建设面临新的机遇和挑战。要坚持系统观念，强化全局统筹，提高卫国戍边整体能力。要协调推进边海空防建设和沿边沿海地区经济社会发展，加强基础设施互联互通和共建共用，打造既能有效维护安全又能有力支撑发展的边海空防建设格局。要强化科技赋能，加强边海空防新型手段和条件建设，构建边海空防立体智能管控体系。要增进同有关国家睦邻友好和务实合作，为边海空防建设营造良好周边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要认真贯彻党的二十届三中全会精神，深化边海空防重大问题研究，巩固提升已有改革成果，抓好既定改革任务落实，加强后续改革筹划，推动边海空防建设创新发展。要坚持边运行、边改革、边完善，优化边海防领导管理体制，完善跨军地协调机制，加强相关法制建设，确保边海防各项工作规范有序、顺畅高效。要做好国家空中交通管理工作，促进低空经济健康发展。要优化人民防空建设模式，构建现代人民防空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边海空防涉及军地多个部门、多个层级，要加强党中央集中统一领导，发挥党政军警民合力强边固防优势，加强边海空防建设军地规划衔接、任务对接、资源统筹，加强军警民联防指挥和行动协同，形成一盘棋，拧成一股绳。军队要积极主动同地方搞好沟通协调，中央和国家机关有关部门、地方党委和政府要强化国防意识，认真履职尽责，不折不扣落实好建设和巩固国防的各项任务。</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在接见第</w:t>
      </w:r>
      <w:r>
        <w:rPr>
          <w:rFonts w:eastAsia="楷体_GB2312" w:cs="楷体_GB2312" w:ascii="楷体_GB2312" w:hAnsi="楷体_GB2312"/>
          <w:sz w:val="32"/>
          <w:szCs w:val="32"/>
        </w:rPr>
        <w:t>33</w:t>
      </w:r>
      <w:r>
        <w:rPr>
          <w:rFonts w:ascii="楷体_GB2312" w:hAnsi="楷体_GB2312" w:cs="楷体_GB2312" w:eastAsia="楷体_GB2312"/>
          <w:sz w:val="32"/>
          <w:szCs w:val="32"/>
        </w:rPr>
        <w:t>届奥运会中国体育代表团时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戒骄戒躁 再接再厉 为建设体育强国再立新功</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w:t>
      </w:r>
      <w:r>
        <w:rPr>
          <w:rFonts w:eastAsia="仿宋_GB2312" w:cs="仿宋_GB2312" w:ascii="仿宋_GB2312" w:hAnsi="仿宋_GB2312"/>
          <w:sz w:val="32"/>
          <w:szCs w:val="32"/>
        </w:rPr>
        <w:t>20</w:t>
      </w:r>
      <w:r>
        <w:rPr>
          <w:rFonts w:ascii="仿宋_GB2312" w:hAnsi="仿宋_GB2312" w:cs="仿宋_GB2312" w:eastAsia="仿宋_GB2312"/>
          <w:sz w:val="32"/>
          <w:szCs w:val="32"/>
        </w:rPr>
        <w:t>日下午在人民大会堂接见第</w:t>
      </w:r>
      <w:r>
        <w:rPr>
          <w:rFonts w:eastAsia="仿宋_GB2312" w:cs="仿宋_GB2312" w:ascii="仿宋_GB2312" w:hAnsi="仿宋_GB2312"/>
          <w:sz w:val="32"/>
          <w:szCs w:val="32"/>
        </w:rPr>
        <w:t>33</w:t>
      </w:r>
      <w:r>
        <w:rPr>
          <w:rFonts w:ascii="仿宋_GB2312" w:hAnsi="仿宋_GB2312" w:cs="仿宋_GB2312" w:eastAsia="仿宋_GB2312"/>
          <w:sz w:val="32"/>
          <w:szCs w:val="32"/>
        </w:rPr>
        <w:t>届夏季奥林匹克运动会中国体育代表团全体成员。他强调，在巴黎奥运会上，你们团结一心、顽强拼搏，奋勇争先、不负使命，取得我国参加夏季奥运会境外参赛历史最好成绩，实现了比赛成绩和精神文明双丰收，为祖国和人民赢得了荣誉。他代表党中央和国务院欢迎大家凯旋，向大家致以热烈祝贺和诚挚慰问，并向全国体育战线的同志们表示亲切问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政治局常委赵乐际、王沪宁、蔡奇、李希，国家副主席韩正参加接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大会堂金色大厅洋溢着喜庆热烈的气氛。下午</w:t>
      </w:r>
      <w:r>
        <w:rPr>
          <w:rFonts w:eastAsia="仿宋_GB2312" w:cs="仿宋_GB2312" w:ascii="仿宋_GB2312" w:hAnsi="仿宋_GB2312"/>
          <w:sz w:val="32"/>
          <w:szCs w:val="32"/>
        </w:rPr>
        <w:t>3</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许，习近平等党和国家领导人来到代表团成员中间，全场响起长时间热烈掌声。习近平等同大家亲切握手，并合影留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热烈的掌声中，习近平发表重要讲话。他表示，中国体育代表团的优异成绩，既是我国体育事业发展进步的集中体现，也是中国式现代化建设成就的一个缩影，充分彰显了新时代中国力量。国运兴则体育兴、国家强则体育强。我国能够跻身世界体育大国、奥运强国之列，根本在于综合国力不断增强，为体育竞技训练提供了先进科技支撑和坚实物质保障，也为各领域体育人才脱颖而出创造了良好成长环境和广泛群众基础。新时代新征程，以中国式现代化全面推进强国建设、民族复兴伟业，必将为我国体育事业发展提供更好条件、注入强劲动力。我们要继续大力发展以人民为中心的体育事业，推动全民健身和全民健康深度融合，向着建设体育强国、健康中国的目标不断迈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中国体育代表团的优异成绩，将中华体育精神和奥林匹克精神发扬光大，让中华民族精神和时代精神交相辉映，生动诠释了新时代中国精神。赛场上，大家牢记党和人民重托，“国家荣誉永远超过个人”、“我的这块金牌献给伟大的祖国”等誓言掷地有声，展现了祖国至上、为国争光的赤子情怀，展现了顽强拼搏、自强不息的必胜信念，展现了团结协作、并肩作战的宝贵品质，展现了中国青年一代自信乐观、热情友好的阳光气质。你们让全世界看到了中华优秀传统文化的深厚积淀，看到了中国开放包容、昂扬进取的时代风貌，看到了中国人民的志气、锐气和底气。祖国和人民为你们骄傲，为你们点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中国体育代表团坚持拿道德的金牌、风格的金牌、干净的金牌，弘扬了体育道德风尚，赢得了广泛尊重认可，充分展现了新时代中国形象。赛场上，大家遵守规则、尊重对手、尊重裁判、尊重观众，保持良好的赛风赛纪和文明礼仪，胜不骄、败不馁，在竞技上、道德上、风格上都拿到了金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指出，新的奥运备战周期已经开始。希望大家戒骄戒躁、再接再厉，提高训练和比赛水平，扬长补短，加快人才培养，高质量做好备战工作。竞技体育和群众体育相辅相成，希望大家进一步提升竞技体育综合实力，带动全民健身、青少年体育蓬勃开展，为建设体育强国再立新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毅、刘国中、李书磊、李鸿忠、何卫东、陈武，中央和国家机关有关部门负责同志、各省区市和新疆生产建设兵团体育部门负责同志参加接见。</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就中央和国家机关学习贯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二十届三中全会精神 推动机关党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质量发展作出重要指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近日就中央和国家机关学习贯彻党的二十届三中全会精神、推动机关党建高质量发展作出重要指示强调，学习好贯彻好党的二十届三中全会精神是当前和今后一个时期全党全国的一项重大政治任务，中央和国家机关是贯彻落实党中央决策部署的“最初一公里”，要在学习宣传贯彻全会精神上当好排头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新时代新征程上，要坚持和加强党的全面领导和党中央集中统一领导，深刻领会和把握进一步全面深化改革的主题、重大原则、重大举措、根本保证，在进一步全面深化改革、推进中国式现代化上走在前、作示范。要深入贯彻党中央关于党的建设的重要思想、关于党的自我革命的重要思想，总结运用好贯彻落实中央和国家机关党的建设工作会议精神的实践经验，深化党的建设制度改革，带头做到“两个维护”，带头深化理论武装，带头夯实基层基础，带头正风肃纪反腐，全面提高机关党建质量，走好第一方阵，当好“三个表率”，建设模范机关。中央和国家机关工委要更好履职尽责，守正创新、狠抓落实，在以高质量党建促进高质量发展中展现新担当新作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和国家机关学习贯彻党的二十届三中全会精神、推动机关党建高质量发展座谈会</w:t>
      </w:r>
      <w:r>
        <w:rPr>
          <w:rFonts w:eastAsia="仿宋_GB2312" w:cs="仿宋_GB2312" w:ascii="仿宋_GB2312" w:hAnsi="仿宋_GB2312"/>
          <w:sz w:val="32"/>
          <w:szCs w:val="32"/>
        </w:rPr>
        <w:t>31</w:t>
      </w:r>
      <w:r>
        <w:rPr>
          <w:rFonts w:ascii="仿宋_GB2312" w:hAnsi="仿宋_GB2312" w:cs="仿宋_GB2312" w:eastAsia="仿宋_GB2312"/>
          <w:sz w:val="32"/>
          <w:szCs w:val="32"/>
        </w:rPr>
        <w:t>日在京召开。中共中央政治局常委、中央和国家机关工委书记蔡奇出席会议，传达习近平重要指示并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奇指出，中央和国家机关要提高政治站位，一体学习贯彻好党的二十届三中全会精神和习近平总书记重要指示精神，深刻认识三中全会的重大意义，深刻领会习近平总书记关于全面深化改革的一系列新思想、新观点、新论断，深刻把握三中全会《决定》的丰富内涵，切实把思想和行动统一到党中央决策部署上来。要践行使命任务，把牢政治方向，强化主体责任，狠抓改革落实，坚持科学方法，充分调动各级党组织和党员、干部抓改革、促发展的积极性主动性创造性，以强烈的责任担当贯彻落实好三中全会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蔡奇充分肯定近年来各部门贯彻习近平总书记关于机关党建的重要讲话和重要指示批示精神的做法和成效，强调中央和国家机关各级党组织和广大党员、干部要强化政治忠诚、提高政治能力，深刻领悟“两个确立”的决定性意义，不断增强“四个意识”、坚定“四个自信”，走好践行“两个维护”第一方阵。要紧扣职责定位，深化理论武装，健全以学铸魂、以学增智、以学正风、以学促干长效机制，加强年轻干部教育引领；坚持补短板、强弱项与提质量、强功能并举，夯实基层基础；持续正风肃纪反腐，健全防治形式主义、官僚主义制度机制，建立经常性和集中性相结合的纪律教育机制；严格落实机关党建责任，进一步强化制度硬约束，以深化党的建设制度改革推动机关党建高质量发展，为进一步全面深化改革、推进中国式现代化提供坚强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纪委国家监委机关、中央对外联络部、全国总工会、国家发展改革委、科技部、国务院办公厅负责同志作交流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姜信治出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和国家机关有关部门党组（党委）书记，中央和国家机关各部门机关党委书记、常务副书记，中央和国家机关工委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对加强文化和自然遗产保护传承利用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作出重要指示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守护好中华民族的文化瑰宝和自然珍宝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让文化和自然遗产在新时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焕发新活力绽放新光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中央总书记、国家主席、中央军委主席习近平近日对加强文化和自然遗产保护传承利用工作作出重要指示指出，“北京中轴线——中国理想都城秩序的杰作”和“巴丹吉林沙漠－沙山湖泊群”、“中国黄（渤）海候鸟栖息地（第二期）”成功列入《世界遗产名录》，对于建设物质文明和精神文明相协调、人与自然和谐共生的中国式现代化具有积极意义，为世界文明百花园增添了绚丽的色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习近平强调，要以此次申遗成功为契机，进一步加强文化和自然遗产的整体性、系统性保护，切实提高遗产保护能力和水平，守护好中华民族的文化瑰宝和自然珍宝。要持续加强文化和自然遗产传承、利用工作，使其在新时代焕发新活力、绽放新光彩，更好满足人民群众的美好生活需求。要加强文化和自然遗产领域国际交流合作，用实际行动为践行全球文明倡议、推动构建人类命运共同体作出新的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日前，在印度新德里举行的联合国教科文组织第</w:t>
      </w:r>
      <w:r>
        <w:rPr>
          <w:rFonts w:eastAsia="仿宋_GB2312" w:cs="仿宋_GB2312" w:ascii="仿宋_GB2312" w:hAnsi="仿宋_GB2312"/>
          <w:sz w:val="32"/>
          <w:szCs w:val="32"/>
        </w:rPr>
        <w:t>46</w:t>
      </w:r>
      <w:r>
        <w:rPr>
          <w:rFonts w:ascii="仿宋_GB2312" w:hAnsi="仿宋_GB2312" w:cs="仿宋_GB2312" w:eastAsia="仿宋_GB2312"/>
          <w:sz w:val="32"/>
          <w:szCs w:val="32"/>
        </w:rPr>
        <w:t>届世界遗产大会通过决议，将我国世界文化遗产提名项目“北京中轴线——中国理想都城秩序的杰作”和世界自然遗产提名项目“巴丹吉林沙漠－沙山湖泊群”、“中国黄（渤）海候鸟栖息地（第二期）”列入《世界遗产名录》。至此，我国世界遗产总数达到</w:t>
      </w:r>
      <w:r>
        <w:rPr>
          <w:rFonts w:eastAsia="仿宋_GB2312" w:cs="仿宋_GB2312" w:ascii="仿宋_GB2312" w:hAnsi="仿宋_GB2312"/>
          <w:sz w:val="32"/>
          <w:szCs w:val="32"/>
        </w:rPr>
        <w:t>59</w:t>
      </w:r>
      <w:r>
        <w:rPr>
          <w:rFonts w:ascii="仿宋_GB2312" w:hAnsi="仿宋_GB2312" w:cs="仿宋_GB2312" w:eastAsia="仿宋_GB2312"/>
          <w:sz w:val="32"/>
          <w:szCs w:val="32"/>
        </w:rPr>
        <w:t>项，居世界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习近平回信勉励“强军精武红四连”全体官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精武强能敢打必胜的过硬连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在新时代新征程上再创佳绩再立新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中共中央总书记、国家主席、中央军委主席习近平近日给“强军精武红四连”全体官兵回信，对他们予以亲切勉励，并致以八一建军节的问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习近平在回信中表示，</w:t>
      </w:r>
      <w:r>
        <w:rPr>
          <w:rFonts w:eastAsia="仿宋_GB2312" w:cs="仿宋_GB2312" w:ascii="仿宋_GB2312" w:hAnsi="仿宋_GB2312"/>
          <w:sz w:val="32"/>
          <w:szCs w:val="32"/>
        </w:rPr>
        <w:t>2014</w:t>
      </w:r>
      <w:r>
        <w:rPr>
          <w:rFonts w:ascii="仿宋_GB2312" w:hAnsi="仿宋_GB2312" w:cs="仿宋_GB2312" w:eastAsia="仿宋_GB2312"/>
          <w:sz w:val="32"/>
          <w:szCs w:val="32"/>
        </w:rPr>
        <w:t>年，我专程到连队视察。</w:t>
      </w:r>
      <w:r>
        <w:rPr>
          <w:rFonts w:eastAsia="仿宋_GB2312" w:cs="仿宋_GB2312" w:ascii="仿宋_GB2312" w:hAnsi="仿宋_GB2312"/>
          <w:sz w:val="32"/>
          <w:szCs w:val="32"/>
        </w:rPr>
        <w:t>10</w:t>
      </w:r>
      <w:r>
        <w:rPr>
          <w:rFonts w:ascii="仿宋_GB2312" w:hAnsi="仿宋_GB2312" w:cs="仿宋_GB2312" w:eastAsia="仿宋_GB2312"/>
          <w:sz w:val="32"/>
          <w:szCs w:val="32"/>
        </w:rPr>
        <w:t>年来，你们赓续红色血脉，矢志强军精武，顺利实现转型发展，出色完成了担负的任务，取得不少新成绩，我感到很高兴。你们处在备战打仗第一线，责任重大，使命光荣。希望你们深入学习贯彻军委政治工作会议精神，坚持不懈用新时代强军思想建连育人，紧贴使命任务加强实战化训练，努力建设精武强能、敢打必胜的过硬连队，在新时代新征程上再创佳绩、再立新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强军精武红四连”是一支历史厚重、功勋卓著的红军连队，先后参加黄麻起义、夜袭阳明堡战斗、孟良崮战役、长津湖战役等战役战斗</w:t>
      </w:r>
      <w:r>
        <w:rPr>
          <w:rFonts w:eastAsia="仿宋_GB2312" w:cs="仿宋_GB2312" w:ascii="仿宋_GB2312" w:hAnsi="仿宋_GB2312"/>
          <w:sz w:val="32"/>
          <w:szCs w:val="32"/>
        </w:rPr>
        <w:t>100</w:t>
      </w:r>
      <w:r>
        <w:rPr>
          <w:rFonts w:ascii="仿宋_GB2312" w:hAnsi="仿宋_GB2312" w:cs="仿宋_GB2312" w:eastAsia="仿宋_GB2312"/>
          <w:sz w:val="32"/>
          <w:szCs w:val="32"/>
        </w:rPr>
        <w:t>多次，涌现出一批英雄模范。</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习近平到连队视察，亲切看望慰问官兵。</w:t>
      </w:r>
      <w:r>
        <w:rPr>
          <w:rFonts w:eastAsia="仿宋_GB2312" w:cs="仿宋_GB2312" w:ascii="仿宋_GB2312" w:hAnsi="仿宋_GB2312"/>
          <w:sz w:val="32"/>
          <w:szCs w:val="32"/>
        </w:rPr>
        <w:t>10</w:t>
      </w:r>
      <w:r>
        <w:rPr>
          <w:rFonts w:ascii="仿宋_GB2312" w:hAnsi="仿宋_GB2312" w:cs="仿宋_GB2312" w:eastAsia="仿宋_GB2312"/>
          <w:sz w:val="32"/>
          <w:szCs w:val="32"/>
        </w:rPr>
        <w:t>年来，该连在习近平强军思想指引下，弘扬光荣传统，加快转型建设，争做精武标兵，在一系列重大演训等任务中表现出色，荣立集体一等功</w:t>
      </w:r>
      <w:r>
        <w:rPr>
          <w:rFonts w:eastAsia="仿宋_GB2312" w:cs="仿宋_GB2312" w:ascii="仿宋_GB2312" w:hAnsi="仿宋_GB2312"/>
          <w:sz w:val="32"/>
          <w:szCs w:val="32"/>
        </w:rPr>
        <w:t>1</w:t>
      </w:r>
      <w:r>
        <w:rPr>
          <w:rFonts w:ascii="仿宋_GB2312" w:hAnsi="仿宋_GB2312" w:cs="仿宋_GB2312" w:eastAsia="仿宋_GB2312"/>
          <w:sz w:val="32"/>
          <w:szCs w:val="32"/>
        </w:rPr>
        <w:t>次，被中央军委授予“强军精武红四连”荣誉称号，连队党支部被中共中央表彰为“全国先进基层党组织”。近日，全连官兵给习主席写信，汇报连队建设和工作情况，表达牢记统帅嘱托、忠诚履行使命的坚定信念和决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习近平给湖北十堰丹江口库区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保志愿者的回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湖北十堰丹江口库区的环保志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们好！来信收到了。得知十年来越来越多库区群众加入志愿服务队伍，用心用情守护一库碧水，库区水更清了、山更绿了、环境更美了，我很欣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水北调工程事关战略全局、长远发展和人民福祉，保护好水源地生态环境，确保“一泓清水永续北上”，需要人人尽责、久久为功。希望你们继续弘扬志愿服务精神，带动更多人自觉守水护水节水，携手打造青山常在、绿水长流、空气常新的美丽中国，为推进人与自然和谐共生的现代化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个全国生态日就要到了，向全国的生态环境保护工作者、志愿者致以诚挚问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现建军一百年奋斗目标，开创国防和军队现代化新局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期实现建军一百年奋斗目标，加快把人民军队建成世界一流军队，是全面建设社会主义现代化国家的战略要求。必须贯彻新时代党的强军思想，贯彻新时代军事战略方针，坚持党对人民军队的绝对领导，坚持政治建军、改革强军、科技强军、人才强军、依法治军，坚持边斗争、边备战、边建设，坚持机械化信息化智能化融合发展，加快军事理论现代化、军队组织形态现代化、军事人员现代化、武器装备现代化，提高捍卫国家主权、安全、发展利益战略能力，有效履行新时代人民军队使命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加强人民军队党的建设，确保枪杆子永远听党指挥。健全贯彻军委主席负责制体制机制。深化党的创新理论武装，开展“学习强军思想、建功强军事业”教育实践活动。加强军史学习教育，繁荣发展强军文化，强化战斗精神培育。建强人民军队党的组织体系，推进政治整训常态化制度化，持之以恒正风肃纪反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加强练兵备战，提高人民军队打赢能力。研究掌握信息化智能化战争特点规律，创新军事战略指导，发展人民战争战略战术。打造强大战略威慑力量体系，增加新域新质作战力量比重，加快无人智能作战力量发展，统筹网络信息体系建设运用。优化联合作战指挥体系，推进侦察预警、联合打击、战场支撑、综合保障体系和能力建设。深入推进实战化军事训练，深化联合训练、对抗训练、科技练兵。加强军事力量常态化多样化运用，坚定灵活开展军事斗争，塑造安全态势，遏控危机冲突，打赢局部战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加强军事治理，巩固拓展国防和军队改革成果，完善军事力量结构编成，体系优化军事政策制度。加强国防和军队建设重大任务战建备统筹，加快建设现代化后勤，实施国防科技和武器装备重大工程，加速科技向战斗力转化。深化军队院校改革，建强新型军事人才培养体系，创新军事人力资源管理。加强依法治军机制建设和战略规划，完善中国特色军事法治体系。改进战略管理，提高军事系统运行效能和国防资源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巩固提高一体化国家战略体系和能力。加强军地战略规划统筹、政策制度衔接、资源要素共享。优化国防科技工业体系和布局，加强国防科技工业能力建设。深化全民国防教育。加强国防动员和后备力量建设，推进现代边海空防建设。加强军人军属荣誉激励和权益保障，做好退役军人服务保障工作。巩固发展军政军民团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军队始终是党和人民完全可以信赖的英雄军队，有信心、有能力维护国家主权、统一和领土完整，有信心、有能力为实现中华民族伟大复兴提供战略支撑，有信心、有能力为世界和平与发展作出更大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这是习近平总书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在中国共产党第二十次全国代表大会上的报告《高举中国特色社会主义伟大旗帜，为全面建设社会主义现代化国家而团结奋斗》的一部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坚持走中国特色社会主义法治道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更好推进中国特色社会主义法治体系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习近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天，中央政治局进行第三十五次集体学习，内容是建设中国特色社会主义法治体系。安排这次学习，目的是总结中国特色社会主义法治体系建设成效，分析存在的问题和不足，坚持走中国特色社会主义法治道路，更好推进中国特色社会主义法治体系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法度者，正之至也。”我们党自成立之日起就高度重视法治建设。新民主主义革命时期，我们党制定了《中华苏维埃共和国宪法大纲》和大量法律法令，创造了“马锡五审判方式”，为建立新型法律制度积累了实践经验。社会主义革命和建设时期，我们党领导人民制定了宪法和国家机构组织法、选举法、婚姻法等一系列重要法律法规，建立起社会主义法制框架体系，确立了社会主义司法制度。改革开放和社会主义现代化建设时期，我们党提出“有法可依、有法必依、执法必严、违法必究”的方针，确立依法治国基本方略，把建设社会主义法治国家确定为社会主义现代化的重要目标，逐步形成以宪法为核心的中国特色社会主义法律体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十八大以来，党中央把全面依法治国纳入“四个全面”战略布局予以有力推进，对全面依法治国作出一系列重大决策部署，组建中央全面依法治国委员会，完善党领导立法、保证执法、支持司法、带头守法制度，基本形成全面依法治国总体格局。党的十八届四中全会明确提出全面推进依法治国的总目标是建设中国特色社会主义法治体系、建设社会主义法治国家。我们抓住法治体系建设这个总抓手，坚持党的领导、人民当家作主、依法治国有机统一，坚持依法治国、依法执政、依法行政共同推进，坚持法治国家、法治政府、法治社会一体建设，全面深化法治领域改革，统筹推进法律规范体系、法治实施体系、法治监督体系、法治保障体系和党内法规体系建设，推动中国特色社会主义法治体系建设取得历史性成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我们也要看到，我国法治体系还存在一些短板和不足，主要是：法律规范体系不够完备，重点领域、新兴领域相关法律制度存在薄弱点和空白区；法治实施体系不够高效，执法司法职权运行机制不够科学；法治监督体系不够严密，各方面监督没有真正形成合力；法治保障体系不够有力，法治专门队伍建设有待加强；涉外法治短板比较明显，等等。这些问题，必须抓紧研究解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多次强调，法治兴则民族兴，法治强则国家强。当前，我国正处在实现中华民族伟大复兴的关键时期，世界百年未有之大变局加速演进，改革发展稳定任务艰巨繁重，对外开放深入推进，需要更好发挥法治固根本、稳预期、利长远的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国内看，我们已经踏上了全面建设社会主义现代化国家、向第二个百年奋斗目标进军的新征程，立足新发展阶段，贯彻新发展理念，构建新发展格局，推动高质量发展，满足人民对民主、法治、公平、正义、安全、环境等方面日益增长的要求，提高人民生活品质，促进共同富裕，都对法治建设提出了新的更高要求。我们必须提高全面依法治国能力和水平，为全面建设社会主义现代化国家、实现第二个百年奋斗目标提供有力法治保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国际看，世界进入动荡变革期，国际竞争越来越体现为制度、规则、法律之争。我们必须加强涉外法律法规体系建设，提升涉外执法司法效能，坚决维护国家主权、安全、发展利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中国特色社会主义法治体系，要顺应事业发展需要，坚持系统观念，全面加以推进。当前和今后一个时期，要着力抓好以下几方面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坚持法治体系建设正确方向。我讲过，全面推进依法治国这件大事能不能办好，最关键的是方向是不是正确、政治保证是不是坚强有力，具体讲就是要坚持党的领导，坚持中国特色社会主义制度，贯彻中国特色社会主义法治理论。中国特色社会主义法治体系是中国特色社会主义制度的重要组成部分，必须牢牢把握中国特色社会主义这个定性，坚定不移走中国特色社会主义法治道路，正确处理政治和法治、改革和法治、依法治国和以德治国、依法治国和依规治党的关系，在坚持党的全面领导、保证人民当家作主等重大问题上做到头脑特别清晰、立场特别坚定。要始终坚持以人民为中心，坚持法治为了人民、依靠人民、造福人民、保护人民，把体现人民利益、反映人民愿望、维护人民权益、增进人民福祉落实到法治体系建设全过程。我们要建设的中国特色社会主义法治体系，必须是扎根中国文化、立足中国国情、解决中国问题的法治体系，不能被西方错误思潮所误导。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加快重点领域立法。古人讲：“立善法于天下，则天下治；立善法于一国，则一国治。”要加强国家安全、科技创新、公共卫生、生物安全、生态文明、防范风险等重要领域立法，加快数字经济、互联网金融、人工智能、大数据、云计算等领域立法步伐，努力健全国家治理急需、满足人民日益增长的美好生活需要必备的法律制度。要发挥依规治党对党和国家事业发展的政治保障作用，形成国家法律和党内法规相辅相成的格局。要聚焦人民群众急盼，加强民生领域立法。对人民群众反映强烈的电信网络诈骗、新型毒品犯罪和“邪教式”追星、“饭圈”乱象、“阴阳合同”等娱乐圈突出问题，要从完善法律入手进行规制，补齐监管漏洞和短板，决不能放任不管。这些年来，资本无序扩张问题比较突出，一些平台经济、数字经济野蛮生长、缺乏监管，带来了很多问题。要加快推进反垄断法、反不正当竞争法等修订工作，加快完善相关法律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毛泽东同志说过：“搞宪法是搞科学。”要抓住立法质量这个关键，深入推进科学立法、民主立法、依法立法，统筹立改废释纂，提高立法效率，增强立法系统性、整体性、协同性。维护国家法治统一是严肃的政治问题，各级立法机构和工作部门要遵循立法程序、严守立法权限，切实避免越权立法、重复立法、盲目立法，有效防止部门利益和地方保护主义影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天下之事，不难于立法，而难于法之必行。”推进法治体系建设，重点和难点在于通过严格执法、公正司法、全民守法，推进法律正确实施，把“纸上的法律”变为“行动中的法律”。要健全法律面前人人平等保障机制，维护国家法制统一、尊严、权威，一切违反宪法法律的行为都必须予以追究。各级党组织和领导干部都要旗帜鲜明支持司法机关依法独立行使职权，绝不容许利用职权干预司法、插手案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深化法治领域改革。当前，法治领域存在的一些突出矛盾和问题，原因在于改革还没有完全到位。要围绕让人民群众在每一项法律制度、每一个执法决定、每一宗司法案件中都感受到公平正义这个目标，深化司法体制综合配套改革，加快建设公正高效权威的社会主义司法制度。要健全社会公平正义法治保障制度，完善公益诉讼制度，健全执法权、监察权、司法权运行机制，加强权力制约和监督。要加快构建系统完备、规范高效的执法司法制约监督体系，加强对立法权、执法权、监察权、司法权的监督，健全纪检监察机关、公安机关、检察机关、审判机关、司法行政机关各司其职，侦查权、检察权、审判权、执行权相互制约的体制机制，确保执法司法各环节、全过程在有效制约监督下进行。要加强统筹谋划，完善法治人才培养体系，加快发展律师、公证、司法鉴定、仲裁、调解等法律服务队伍，着力建设一支忠于党、忠于国家、忠于人民、忠于法律的社会主义法治工作队伍。要深化执法司法人员管理体制改革，加强法治专门队伍管理教育和培养。要深化政法队伍教育整顿，继续依法打击执法司法领域腐败行为，推动扫黑除恶常态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强调的是，法治领域改革政治性、政策性强，必须把握原则、坚守底线，决不能把改革变成“对标”西方法治体系、“追捧”西方法治实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运用法治手段开展国际斗争。党的十八大以来，我们统筹推进国内法治和涉外法治，运用法治方式维护国家和人民利益能力明显提升。要坚持统筹推进国内法治和涉外法治，按照急用先行原则，加强涉外领域立法，进一步完善反制裁、反干涉、反制“长臂管辖”法律法规，推动我国法域外适用的法律体系建设。要把拓展执法司法合作纳入双边多边关系建设的重要议题，延伸保护我国海外利益的安全链。要加强涉外法治人才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加强法治理论研究和宣传。我们总结中国特色社会主义法治实践规律，传承中华法律文化精华，汲取世界法治文明有益成果，形成了全面依法治国新理念新举措。我在中央全面依法治国工作会议上概括为“十一个坚持”。要加强对我国法治的原创性概念、判断、范畴、理论的研究，加强中国特色法学学科体系、学术体系、话语体系建设。要把新时代中国特色社会主义法治思想落实到各法学学科的教材编写和教学工作中，推动进教材、进课堂、进头脑，努力培养造就更多具有坚定理想信念、强烈家国情怀、扎实法学根底的法治人才。要加强对律师队伍的政治引领，教育引导广大律师自觉遵守拥护中国共产党领导、拥护我国社会主义法治等从业基本要求，努力做党和人民满意的好律师。要把推进全民守法作为基础工程，全面落实“谁执法谁普法”普法责任制。各级领导干部要带头尊法学法守法用法，引导广大群众自觉守法、遇事找法、解决问题靠法。要总结我国法治体系建设和法治实践的经验，阐发我国优秀传统法治文化，讲好中国法治故事，提升我国法治体系和法治理论的国际影响力和话语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党委（党组）要担负好主体责任，聚焦重大部署、重要任务、重点工作，加强组织领导，主动担当作为，力戒形式主义、官僚主义。中央依法治国办要发挥好职能作用，推动党中央法治建设决策部署落到实处。各条战线各个部门要齐抓共管、压实责任、形成合力，提高工作法治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这是习近平总书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十九届中央政治局第三十五次集体学习时的讲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楷体_GB2312" w:hAnsi="楷体_GB2312" w:cs="楷体_GB2312" w:eastAsia="楷体_GB2312"/>
          <w:sz w:val="32"/>
          <w:szCs w:val="32"/>
        </w:rPr>
        <w:t>中共中央政治局召开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析研究当前经济形势和经济工作 审议《整治形式主义为基层减负若干规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召开会议，分析研究当前经济形势，部署下半年经济工作，审议《整治形式主义为基层减负若干规定》。中共中央总书记习近平主持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认为，今年以来，在以习近平同志为核心的党中央坚强领导下，各地区各部门迎难而上、积极作为，深化改革开放，加强宏观调控，有效应对风险挑战，经济运行总体平稳、稳中有进，延续回升向好态势，新动能新优势加快培育，高质量发展扎实推进，社会大局保持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当前外部环境变化带来的不利影响增多，国内有效需求不足，经济运行出现分化，重点领域风险隐患仍然较多，新旧动能转换存在阵痛。这些是发展中、转型中的问题，我们既要增强风险意识和底线思维，积极主动应对，又要保持战略定力，坚定发展信心，唱响中国经济光明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下半年改革发展稳定任务很重，要全面贯彻落实党的二十大和二十届二中、三中全会精神，坚持稳中求进工作总基调，完整、准确、全面贯彻新发展理念，加快构建新发展格局，因地制宜发展新质生产力，着力推动高质量发展，围绕推进中国式现代化进一步全面深化改革，加大宏观调控力度，深化创新驱动发展，深入挖掘内需潜力，不断增强新动能新优势，增强经营主体活力，稳定市场预期，增强社会信心，增强经济持续回升向好态势，切实保障和改善民生，保持社会稳定，坚定不移完成全年经济社会发展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要以改革为动力促进稳增长、调结构、防风险，充分发挥经济体制改革的牵引作用，及时推出一批条件成熟、可感可及的改革举措。要坚持和落实“两个毫不动摇”，促进各种所有制经济优势互补、共同发展，完善产权保护、市场准入、破产退出等市场经济基础制度，防止和纠正一些地方利用行政、刑事手段干预经济纠纷。要弘扬企业家精神，在改革创新和公平竞争中加快建设更多世界一流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宏观政策要持续用力、更加给力。要加强逆周期调节，实施好积极的财政政策和稳健的货币政策，加快全面落实已确定的政策举措，及早储备并适时推出一批增量政策举措。要加快专项债发行使用进度，用好超长期特别国债，支持国家重大战略和重点领域安全能力建设，更大力度推动大规模设备更新和大宗耐用消费品以旧换新。要优化财政支出结构，兜牢“三保”底线。要综合运用多种货币政策工具，加大金融对实体经济的支持力度，促进社会综合融资成本稳中有降。要保持人民币汇率在合理均衡水平上的基本稳定。要切实增强宏观政策取向一致性，形成各方面共同推动高质量发展的强大合力。要继续发挥好经济大省挑大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要以提振消费为重点扩大国内需求，经济政策的着力点要更多转向惠民生、促消费，要多渠道增加居民收入，增强中低收入群体的消费能力和意愿，把服务消费作为消费扩容升级的重要抓手，支持文旅、养老、育幼、家政等消费。要进一步调动民间投资积极性，扩大有效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要培育壮大新兴产业和未来产业。要大力推进高水平科技自立自强，加强关键核心技术攻关，推动传统产业转型升级。要有力有效支持发展瞪羚企业、独角兽企业。要强化行业自律，防止“内卷式”恶性竞争。强化市场优胜劣汰机制，畅通落后低效产能退出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要推进高水平对外开放，进一步营造市场化、法治化、国际化一流营商环境，稳步扩大制度型开放，落实制造业领域外资准入限制措施“清零”要求，推出新一轮服务业扩大开放试点举措，促进利用外资企稳回升。要积极培育外贸发展新动能，拓展中间品贸易、绿色贸易。要扎实推进高质量共建“一带一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要扎实推进乡村全面振兴，巩固拓展脱贫攻坚成果，确保农村人口不发生规模性返贫致贫。要加强耕地保护和质量提升，抓好农业生产，努力夺取全年粮食丰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要加大保障和改善民生力度。要强化就业优先政策，做好高校毕业生等重点群体就业。要加强低收入人口救助帮扶，织密扎牢社会保障网。要全力做好防汛抗洪救灾工作，做好迎峰度夏期间能源电力供应，抓好安全生产，认真解决食品安全、社会治安等问题。要深入打好污染防治攻坚战，扎实推进碳达峰碳中和。要做好“十五五”规划前期研究谋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指出，形式主义、官僚主义是顽瘴痼疾，必须下大力气坚决纠治。基层是贯彻落实党中央决策部署的“最后一公里”，不能被形式主义、官僚主义束缚手脚。中央书记处要持之以恒抓住不放，中央层面整治形式主义为基层减负专项工作机制要定期督促检查，中央和国家机关各部门、各省级党委和政府在安排部署工作时要实事求是，省以下各级党委要履行好主体责任，各级纪检监察机关要强化监督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强调，要强化制度建设与执行，统筹为基层减负和赋能，进一步严格落实中央八项规定及其实施细则精神，持续精文简会，统筹规范督查检查考核，切实解决过频过繁问题，严格规范从基层借调干部，加强政务移动互联网应用程序规范化管理，整治“指尖上的形式主义”，进一步理顺基层权责，推动资源、服务、管理向基层下沉，精简创建示范和达标活动，注重创建示范实效。对党员干部特别是基层群众反映强烈的突出问题，要发现一个整治一个；对具有一定典型性、普遍性的问题，要集中力量开展专项整治和清理，切实把基层从形式主义、官僚主义的束缚中解脱出来，引导广大党员、干部树立正确政绩观，激励担当作为，有更多精力抓落实。</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省委常委会会议强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深入学习贯彻习近平总书记重要指示批示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以高质量落实开创现代化美好安徽建设新局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梁言顺主持并讲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上午，省委常委会召开会议，传达学习习近平总书记就中央和国家机关学习贯彻党的二十届三中全会精神、推动机关党建高质量发展作出的重要指示和对加强文化自然遗产保护传承利用工作作出的重要指示、致第六届中俄能源商务论坛的重要贺信、给厦门航空有限公司全体员工的重要回信、给“强军精武红四连”全体官兵的重要回信精神，听取关于我省常态化扫黑除恶工作情况的汇报，审议《关于进一步推动长江经济带高质量发展的实施意见》。省委书记梁言顺主持会议并讲话，强调要从坚定拥护“两个确立”、坚决做到“两个维护”的政治高度，自觉把思想和行动统一到总书记和党中央决策部署上来，更好统筹发展和安全、发展和环保、发展和民生，以高质量落实开创现代化美好安徽建设新局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指出，总书记近期重要指示和重要贺信、回信具有很强的思想性、政治性和指导性，要结合安徽实际一体抓好贯彻落实。要全面提高机关党建质量，组织党员干部深刻领会和把握进一步全面深化改革的主题、重大原则、重大举措、根本保证，扎实做好深化理论武装、夯实基层基础、正风肃纪反腐等工作，以钉钉子精神推动三中全会精神在安徽落地生根、开花结果。要健全文化和自然遗产保护传承利用工作机制，在保护中发展、传承中利用上做足文章，挖掘好背后的人文价值、社会价值、经济价值，推动遗产保护传承利用和文旅深度融合发展。要加快能源结构转型，不断夯实化石能源托底保障基础，更大力度推进新能源高质量发展，深化与重点资源国家和地区能源合作，维护能源产业链供应链稳定和韧性。要着力构建“一枢七支多点”民航机场发展格局，大力发展航空物流和通用航空产业，培育壮大低空经济，推动全省民航业高质量发展。要坚决扛起党管武装政治责任，支持驻皖部队聚焦备战打仗强化基层建设，紧贴使命任务加强实战化训练，更好胜任新时代国防和军队建设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强调，要认真学习贯彻总书记关于常态化扫黑除恶工作的重要指示批示精神，强化依法打击，建立健全集中排查、滚动排查、重点排查等常态化工作机制，深挖隐藏在“小事”“小案”中的涉黑涉恶违法犯罪行为，始终保持高压态势。要强化源头治理，紧盯问题易发多发领域，加强基层党组织建设和行业协会商会管理，坚持“扫黑、打伞”同向发力、一体推进，切实铲除黑恶犯罪滋生土壤。要强化责任落实，深化党委统一领导、领导小组牵头抓总、成员单位协同并进、社会力量共同参与的良好格局，推进常态化扫黑除恶斗争不断走深走实，为现代化美好安徽建设创造安全稳定的社会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强调，要认真贯彻总书记关于推动长江经济带高质量发展的重要讲话指示批示精神，全面落实三中全会关于优化长江经济带发展机制决策部署，毫不动摇坚持共抓大保护、不搞大开发，坚持生态优先、绿色发展，充分发挥我省承东启西的重要节点优势，推动与沪苏浙等省市协同创新，深化陆海统筹、江海联动、港产城融合，强化沿江城镇轴组群发展，保护传承弘扬长江文化，增强维护粮食安全、能源安全、重要产业链供应链安全、水安全能力，推动美丽长江（安徽）经济带高质量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会议还研究了其他事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梁言顺在宣城市调研时强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挥优势抢抓机遇做强做优做大主导产业在推进长三角一体化发展中展现更大作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省委书记梁言顺赴宣城市宣讲党的二十届三中全会精神并调研经济社会发展情况。他强调，要深入学习贯彻三中全会精神，充分发挥比较优势，积极抢抓战略机遇，进一步做强做优做大主导产业，加快构建现代化产业体系，在推进长三角一体化发展中展现更大作为，为建设现代化美好安徽作出更大贡献。省人大常委会副主任、省委秘书长张韵声，副省长孙勇，副省长、宣城市委书记李中参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泾县云岭镇曾是新四军军部驻扎地，具有光荣的革命传统和光辉的革命历史。梁言顺怀着崇敬的心情来到这里，瞻仰新四军军部大会堂旧址、新四军司令部旧址，认真聆听讲解、参观展陈，追忆峥嵘岁月。他深情地说，安徽是新四军浴血奋战的主战场之一，是一方红色热土。我们要切实把红色资源利用好、把红色故事讲述好，深入挖掘蕴含其中的“精神富矿”，让红色基因代代相传，激励广大江淮儿女在新征程上赓续初心、接续奋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宣纸是安徽一张靓丽的地域文化名片，制作技艺入选首批国家级非物质文化遗产名录、人类非物质文化遗产代表作名录。梁言顺走进宣纸博物馆，观看宣纸制作工艺，现场体验宣纸制作，详细了解宣纸文化。他说，一张薄薄的宣纸，历经上百道制作工序，承载着千年文化底蕴。要加强非遗技艺传承和品牌保护，不断赋予其新的表现形式，推动文旅深度融合发展，积极开展研学游、非遗游等活动，推出更多文创产品和业态，让传统文化在新时代展现新魅力、绽放新光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新能源和汽车零部件产业是宣城市重点发展的主导产业。下午，梁言顺先后来到安徽华晟新能源科技有限公司、宣城立讯精密工业有限公司，走进企业车间，察看生产工艺，勉励企业持续加大研发投入，在延伸产业链、提高附加值上下更大功夫，不断升级技术产品、优化产业生态、锻造核心竞争力。梁言顺指出，宣城市毗邻苏浙，是我省深度融入长三角一体化发展的“桥头堡”，要扎实推进更深层次改革和更高水平开放，持续深化</w:t>
      </w:r>
      <w:r>
        <w:rPr>
          <w:rFonts w:eastAsia="仿宋_GB2312" w:cs="仿宋_GB2312" w:ascii="仿宋_GB2312" w:hAnsi="仿宋_GB2312"/>
          <w:i w:val="false"/>
          <w:iCs w:val="false"/>
          <w:caps w:val="false"/>
          <w:smallCaps w:val="false"/>
          <w:color w:val="333333"/>
          <w:spacing w:val="0"/>
          <w:sz w:val="32"/>
          <w:szCs w:val="32"/>
          <w:shd w:fill="FFFFFF" w:val="clear"/>
        </w:rPr>
        <w:t>G60</w:t>
      </w:r>
      <w:r>
        <w:rPr>
          <w:rFonts w:ascii="仿宋_GB2312" w:hAnsi="仿宋_GB2312" w:cs="仿宋_GB2312" w:eastAsia="仿宋_GB2312"/>
          <w:i w:val="false"/>
          <w:iCs w:val="false"/>
          <w:caps w:val="false"/>
          <w:smallCaps w:val="false"/>
          <w:color w:val="333333"/>
          <w:spacing w:val="0"/>
          <w:sz w:val="32"/>
          <w:szCs w:val="32"/>
          <w:shd w:fill="FFFFFF" w:val="clear"/>
        </w:rPr>
        <w:t>科创走廊等重大平台建设，一体抓好产学研用，努力培育更多科技含量高、成长性好、竞争力强的企业和项目，不断培育壮大新质生产力、提升区域发展综合实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来到宣州区澄江街道城北社区，梁言顺详细了解基层党建、便民服务等情况，对社区坚持党建引领、打造暖心服务型社区的做法予以肯定，并与基层干部群众亲切交流，面对面宣讲三中全会精神。他说，我们抓改革、促发展，归根到底是为了让人民群众过上更好的日子。要落细落实三中全会决策部署，牢牢把握以人民为中心的改革价值取向，聚焦完善收入分配制度、就业优先政策、社会保障体系、公共卫生体系等，多推出一些民生所急、民心所向的改革举措，多办一些惠民生、暖民心、顺民意的实事，加强普惠性、基础性、兜底性民生建设，让人民群众的获得感成色更足、幸福感更可持续、安全感更有保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i w:val="false"/>
          <w:i w:val="false"/>
          <w:iCs w:val="false"/>
          <w:caps w:val="false"/>
          <w:smallCaps w:val="false"/>
          <w:color w:val="333333"/>
          <w:spacing w:val="0"/>
          <w:sz w:val="32"/>
          <w:szCs w:val="32"/>
        </w:rPr>
      </w:pPr>
      <w:r>
        <w:rPr>
          <w:rFonts w:eastAsia="楷体_GB2312" w:cs="楷体_GB2312" w:ascii="楷体_GB2312" w:hAnsi="楷体_GB2312"/>
          <w:i w:val="false"/>
          <w:iCs w:val="false"/>
          <w:caps w:val="false"/>
          <w:smallCaps w:val="false"/>
          <w:color w:val="333333"/>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李中在市委常委会扩大会议上强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真贯彻落实省委书记梁言顺来宣调研讲话精神</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奋力推动宣城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日上午，市委常委会召开扩大会议，传达学习省委书记梁言顺来宣调研讲话精神，部署我市贯彻落实工作。市委书记李中主持会议并讲话。何淳宽、操龙灿、吴爱国、倪志品等市四大班子负责同志及其他在职市级领导干部出席会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李中指出，在全省上下深入学习贯彻党的二十届三中全会精神之际，在宣城奋战三季度、决战下半年的关键时刻，省委书记梁言顺来宣城宣讲全会精神、调研指导工作，充分体现了省委对宣城发展的高度重视、对宣城干部群众的关心厚爱。调研期间，梁言顺书记对宣城工作的肯定和要求，进一步指明了推进宣城高质量发展的路径，增强了我们推进高质量发展的信心决心。全市上下要深入学习领会，切实把思想和行动统一到省委部署和梁言顺书记讲话要求上来，主动作为、加压奋进，全力推动各项工作提速增效、争先进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李中强调，要积极担当作为，全面贯彻落实梁言顺书记来宣调研讲话精神。一要深入学习贯彻党的二十届三中全会精神，作为当前和今后一个时期全市上下的重大政治任务，精心组织好、贯彻好、落实好。二要深度融入长三角一体化发展，积极抢抓长三角一体化发展战略机遇，全力承接沪苏浙产业转移，高标准规划建设长三角（宣城）产业合作区，纵深推进更深层次改革和更高水平开放。三要全力做强做优做大主导产业，把推进新型工业化作为高质量发展的关键任务、培育新质生产力的主要路径，坚持科技创新引领，深入开展“双倍增三清零一提升”行动，加快构建以先进制造业为支撑的现代化产业体系。四要有效激活用好特色资源优势，加强宣城文化资源传承保护和活化利用，推动文旅深度融合发展。五要进一步全面深化改革，紧紧围绕融入长三角一体化发展、促进民营经济发展、因地制宜发展新质生产力、打造经济社会发展全面绿色转型区等重点方面抓改革，牢牢把握以人民为中心的改革价值取向，不断提升人民群众获得感幸福感安全感。六要切实强化党建引领基层治理，牢固树立大抓基层鲜明导向，建立健全党建引领基层治理协调机制，推动解决基层治理重难点问题，加快构建党建引领基层治理新格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李中强调，各级各部门要坚持真抓实干，加强对本部门本领域工作研究，锚定全年经济发展各项目标任务，加大项目招商投资力度，持续推动各项工作取得新突破，奋力在全省争先进位。要改进工作作风，严格执行中央八项规定及其实施细则精神，坚决纠治形式主义、官僚主义，统筹为基层减负和赋能，奋力推动宣城经济社会高质量发展，努力向省委、向全市人民交出一份合格答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各县市区委主要负责人、市直有关单位主要负责人参加会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习贯彻党的二十届三中全会精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宣城市委宣讲团报告会在我市举行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倪志品作宣讲报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按照宣城市委统一部署，</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日上午，学习贯彻党的二十届三中全会精神宣城市委宣讲团报告会在我市举行。宣城市委宣讲团成员、宣城市委副书记、宁国市委书记倪志品作宣讲报告。市委副书记、市长杜德林主持会议。金庆文、陈柏平、金宁等领导出席。市直各单位、各乡镇（街道）主要负责人，干部职工代表、市政策理论宣讲团成员代表等参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报告会上，倪志品从深刻领会党的二十届三中全会的重大意义、深入学习领会习近平总书记在全会上的重要讲话精神、全面准确理解《决定》提出的进一步全面深化改革重大举措、全力以赴抓好全会精神贯彻落实等方面，对全会精神进行了系统宣讲和深入阐释。与会同志认真聆听，仔细记录，纷纷表示报告深入透彻、内容丰富，既有理论高度、又有实践深度，对于深刻理解和把握全会精神，进一步全面深化改革、加快推动宁国经济社会高质量发展，具有重要的现实指导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倪志品强调，全市上下要以这次宣讲报告会为契机，进一步在全面学习、全面把握、全面落实上下功夫，持续把学习宣传贯彻党的二十届三中全会精神引向深入。要把学习贯彻全会精神同学习领会习近平总书记关于全面深化改革的一系列新思想、新观点、新论断结合贯通起来，加强党对进一步全面深化改革全过程的领导，抓好各项改革任务的落实，锐意进取、开拓创新，跨越追赶、实干争先，在新征程上奋力谱写改革开放和社会主义现代化建设事业的宁国篇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i w:val="false"/>
          <w:iCs w:val="false"/>
          <w:caps w:val="false"/>
          <w:smallCaps w:val="false"/>
          <w:color w:val="333333"/>
          <w:spacing w:val="0"/>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0:20:50Z</dcterms:created>
  <dc:creator>Administrator</dc:creator>
  <dc:description/>
  <dc:language>en-US</dc:language>
  <cp:lastModifiedBy>米嘟嘟熊</cp:lastModifiedBy>
  <dcterms:modified xsi:type="dcterms:W3CDTF">2024-08-22T02:2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901391B69484289E1AED96A79235D_12</vt:lpwstr>
  </property>
  <property fmtid="{D5CDD505-2E9C-101B-9397-08002B2CF9AE}" pid="3" name="KSOProductBuildVer">
    <vt:lpwstr>2052-12.1.0.17827</vt:lpwstr>
  </property>
  <property fmtid="{D5CDD505-2E9C-101B-9397-08002B2CF9AE}" pid="4" name="commondata">
    <vt:lpwstr>commondata</vt:lpwstr>
  </property>
</Properties>
</file>