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0"/>
        </w:rPr>
      </w:pPr>
      <w:r>
        <w:rPr>
          <w:rFonts w:ascii="方正小标宋简体" w:hAnsi="方正小标宋简体" w:cs="方正小标宋简体" w:eastAsia="方正小标宋简体"/>
          <w:spacing w:val="-20"/>
          <w:sz w:val="44"/>
          <w:szCs w:val="44"/>
        </w:rPr>
        <w:t>在纪念邓小平同志诞辰</w:t>
      </w:r>
      <w:r>
        <w:rPr>
          <w:rFonts w:eastAsia="方正小标宋简体" w:cs="方正小标宋简体" w:ascii="方正小标宋简体" w:hAnsi="方正小标宋简体"/>
          <w:spacing w:val="-20"/>
          <w:sz w:val="44"/>
          <w:szCs w:val="44"/>
        </w:rPr>
        <w:t>120</w:t>
      </w:r>
      <w:r>
        <w:rPr>
          <w:rFonts w:ascii="方正小标宋简体" w:hAnsi="方正小标宋简体" w:cs="方正小标宋简体" w:eastAsia="方正小标宋简体"/>
          <w:spacing w:val="-20"/>
          <w:sz w:val="44"/>
          <w:szCs w:val="44"/>
        </w:rPr>
        <w:t>周年座谈会上的讲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习近平</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天，我们在这里隆重集会，纪念敬爱的邓小平同志诞辰</w:t>
      </w:r>
      <w:r>
        <w:rPr>
          <w:rFonts w:eastAsia="仿宋_GB2312" w:cs="仿宋_GB2312" w:ascii="仿宋_GB2312" w:hAnsi="仿宋_GB2312"/>
          <w:sz w:val="32"/>
          <w:szCs w:val="32"/>
        </w:rPr>
        <w:t>120</w:t>
      </w:r>
      <w:r>
        <w:rPr>
          <w:rFonts w:ascii="仿宋_GB2312" w:hAnsi="仿宋_GB2312" w:cs="仿宋_GB2312" w:eastAsia="仿宋_GB2312"/>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同志是全党全军全国各族人民公认的享有崇高威望的卓越领导人，伟大的马克思主义者，伟大的无产阶级革命家、政治家、军事家、外交家，久经考验的共产主义战士，党的第二代中央领导集体的核心，中国社会主义改革开放和现代化建设的总设计师，中国特色社会主义道路的开创者，邓小平理论的主要创立者，为世界和平和发展作出重大贡献的伟大国际主义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同志的一生，是光辉的一生、战斗的一生、伟大的一生，他对党、对人民、对国家、对民族、对世界作出了突出贡献，功勋彪炳史册、永励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同志出生在四川省广安县。面对封建统治腐败、西方列强入侵、人民饥寒交迫的深重民族灾难，少年邓小平在家乡积极参加群众斗争，后赴欧洲勤工俭学，坚定选择马克思主义，加入中国共产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27</w:t>
      </w:r>
      <w:r>
        <w:rPr>
          <w:rFonts w:ascii="仿宋_GB2312" w:hAnsi="仿宋_GB2312" w:cs="仿宋_GB2312" w:eastAsia="仿宋_GB2312"/>
          <w:sz w:val="32"/>
          <w:szCs w:val="32"/>
        </w:rPr>
        <w:t>年，邓小平同志从苏联回国参加党领导的新民主主义革命斗争。他相继领导发动百色起义和龙州起义，创建左右江革命根据地，参加中央革命根据地有关工作，亲历长征和遵义会议。抗日战争和解放战争期间，他同刘伯承、陈毅等同志一起，先后开辟晋冀鲁豫抗日根据地，率部千里跃进大别山，组织实施淮海战役和渡江战役，为党领导的民族独立和人民解放事业、建立新中国作出卓越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中国成立之初，邓小平同志担任中共中央西南局主要负责人。他和刘伯承、贺龙同志率部解放大西南，领导政权建设，参加领导进军西藏和西藏和平解放工作，推动西南地区实现了翻天覆地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5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后，邓小平同志担任中共中央秘书长、中共中央政治局委员、政府副总理等职务。在</w:t>
      </w:r>
      <w:r>
        <w:rPr>
          <w:rFonts w:eastAsia="仿宋_GB2312" w:cs="仿宋_GB2312" w:ascii="仿宋_GB2312" w:hAnsi="仿宋_GB2312"/>
          <w:sz w:val="32"/>
          <w:szCs w:val="32"/>
        </w:rPr>
        <w:t>1956</w:t>
      </w:r>
      <w:r>
        <w:rPr>
          <w:rFonts w:ascii="仿宋_GB2312" w:hAnsi="仿宋_GB2312" w:cs="仿宋_GB2312" w:eastAsia="仿宋_GB2312"/>
          <w:sz w:val="32"/>
          <w:szCs w:val="32"/>
        </w:rPr>
        <w:t>年党的八届一中全会上，他当选中共中央政治局常委、中共中央总书记，成为以毛泽东同志为核心的党的第一代中央领导集体的重要成员。此后</w:t>
      </w:r>
      <w:r>
        <w:rPr>
          <w:rFonts w:eastAsia="仿宋_GB2312" w:cs="仿宋_GB2312" w:ascii="仿宋_GB2312" w:hAnsi="仿宋_GB2312"/>
          <w:sz w:val="32"/>
          <w:szCs w:val="32"/>
        </w:rPr>
        <w:t>10</w:t>
      </w:r>
      <w:r>
        <w:rPr>
          <w:rFonts w:ascii="仿宋_GB2312" w:hAnsi="仿宋_GB2312" w:cs="仿宋_GB2312" w:eastAsia="仿宋_GB2312"/>
          <w:sz w:val="32"/>
          <w:szCs w:val="32"/>
        </w:rPr>
        <w:t>年间，他负责党中央大量日常工作，为社会主义制度建立和社会主义建设，为加强和改进党的建设，提出许多正确主张，开展了卓有成效的工作。“文化大革命”开始后不久，他受到错误批判和斗争，被剥夺一切职务。</w:t>
      </w:r>
      <w:r>
        <w:rPr>
          <w:rFonts w:eastAsia="仿宋_GB2312" w:cs="仿宋_GB2312" w:ascii="仿宋_GB2312" w:hAnsi="仿宋_GB2312"/>
          <w:sz w:val="32"/>
          <w:szCs w:val="32"/>
        </w:rPr>
        <w:t>1973</w:t>
      </w:r>
      <w:r>
        <w:rPr>
          <w:rFonts w:ascii="仿宋_GB2312" w:hAnsi="仿宋_GB2312" w:cs="仿宋_GB2312" w:eastAsia="仿宋_GB2312"/>
          <w:sz w:val="32"/>
          <w:szCs w:val="32"/>
        </w:rPr>
        <w:t>年，他恢复工作。</w:t>
      </w:r>
      <w:r>
        <w:rPr>
          <w:rFonts w:eastAsia="仿宋_GB2312" w:cs="仿宋_GB2312" w:ascii="仿宋_GB2312" w:hAnsi="仿宋_GB2312"/>
          <w:sz w:val="32"/>
          <w:szCs w:val="32"/>
        </w:rPr>
        <w:t>1975</w:t>
      </w:r>
      <w:r>
        <w:rPr>
          <w:rFonts w:ascii="仿宋_GB2312" w:hAnsi="仿宋_GB2312" w:cs="仿宋_GB2312" w:eastAsia="仿宋_GB2312"/>
          <w:sz w:val="32"/>
          <w:szCs w:val="32"/>
        </w:rPr>
        <w:t>年，他开始主持党、国家、军队日常工作，为扭转“文化大革命”造成的严重混乱局面，大刀阔斧开展全面整顿，针锋相对同“四人帮”进行斗争。不久他再次被错误撤职、批判，但仍然对共产主义、社会主义矢志不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文化大革命”结束后，邓小平同志作为党的第二代中央领导集体的核心，带领党和人民成功开创了我国改革开放和社会主义现代化建设新时期，开创中国特色社会主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邓小平同志领导了伟大历史转折。“文化大革命”结束后不久，邓小平同志恢复原来担任的职务。在党和国家面临向何处去的重大历史关头，他强调实事求是、群众路线、独立自主是毛泽东思想的精髓，旗帜鲜明反对“两个凡是”的错误观点，领导和支持开展真理标准问题的讨论，推动各方面的拨乱反正，号召全党全国人民团结一致向前看。在他指导下，党的十一届三中全会重新确立解放思想、实事求是的思想路线，停止使用“以阶级斗争为纲”的错误提法，作出把党和国家工作中心转移到经济建设上来、实行改革开放的历史性决策，实现了党的历史上具有深远意义的伟大转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邓小平同志推动实现了马克思主义中国化新的飞跃。他领导全党深刻总结新中国成立以来正反两方面经验，不断推进理论创新，提出许多具有开创意义的重大思想。在他主持下，党的十一届六中全会通过《关于建国以来党的若干历史问题的决议》，正确评价毛泽东同志的历史地位和毛泽东思想的科学体系，彻底否定了“文化大革命”的错误实践和理论，强调要坚持毛泽东思想、发展毛泽东思想，为党和国家发展确定了正确方向。在党的十二大上，他鲜明提出“走自己的道路，建设有中国特色的社会主义”。根据邓小平同志的思想，党的十三大系统论述了社会主义初级阶段理论，完整概括了党在社会主义初级阶段的基本路线；党的十四大提出邓小平同志建设有中国特色社会主义理论；党的十五大把邓小平理论确立为党的指导思想。邓小平理论深刻回答了什么是社会主义、怎样建设社会主义这一根本问题，深刻揭示社会主义本质，为我国改革开放和社会主义现代化建设提供了行动指南，是中国特色社会主义理论体系的奠基之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邓小平同志带领党和人民开辟了社会主义现代化建设新局面。他明确提出“建设小康社会”、“走出一条中国式的现代化道路”的设想，指导我们党制定现代化建设“三步走”发展战略。他领导我们党及时果断开展各方面体制改革，勇敢打开对外开放的大门。他提出科学技术是第一生产力，提倡尊重知识、尊重人才，推动教育、科学、文化事业发展。他重视民主和法制建设，推动党和国家领导制度改革、机构改革。他强调要把人民军队建设成为强大的现代化正规化的革命军队，走有中国特色精兵之路。他明确提出和平与发展是当代世界的两大问题，领导我们党及时调整各方面对外政策，为改革开放和社会主义现代化建设创造了良好外部环境。在他引领和推动下，我国开启从生产力相对落后向经济快速发展跃升、人民生活从温饱不足向总体小康跨越的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邓小平同志确立了实现祖国完全统一的正确路径。他着眼于中华民族根本利益、整体利益、长远利益，充分考虑历史和现状，创造性提出“一个国家，两种制度”伟大构想，开辟了以和平方式实现祖国完全统一的新路径。在这一伟大构想指引下，我国政府相继对香港、澳门恢复行使主权，洗雪了中华民族百年耻辱。针对分裂中国的图谋，他强调不能放弃用非和平方式解决台湾问题，提出解决台湾问题的正确方针。我们加强两岸经济文化交流合作，坚决反对和遏制“台独”分裂势力，牢牢掌握了两岸关系发展主导权和主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邓小平同志坚定捍卫了光辉的社会主义旗帜。在改革开放进程中，他始终旗帜鲜明反对搞资产阶级自由化。在苏联解体、东欧剧变大背景下，</w:t>
      </w:r>
      <w:r>
        <w:rPr>
          <w:rFonts w:eastAsia="仿宋_GB2312" w:cs="仿宋_GB2312" w:ascii="仿宋_GB2312" w:hAnsi="仿宋_GB2312"/>
          <w:sz w:val="32"/>
          <w:szCs w:val="32"/>
        </w:rPr>
        <w:t>1989</w:t>
      </w:r>
      <w:r>
        <w:rPr>
          <w:rFonts w:ascii="仿宋_GB2312" w:hAnsi="仿宋_GB2312" w:cs="仿宋_GB2312" w:eastAsia="仿宋_GB2312"/>
          <w:sz w:val="32"/>
          <w:szCs w:val="32"/>
        </w:rPr>
        <w:t>年春夏之交我国发生严重政治风波。危急时刻，邓小平同志领导党和人民旗帜鲜明反对动乱，坚决捍卫社会主义国家政权，使党和国家经受住了险风恶浪的严峻考验。之后，他深刻总结改革开放进程中的经验教训，强调要聚精会神抓党的建设，加强思想政治工作和优良传统教育，使党的领导水平和执政能力得到提高，确保了红色江山稳固。他振聋发聩地告诫人们：“中国的社会主义是变不了的。中国肯定要沿着自己选择的社会主义道路走到底。谁也压不垮我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同志的历史功勋是全方位的、开创性的，对中国和世界的影响是深刻的、长远的。他一生的奋斗历程，充分展现了对共产主义远大理想和中国特色社会主义信念无比坚定的崇高品格、对人民无比热爱的伟大情怀、始终坚持实事求是的理论品质、不断开拓创新的政治勇气、高瞻远瞩的战略思维、坦荡无私的博大胸襟。他的伟大历史功勋，我们永远铭记；他的崇高革命风范，我们永远敬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同志留给我们最重要的思想财富，就是以他为主创立的邓小平理论。邓小平理论是马克思主义中国化时代化的重要里程碑。把邓小平理论确立为党和国家的指导思想，是党和人民从历史和现实中得出的不可动摇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时代新征程，我们必须继续深入学习运用邓小平理论，完整、准确理解它的科学内涵、核心要义。比如，邓小平同志强调，党的基本路线要管一百年，要把坚持以经济建设为中心、坚持四项基本原则、坚持改革开放统一于社会主义现代化建设全过程；解放思想就是实事求是，使思想和实际相符合，使主观和客观相符合；深化党和国家领导制度改革，不是要改变社会主义制度、削弱党的领导，而是要更好彰显社会主义制度优势、加强和改善党的领导；民主集中制是最便利、最合理的制度，要大力发扬党内民主和人民民主，同时要有正确的集中，全党要有核心、党中央要有权威；计划和市场都是经济手段，只要对发展生产力有好处，就可以利用；要坚持独立自主、自力更生，同时不能闭关自守、盲目排外，要实行对外开放；要鼓励一部分地区、一部分人先富裕起来，以先富带后富，最终实现全体人民共同富裕，不能搞两极分化；要坚持物质文明和精神文明两手抓、两手都要硬；搞改革胆子要大、步子要稳，要处理好改革、发展、稳定的关系，稳定压倒一切；办好中国的事情关键在党，要一手抓改革开放，一手抓惩治腐败。这些重要思想和论断充满唯物辩证法，体现了全局视野和战略眼光，抓住了事物的主要矛盾和矛盾的主要方面，彰显了邓小平理论的鲜明风格和独特魅力。对这些重要思想和论断，只有结合历史背景，注重整体把握、辩证把握，知其义又明其理，知其然又知其所以然，才能正确用以指导实践。如果顾此失彼、畸轻畸重，就容易导致实践偏差，甚至犯原则性、方向性错误。历史上我们党有过这样的教训，我们一定要深刻汲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理论同其他马克思主义经典作家的理论一样，用以长期指导实践的，根本在于其基本原理和贯穿其中的马克思主义立场观点方法。我们任何时候都要紧密结合实际，创造性地学习运用邓小平理论，既坚持邓小平同志基于社会主义规律性认识提出的重大结论、基本观点、正确主张，又善于根据不断变化的情况，正确把握理论的精髓和实质，用以解决现实问题，做到坚持真理不动摇、指导实践不偏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推进中国式现代化，为中国特色社会主义事业发展打开了广阔空间，也为新时代新征程党的理论创新提供了丰厚土壤。我们要始终坚持马克思列宁主义、毛泽东思想、邓小平理论、“三个代表”重要思想、科学发展观，全面贯彻新时代中国特色社会主义思想，始终坚守马克思主义这个魂脉、中华优秀传统文化这个根脉，善于借鉴吸收人类社会一切优秀文明成果，不断探索真理，深入研究推进中国式现代化的实际问题，深刻回答中国之问、世界之问、人民之问、时代之问，继续推进马克思主义中国化时代化，让当代中国马克思主义、</w:t>
      </w:r>
      <w:r>
        <w:rPr>
          <w:rFonts w:eastAsia="仿宋_GB2312" w:cs="仿宋_GB2312" w:ascii="仿宋_GB2312" w:hAnsi="仿宋_GB2312"/>
          <w:sz w:val="32"/>
          <w:szCs w:val="32"/>
        </w:rPr>
        <w:t>21</w:t>
      </w:r>
      <w:r>
        <w:rPr>
          <w:rFonts w:ascii="仿宋_GB2312" w:hAnsi="仿宋_GB2312" w:cs="仿宋_GB2312" w:eastAsia="仿宋_GB2312"/>
          <w:sz w:val="32"/>
          <w:szCs w:val="32"/>
        </w:rPr>
        <w:t>世纪马克思主义闪耀出更加璀璨的真理光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邓小平同志最好的纪念，就是把他开创的中国特色社会主义事业继续推向前进。我们要紧紧围绕以中国式现代化全面推进强国建设、民族复兴伟业这个中心任务，继往开来，奋发进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坚持守正创新，进一步全面深化改革。我们要深入贯彻党的二十大和二十届三中全会精神，锚定继续完善和发展中国特色社会主义制度、推进国家治理体系和治理能力现代化这个总目标，以经济体制改革为牵引，统筹推进各领域各方面改革，坚决破除妨碍推进中国式现代化的思想观念和体制机制弊端，不断为中国式现代化提供强劲动力和制度保障。要坚持守正和创新相统一，该改的坚定不移改，不该改的不改。要更加注重系统集成，更加注重突出重点，更加注重改革实效，以钉钉子精神抓好改革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紧紧抓住高质量发展这个首要任务，全面推进中国式现代化。我们要完整准确全面贯彻新发展理念，统筹推进“五位一体”总体布局、协调推进“四个全面”战略布局。着力构建全国统一大市场，扎实推进新型工业化、信息化、城镇化、农业现代化，全面推进乡村振兴，促进区域协调发展，加快建设现代化经济体系。要强化教育、科技、人才支撑，推进高水平科技自立自强，因地制宜发展新质生产力。要大力发展社会主义先进文化，坚定走生产发展、生活富裕、生态良好的文明发展道路，形成物质文明和精神文明相协调、人与自然和谐共生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坚持人民至上，扎实推进共同富裕。我们要发展全过程人民民主，建设更高水平的法治中国，不断健全以权利公平、机会公平、规则公平为主要内容的社会公平保障体系，充分激发全体人民的历史主动和历史创造精神。要坚持在发展中保障和改善民生，健全基本公共服务体系，努力缩小城乡差距、地区差距、收入差距，推动全体人民共同富裕不断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推进高水平对外开放，维护国家主权、安全、发展利益。我们要实行更加积极主动的开放战略，优化区域开放布局，稳步扩大制度型开放，推动共建“一带一路”高质量发展，在和平发展、合作共赢中不断拓展中国式现代化的广度和深度。要贯彻总体国家安全观，统筹开放和安全，增强在对外开放中维护国家安全的本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坚定不移推进全面从严治党，锻造更加坚强有力的马克思主义执政党。我们要牢记全面从严治党永远在路上、党的自我革命永远在路上，永葆赶考的清醒和坚定，落实新时代党的建设总要求，深入推进新时代党的建设新的伟大工程。坚持以党的政治建设统领党的建设各项工作，健全全面从严治党体系，坚决打赢反腐败斗争攻坚战持久战，不断推进党的自我净化、自我完善、自我革新、自我提高，确保党永远不变质不变色不变味，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军队是党和国家的钢铁长城。我们要贯彻新时代强军思想，坚持党对人民军队的绝对领导，全面加强军事治理，深入推进国防和军队现代化建设，如期实现建军一百年奋斗目标，加快把人民军队建成世界一流军队，不断提高人民军队捍卫国家主权、安全、发展利益战略能力，有效履行新时代人民军队使命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现祖国完全统一，是毛泽东、邓小平等老一辈革命家的夙愿，是海内外中华儿女的共同心愿，也是不可阻挡的历史潮流。我们要继续全面准确、坚定不移贯彻“一国两制”、“港人治港”、“澳人治澳”、高度自治的方针，支持和推动香港、澳门进一步融入国家发展大局、实现更好发展。我们要坚定不移贯彻新时代党解决台湾问题的总体方略，坚持一个中国原则和“九二共识”，推动两岸关系和平发展，坚定不移反对“台独”、捍卫国家主权和领土完整。任何分裂祖国的势力和行径、任何破坏中国统一进程的外来干涉，必将遭到中国人民的迎头痛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是维护世界和平的坚定力量。我们要始终高举和平、发展、合作、共赢旗帜，推动构建人类命运共同体，弘扬全人类共同价值，落实全球发展倡议、全球安全倡议、全球文明倡议，积极参与全球治理体系改革和建设，不断以中国式现代化新进展为世界提供新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我们所做的一切，都是在践行党的初心使命，都是在完成毛泽东、邓小平等老一辈革命家未竟的事业，都是在新的时代条件下坚持和发展中国特色社会主义。时代在不断前进、事业在不断发展，理论创新和实践创新一刻也不能停止。邓小平同志讲：“中国应该每年有新的东西，每一天都有新的东西”。不断开辟马克思主义中国化时代化新境界，是当代中国共产党人的庄严历史责任。新时代新征程上，我们要坚持守正创新，不忘老祖宗，始终走正道、善于闯新路，让理论之树常青、事业之树常青，不断以新的作为、新的成就告慰老一辈革命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时此刻，我想起邓小平同志说过的两段话：一是“到下个世纪五十年，如果我们基本上实现现代化，那就可以进一步断言社会主义成功”。二是“到下世纪中叶，能够接近世界发达国家的水平，那才是大变化。到那时，社会主义中国的分量和作用就不同了，我们就可以对人类有较大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实现我们确定的基本实现现代化目标只有</w:t>
      </w:r>
      <w:r>
        <w:rPr>
          <w:rFonts w:eastAsia="仿宋_GB2312" w:cs="仿宋_GB2312" w:ascii="仿宋_GB2312" w:hAnsi="仿宋_GB2312"/>
          <w:sz w:val="32"/>
          <w:szCs w:val="32"/>
        </w:rPr>
        <w:t>10</w:t>
      </w:r>
      <w:r>
        <w:rPr>
          <w:rFonts w:ascii="仿宋_GB2312" w:hAnsi="仿宋_GB2312" w:cs="仿宋_GB2312" w:eastAsia="仿宋_GB2312"/>
          <w:sz w:val="32"/>
          <w:szCs w:val="32"/>
        </w:rPr>
        <w:t>年多时间，实现我们确定的全面建成社会主义现代化强国目标也只有</w:t>
      </w:r>
      <w:r>
        <w:rPr>
          <w:rFonts w:eastAsia="仿宋_GB2312" w:cs="仿宋_GB2312" w:ascii="仿宋_GB2312" w:hAnsi="仿宋_GB2312"/>
          <w:sz w:val="32"/>
          <w:szCs w:val="32"/>
        </w:rPr>
        <w:t>20</w:t>
      </w:r>
      <w:r>
        <w:rPr>
          <w:rFonts w:ascii="仿宋_GB2312" w:hAnsi="仿宋_GB2312" w:cs="仿宋_GB2312" w:eastAsia="仿宋_GB2312"/>
          <w:sz w:val="32"/>
          <w:szCs w:val="32"/>
        </w:rPr>
        <w:t>多年时间。时不我待，催人奋进。我们要高举中国特色社会主义伟大旗帜，聚合亿万人民磅礴伟力，不忘初心、牢记使命，锐意进取、团结奋斗，不断谱写以中国式现代化全面推进强国建设、民族复兴伟业的壮丽篇章，努力为人类和平和发展的崇高事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习近平主持召开中央全面深化改革委员会第六次会议强调</w:t>
      </w:r>
      <w:r>
        <w:rPr>
          <w:rFonts w:ascii="方正小标宋简体" w:hAnsi="方正小标宋简体" w:cs="方正小标宋简体" w:eastAsia="方正小标宋简体"/>
          <w:sz w:val="44"/>
          <w:szCs w:val="44"/>
        </w:rPr>
        <w:t>解放思想实事求是与时俱进求真务实 全力抓好改革任务的组织实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总书记、国家主席、中央军委主席、中央全面深化改革委员会主任习近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主持召开中央全面深化改革委员会第六次会议并发表重要讲话。他强调，进一步全面深化改革是在新时代以来全面深化改革基础上推进的，具备坚实基础和有利条件。要运用好已有的改革成果和重要经验，解放思想、实事求是、与时俱进、求真务实，充分调动各方面积极性，全力抓好改革任务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常委、中央全面深化改革委员会副主任李强、王沪宁、蔡奇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审议通过了《中央和国家机关有关部门贯彻实施党的二十届三中全会〈决定〉重要改革举措分工方案》、《关于实施自由贸易试验区提升战略的意见》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党的二十届三中全会对进一步全面深化改革作出全面部署，确定了</w:t>
      </w:r>
      <w:r>
        <w:rPr>
          <w:rFonts w:eastAsia="仿宋_GB2312" w:cs="仿宋_GB2312" w:ascii="仿宋_GB2312" w:hAnsi="仿宋_GB2312"/>
          <w:sz w:val="32"/>
          <w:szCs w:val="32"/>
        </w:rPr>
        <w:t>300</w:t>
      </w:r>
      <w:r>
        <w:rPr>
          <w:rFonts w:ascii="仿宋_GB2312" w:hAnsi="仿宋_GB2312" w:cs="仿宋_GB2312" w:eastAsia="仿宋_GB2312"/>
          <w:sz w:val="32"/>
          <w:szCs w:val="32"/>
        </w:rPr>
        <w:t>多项重大改革举措。要坚持党中央对改革的集中统一领导，严格执行请示报告制度。要把准改革的战略重点和优先方向，合理安排改革举措的先后顺序、节奏时机。要把改革同经济社会发展更加紧密结合起来，推动标志性改革举措加快落地。要加强改革系统集成，增强改革政策取向一致性，主动评估对经济社会发展的影响，形成改革和发展的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要优化改革推进落实机制，加强重大问题统筹协调。各牵头单位和参与单位要敢于担当、真抓实干，加强重大改革的调研论证，制定改革组织实施方案。要加强改革督察、评估问效、巡视巡察等工作，以实绩实效和人民群众满意度检验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党的十八大以来，党中央部署设立的</w:t>
      </w:r>
      <w:r>
        <w:rPr>
          <w:rFonts w:eastAsia="仿宋_GB2312" w:cs="仿宋_GB2312" w:ascii="仿宋_GB2312" w:hAnsi="仿宋_GB2312"/>
          <w:sz w:val="32"/>
          <w:szCs w:val="32"/>
        </w:rPr>
        <w:t>22</w:t>
      </w:r>
      <w:r>
        <w:rPr>
          <w:rFonts w:ascii="仿宋_GB2312" w:hAnsi="仿宋_GB2312" w:cs="仿宋_GB2312" w:eastAsia="仿宋_GB2312"/>
          <w:sz w:val="32"/>
          <w:szCs w:val="32"/>
        </w:rPr>
        <w:t>个自由贸易试验区，推出了一大批标志性、引领性制度创新成果，有效发挥了改革开放综合试验平台作用。贯彻落实党的二十届三中全会部署，实施自由贸易试验区提升战略，目的是在更广领域、更深层次开展探索，实现自由贸易试验区制度型开放水平、系统性改革成效、开放型经济质量全面提升。要坚持以高水平开放为引领，以制度创新为核心，鼓励先行先试，开展首创性、集成式探索，推动全产业链创新发展，增强对外贸易综合竞争力，促进投资自由化便利化，推动以贸易、投资、资金流动、交通运输、人员往来自由便利和数据安全有序流动为重点的政策体系更加完善。要统筹发展和安全，稳步扩大规则、规制、管理、标准等制度型开放，提升风险防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在中非合作论坛北京峰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幕式上的主旨讲话（全文）</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法耶总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非洲联盟轮值主席加兹瓦尼总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各位国家元首、政府首脑、代表团团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联合国秘书长古特雷斯先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非洲联盟委员会主席法基先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朋友、各位嘉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春华秋实，岁物丰成。在这收获的季节，很高兴同各位新老朋友相聚北京，共商新时代中非友好合作大计。首先，我代表中国政府和中国人民，对大家的到来表示热烈欢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非友好穿越时空、跨越山海、薪火相传。</w:t>
      </w:r>
      <w:r>
        <w:rPr>
          <w:rFonts w:eastAsia="仿宋_GB2312" w:cs="仿宋_GB2312" w:ascii="仿宋_GB2312" w:hAnsi="仿宋_GB2312"/>
          <w:sz w:val="32"/>
          <w:szCs w:val="32"/>
        </w:rPr>
        <w:t>2000</w:t>
      </w:r>
      <w:r>
        <w:rPr>
          <w:rFonts w:ascii="仿宋_GB2312" w:hAnsi="仿宋_GB2312" w:cs="仿宋_GB2312" w:eastAsia="仿宋_GB2312"/>
          <w:sz w:val="32"/>
          <w:szCs w:val="32"/>
        </w:rPr>
        <w:t>年中非合作论坛成立，在中非关系史上具有重要里程碑意义。</w:t>
      </w:r>
      <w:r>
        <w:rPr>
          <w:rFonts w:eastAsia="仿宋_GB2312" w:cs="仿宋_GB2312" w:ascii="仿宋_GB2312" w:hAnsi="仿宋_GB2312"/>
          <w:sz w:val="32"/>
          <w:szCs w:val="32"/>
        </w:rPr>
        <w:t>24</w:t>
      </w:r>
      <w:r>
        <w:rPr>
          <w:rFonts w:ascii="仿宋_GB2312" w:hAnsi="仿宋_GB2312" w:cs="仿宋_GB2312" w:eastAsia="仿宋_GB2312"/>
          <w:sz w:val="32"/>
          <w:szCs w:val="32"/>
        </w:rPr>
        <w:t>年来特别是新时代以来，中国同非洲兄弟姐妹们本着真实亲诚理念，携手前行。我们在世界百年变局中肩并肩、手拉手，坚定捍卫彼此正当权益；我们在经济全球化大潮中强筋骨、壮体魄，累累硕果惠及中非亿万百姓；我们在大灾大疫面前同甘苦、共拼搏，书写了一个个中非友好的感人故事；我们始终相互理解、彼此支持，树立了新型国际关系的典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近</w:t>
      </w:r>
      <w:r>
        <w:rPr>
          <w:rFonts w:eastAsia="仿宋_GB2312" w:cs="仿宋_GB2312" w:ascii="仿宋_GB2312" w:hAnsi="仿宋_GB2312"/>
          <w:sz w:val="32"/>
          <w:szCs w:val="32"/>
        </w:rPr>
        <w:t>70</w:t>
      </w:r>
      <w:r>
        <w:rPr>
          <w:rFonts w:ascii="仿宋_GB2312" w:hAnsi="仿宋_GB2312" w:cs="仿宋_GB2312" w:eastAsia="仿宋_GB2312"/>
          <w:sz w:val="32"/>
          <w:szCs w:val="32"/>
        </w:rPr>
        <w:t>年的辛勤耕耘，中非关系正处于历史最好时期。面向未来，我提议，将中国同所有非洲建交国的双边关系提升到战略关系层面，将中非关系整体定位提升至新时代全天候中非命运共同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朋友、各位嘉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现现代化是世界各国不可剥夺的权利。西方现代化进程曾给广大发展中国家带来了深重苦难。第二次世界大战结束后，以中国和非洲为代表的第三世界国家相继实现独立和发展，不断纠正现代化进程中的历史不公。中华人民共和国即将迎来</w:t>
      </w:r>
      <w:r>
        <w:rPr>
          <w:rFonts w:eastAsia="仿宋_GB2312" w:cs="仿宋_GB2312" w:ascii="仿宋_GB2312" w:hAnsi="仿宋_GB2312"/>
          <w:sz w:val="32"/>
          <w:szCs w:val="32"/>
        </w:rPr>
        <w:t>75</w:t>
      </w:r>
      <w:r>
        <w:rPr>
          <w:rFonts w:ascii="仿宋_GB2312" w:hAnsi="仿宋_GB2312" w:cs="仿宋_GB2312" w:eastAsia="仿宋_GB2312"/>
          <w:sz w:val="32"/>
          <w:szCs w:val="32"/>
        </w:rPr>
        <w:t>周年华诞，正坚定不移以中国式现代化全面推进强国建设、民族复兴伟业。非洲也正经历新的觉醒，朝着非盟《</w:t>
      </w:r>
      <w:r>
        <w:rPr>
          <w:rFonts w:eastAsia="仿宋_GB2312" w:cs="仿宋_GB2312" w:ascii="仿宋_GB2312" w:hAnsi="仿宋_GB2312"/>
          <w:sz w:val="32"/>
          <w:szCs w:val="32"/>
        </w:rPr>
        <w:t>2063</w:t>
      </w:r>
      <w:r>
        <w:rPr>
          <w:rFonts w:ascii="仿宋_GB2312" w:hAnsi="仿宋_GB2312" w:cs="仿宋_GB2312" w:eastAsia="仿宋_GB2312"/>
          <w:sz w:val="32"/>
          <w:szCs w:val="32"/>
        </w:rPr>
        <w:t>年议程》描绘的现代化目标稳步迈进。中非共逐现代化之梦，必将掀起全球南方现代化热潮，谱写构建人类命运共同体的崭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要携手推进公正合理的现代化。推进国家现代化建设，既要遵循现代化一般规律，更要符合本国实际。中方愿同非方加强治国理政经验交流，支持各国探索适合本国国情的现代化道路，确保各国权利平等、机会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要携手推进开放共赢的现代化。互利合作是符合各国长远和根本利益的阳光大道。中方愿同非方深化工业、农业、基础设施、贸易投资等领域合作，树立高质量共建“一带一路”的标杆，共同打造落实全球发展倡议的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要携手推进人民至上的现代化。实现人的自由全面发展是现代化的最终目标。中方愿同非方积极开展人才培养、减贫、就业等领域合作，提升人民在现代化进程中的获得感、幸福感、安全感，共同推动现代化惠及全体人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要携手推进多元包容的现代化。实现物质文明和精神文明协调发展是现代化的崇高追求。中方愿同非方密切人文交流，在现代化进程中倡导不同文明相互尊重、包容共存，共同推动全球文明倡议结出更多硕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要携手推进生态友好的现代化。绿色发展是新时代现代化的鲜明标识。中方愿帮助非方打造“绿色增长引擎”，缩小能源可及性差距，坚持共同但有区别的责任原则，共同推动全球绿色低碳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要携手推进和平安全的现代化。现代化离不开和平稳定的发展环境。中方愿帮助非洲提升自主维护和平稳定的能力，推动全球安全倡议率先在非洲落地，促进高质量发展和高水平安全良性互动，共同维护世界和平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朋友、各位嘉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和非洲占世界总人口的三分之一，没有中非的现代化，就没有世界的现代化。未来</w:t>
      </w:r>
      <w:r>
        <w:rPr>
          <w:rFonts w:eastAsia="仿宋_GB2312" w:cs="仿宋_GB2312" w:ascii="仿宋_GB2312" w:hAnsi="仿宋_GB2312"/>
          <w:sz w:val="32"/>
          <w:szCs w:val="32"/>
        </w:rPr>
        <w:t>3</w:t>
      </w:r>
      <w:r>
        <w:rPr>
          <w:rFonts w:ascii="仿宋_GB2312" w:hAnsi="仿宋_GB2312" w:cs="仿宋_GB2312" w:eastAsia="仿宋_GB2312"/>
          <w:sz w:val="32"/>
          <w:szCs w:val="32"/>
        </w:rPr>
        <w:t>年，中方愿同非方开展中非携手推进现代化十大伙伴行动，深化中非合作，引领全球南方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文明互鉴伙伴行动。中方愿同非方打造中非治国理政经验交流平台，设立中非发展知识网络和</w:t>
      </w:r>
      <w:r>
        <w:rPr>
          <w:rFonts w:eastAsia="仿宋_GB2312" w:cs="仿宋_GB2312" w:ascii="仿宋_GB2312" w:hAnsi="仿宋_GB2312"/>
          <w:sz w:val="32"/>
          <w:szCs w:val="32"/>
        </w:rPr>
        <w:t>25</w:t>
      </w:r>
      <w:r>
        <w:rPr>
          <w:rFonts w:ascii="仿宋_GB2312" w:hAnsi="仿宋_GB2312" w:cs="仿宋_GB2312" w:eastAsia="仿宋_GB2312"/>
          <w:sz w:val="32"/>
          <w:szCs w:val="32"/>
        </w:rPr>
        <w:t>个中非研究中心。依托非洲领导力学院培养治国理政人才，邀请</w:t>
      </w:r>
      <w:r>
        <w:rPr>
          <w:rFonts w:eastAsia="仿宋_GB2312" w:cs="仿宋_GB2312" w:ascii="仿宋_GB2312" w:hAnsi="仿宋_GB2312"/>
          <w:sz w:val="32"/>
          <w:szCs w:val="32"/>
        </w:rPr>
        <w:t>1000</w:t>
      </w:r>
      <w:r>
        <w:rPr>
          <w:rFonts w:ascii="仿宋_GB2312" w:hAnsi="仿宋_GB2312" w:cs="仿宋_GB2312" w:eastAsia="仿宋_GB2312"/>
          <w:sz w:val="32"/>
          <w:szCs w:val="32"/>
        </w:rPr>
        <w:t>名非洲政党人士来华交流，深化双方治党治国经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贸易繁荣伙伴行动。中方愿主动单方面扩大市场开放，决定给予包括</w:t>
      </w:r>
      <w:r>
        <w:rPr>
          <w:rFonts w:eastAsia="仿宋_GB2312" w:cs="仿宋_GB2312" w:ascii="仿宋_GB2312" w:hAnsi="仿宋_GB2312"/>
          <w:sz w:val="32"/>
          <w:szCs w:val="32"/>
        </w:rPr>
        <w:t>33</w:t>
      </w:r>
      <w:r>
        <w:rPr>
          <w:rFonts w:ascii="仿宋_GB2312" w:hAnsi="仿宋_GB2312" w:cs="仿宋_GB2312" w:eastAsia="仿宋_GB2312"/>
          <w:sz w:val="32"/>
          <w:szCs w:val="32"/>
        </w:rPr>
        <w:t>个非洲国家在内的所有同中国建交的最不发达国家</w:t>
      </w:r>
      <w:r>
        <w:rPr>
          <w:rFonts w:eastAsia="仿宋_GB2312" w:cs="仿宋_GB2312" w:ascii="仿宋_GB2312" w:hAnsi="仿宋_GB2312"/>
          <w:sz w:val="32"/>
          <w:szCs w:val="32"/>
        </w:rPr>
        <w:t>100%</w:t>
      </w:r>
      <w:r>
        <w:rPr>
          <w:rFonts w:ascii="仿宋_GB2312" w:hAnsi="仿宋_GB2312" w:cs="仿宋_GB2312" w:eastAsia="仿宋_GB2312"/>
          <w:sz w:val="32"/>
          <w:szCs w:val="32"/>
        </w:rPr>
        <w:t>税目产品零关税待遇，成为实施这一举措的首个发展中大国和世界主要经济体，推动中国大市场成为非洲大机遇。扩大非洲农产品准入，深化电商等领域合作，实施“中非质量提升计划”。中方愿同非方商签共同发展经济伙伴关系框架协定，为中非贸易投资提供长期、稳定、可预期的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产业链合作伙伴行动。中方愿同非方打造产业合作增长圈，着力建设中非经贸深度合作先行区，启动“非洲中小企业赋能计划”。共建中非数字技术合作中心，建设</w:t>
      </w:r>
      <w:r>
        <w:rPr>
          <w:rFonts w:eastAsia="仿宋_GB2312" w:cs="仿宋_GB2312" w:ascii="仿宋_GB2312" w:hAnsi="仿宋_GB2312"/>
          <w:sz w:val="32"/>
          <w:szCs w:val="32"/>
        </w:rPr>
        <w:t>20</w:t>
      </w:r>
      <w:r>
        <w:rPr>
          <w:rFonts w:ascii="仿宋_GB2312" w:hAnsi="仿宋_GB2312" w:cs="仿宋_GB2312" w:eastAsia="仿宋_GB2312"/>
          <w:sz w:val="32"/>
          <w:szCs w:val="32"/>
        </w:rPr>
        <w:t>个数字示范项目，共同拥抱新一轮科技革命和产业变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互联互通伙伴行动。中方愿在非洲实施</w:t>
      </w:r>
      <w:r>
        <w:rPr>
          <w:rFonts w:eastAsia="仿宋_GB2312" w:cs="仿宋_GB2312" w:ascii="仿宋_GB2312" w:hAnsi="仿宋_GB2312"/>
          <w:sz w:val="32"/>
          <w:szCs w:val="32"/>
        </w:rPr>
        <w:t>30</w:t>
      </w:r>
      <w:r>
        <w:rPr>
          <w:rFonts w:ascii="仿宋_GB2312" w:hAnsi="仿宋_GB2312" w:cs="仿宋_GB2312" w:eastAsia="仿宋_GB2312"/>
          <w:sz w:val="32"/>
          <w:szCs w:val="32"/>
        </w:rPr>
        <w:t>个基础设施联通项目，携手推进高质量共建“一带一路”，打造陆海联动、协同发展的中非互联互通网络。中方愿为非洲大陆自由贸易区建设提供帮助，深化物流和金融合作，助力非洲跨区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发展合作伙伴行动。中方愿和非方共同发表在全球发展倡议框架内深化合作的联合声明，实施</w:t>
      </w:r>
      <w:r>
        <w:rPr>
          <w:rFonts w:eastAsia="仿宋_GB2312" w:cs="仿宋_GB2312" w:ascii="仿宋_GB2312" w:hAnsi="仿宋_GB2312"/>
          <w:sz w:val="32"/>
          <w:szCs w:val="32"/>
        </w:rPr>
        <w:t>1000</w:t>
      </w:r>
      <w:r>
        <w:rPr>
          <w:rFonts w:ascii="仿宋_GB2312" w:hAnsi="仿宋_GB2312" w:cs="仿宋_GB2312" w:eastAsia="仿宋_GB2312"/>
          <w:sz w:val="32"/>
          <w:szCs w:val="32"/>
        </w:rPr>
        <w:t>个“小而美”民生项目。注资中国－世界银行伙伴关系基金，助力非洲发展。支持举办</w:t>
      </w:r>
      <w:r>
        <w:rPr>
          <w:rFonts w:eastAsia="仿宋_GB2312" w:cs="仿宋_GB2312" w:ascii="仿宋_GB2312" w:hAnsi="仿宋_GB2312"/>
          <w:sz w:val="32"/>
          <w:szCs w:val="32"/>
        </w:rPr>
        <w:t>2026</w:t>
      </w:r>
      <w:r>
        <w:rPr>
          <w:rFonts w:ascii="仿宋_GB2312" w:hAnsi="仿宋_GB2312" w:cs="仿宋_GB2312" w:eastAsia="仿宋_GB2312"/>
          <w:sz w:val="32"/>
          <w:szCs w:val="32"/>
        </w:rPr>
        <w:t>年青奥会和</w:t>
      </w:r>
      <w:r>
        <w:rPr>
          <w:rFonts w:eastAsia="仿宋_GB2312" w:cs="仿宋_GB2312" w:ascii="仿宋_GB2312" w:hAnsi="仿宋_GB2312"/>
          <w:sz w:val="32"/>
          <w:szCs w:val="32"/>
        </w:rPr>
        <w:t>2027</w:t>
      </w:r>
      <w:r>
        <w:rPr>
          <w:rFonts w:ascii="仿宋_GB2312" w:hAnsi="仿宋_GB2312" w:cs="仿宋_GB2312" w:eastAsia="仿宋_GB2312"/>
          <w:sz w:val="32"/>
          <w:szCs w:val="32"/>
        </w:rPr>
        <w:t>年非洲杯，促进发展成果更好惠及中非人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卫生健康伙伴行动。中方愿同非方成立中非医院联盟，共建联合医学中心。向非洲派遣</w:t>
      </w:r>
      <w:r>
        <w:rPr>
          <w:rFonts w:eastAsia="仿宋_GB2312" w:cs="仿宋_GB2312" w:ascii="仿宋_GB2312" w:hAnsi="仿宋_GB2312"/>
          <w:sz w:val="32"/>
          <w:szCs w:val="32"/>
        </w:rPr>
        <w:t>2000</w:t>
      </w:r>
      <w:r>
        <w:rPr>
          <w:rFonts w:ascii="仿宋_GB2312" w:hAnsi="仿宋_GB2312" w:cs="仿宋_GB2312" w:eastAsia="仿宋_GB2312"/>
          <w:sz w:val="32"/>
          <w:szCs w:val="32"/>
        </w:rPr>
        <w:t>名医疗队员，实施</w:t>
      </w:r>
      <w:r>
        <w:rPr>
          <w:rFonts w:eastAsia="仿宋_GB2312" w:cs="仿宋_GB2312" w:ascii="仿宋_GB2312" w:hAnsi="仿宋_GB2312"/>
          <w:sz w:val="32"/>
          <w:szCs w:val="32"/>
        </w:rPr>
        <w:t>20</w:t>
      </w:r>
      <w:r>
        <w:rPr>
          <w:rFonts w:ascii="仿宋_GB2312" w:hAnsi="仿宋_GB2312" w:cs="仿宋_GB2312" w:eastAsia="仿宋_GB2312"/>
          <w:sz w:val="32"/>
          <w:szCs w:val="32"/>
        </w:rPr>
        <w:t>个医疗卫生和抗疟项目，推动中国企业投资药品生产，继续对非洲遭遇的疫情提供力所能及的帮助。支持非洲疾控中心建设，提升非洲各国公共卫生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兴农惠民伙伴行动。中方将向非洲提供</w:t>
      </w:r>
      <w:r>
        <w:rPr>
          <w:rFonts w:eastAsia="仿宋_GB2312" w:cs="仿宋_GB2312" w:ascii="仿宋_GB2312" w:hAnsi="仿宋_GB2312"/>
          <w:sz w:val="32"/>
          <w:szCs w:val="32"/>
        </w:rPr>
        <w:t>10</w:t>
      </w:r>
      <w:r>
        <w:rPr>
          <w:rFonts w:ascii="仿宋_GB2312" w:hAnsi="仿宋_GB2312" w:cs="仿宋_GB2312" w:eastAsia="仿宋_GB2312"/>
          <w:sz w:val="32"/>
          <w:szCs w:val="32"/>
        </w:rPr>
        <w:t>亿元人民币紧急粮食援助，建设</w:t>
      </w:r>
      <w:r>
        <w:rPr>
          <w:rFonts w:eastAsia="仿宋_GB2312" w:cs="仿宋_GB2312" w:ascii="仿宋_GB2312" w:hAnsi="仿宋_GB2312"/>
          <w:sz w:val="32"/>
          <w:szCs w:val="32"/>
        </w:rPr>
        <w:t>10</w:t>
      </w:r>
      <w:r>
        <w:rPr>
          <w:rFonts w:ascii="仿宋_GB2312" w:hAnsi="仿宋_GB2312" w:cs="仿宋_GB2312" w:eastAsia="仿宋_GB2312"/>
          <w:sz w:val="32"/>
          <w:szCs w:val="32"/>
        </w:rPr>
        <w:t>万亩农业标准化示范区，派遣</w:t>
      </w:r>
      <w:r>
        <w:rPr>
          <w:rFonts w:eastAsia="仿宋_GB2312" w:cs="仿宋_GB2312" w:ascii="仿宋_GB2312" w:hAnsi="仿宋_GB2312"/>
          <w:sz w:val="32"/>
          <w:szCs w:val="32"/>
        </w:rPr>
        <w:t>500</w:t>
      </w:r>
      <w:r>
        <w:rPr>
          <w:rFonts w:ascii="仿宋_GB2312" w:hAnsi="仿宋_GB2312" w:cs="仿宋_GB2312" w:eastAsia="仿宋_GB2312"/>
          <w:sz w:val="32"/>
          <w:szCs w:val="32"/>
        </w:rPr>
        <w:t>名农业专家，建设中非农业科技创新联盟。实施</w:t>
      </w:r>
      <w:r>
        <w:rPr>
          <w:rFonts w:eastAsia="仿宋_GB2312" w:cs="仿宋_GB2312" w:ascii="仿宋_GB2312" w:hAnsi="仿宋_GB2312"/>
          <w:sz w:val="32"/>
          <w:szCs w:val="32"/>
        </w:rPr>
        <w:t>500</w:t>
      </w:r>
      <w:r>
        <w:rPr>
          <w:rFonts w:ascii="仿宋_GB2312" w:hAnsi="仿宋_GB2312" w:cs="仿宋_GB2312" w:eastAsia="仿宋_GB2312"/>
          <w:sz w:val="32"/>
          <w:szCs w:val="32"/>
        </w:rPr>
        <w:t>个公益项目。鼓励中非企业“双向奔赴”投资创业，把产业附加值留在非洲，为非洲创造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个就业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人文交流伙伴行动。中方愿同非方深入推进“未来非洲职业教育”计划，共建工程技术学院，建设</w:t>
      </w:r>
      <w:r>
        <w:rPr>
          <w:rFonts w:eastAsia="仿宋_GB2312" w:cs="仿宋_GB2312" w:ascii="仿宋_GB2312" w:hAnsi="仿宋_GB2312"/>
          <w:sz w:val="32"/>
          <w:szCs w:val="32"/>
        </w:rPr>
        <w:t>10</w:t>
      </w:r>
      <w:r>
        <w:rPr>
          <w:rFonts w:ascii="仿宋_GB2312" w:hAnsi="仿宋_GB2312" w:cs="仿宋_GB2312" w:eastAsia="仿宋_GB2312"/>
          <w:sz w:val="32"/>
          <w:szCs w:val="32"/>
        </w:rPr>
        <w:t>个“鲁班工坊”。重点面向非洲妇女和青年，提供</w:t>
      </w:r>
      <w:r>
        <w:rPr>
          <w:rFonts w:eastAsia="仿宋_GB2312" w:cs="仿宋_GB2312" w:ascii="仿宋_GB2312" w:hAnsi="仿宋_GB2312"/>
          <w:sz w:val="32"/>
          <w:szCs w:val="32"/>
        </w:rPr>
        <w:t>6</w:t>
      </w:r>
      <w:r>
        <w:rPr>
          <w:rFonts w:ascii="仿宋_GB2312" w:hAnsi="仿宋_GB2312" w:cs="仿宋_GB2312" w:eastAsia="仿宋_GB2312"/>
          <w:sz w:val="32"/>
          <w:szCs w:val="32"/>
        </w:rPr>
        <w:t>万个研修名额。共同实施中非“文化丝路”计划和“广电视听创新合作计划”。双方商定将</w:t>
      </w:r>
      <w:r>
        <w:rPr>
          <w:rFonts w:eastAsia="仿宋_GB2312" w:cs="仿宋_GB2312" w:ascii="仿宋_GB2312" w:hAnsi="仿宋_GB2312"/>
          <w:sz w:val="32"/>
          <w:szCs w:val="32"/>
        </w:rPr>
        <w:t>2026</w:t>
      </w:r>
      <w:r>
        <w:rPr>
          <w:rFonts w:ascii="仿宋_GB2312" w:hAnsi="仿宋_GB2312" w:cs="仿宋_GB2312" w:eastAsia="仿宋_GB2312"/>
          <w:sz w:val="32"/>
          <w:szCs w:val="32"/>
        </w:rPr>
        <w:t>年确定为“中非人文交流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绿色发展伙伴行动。中方愿在非洲实施</w:t>
      </w:r>
      <w:r>
        <w:rPr>
          <w:rFonts w:eastAsia="仿宋_GB2312" w:cs="仿宋_GB2312" w:ascii="仿宋_GB2312" w:hAnsi="仿宋_GB2312"/>
          <w:sz w:val="32"/>
          <w:szCs w:val="32"/>
        </w:rPr>
        <w:t>30</w:t>
      </w:r>
      <w:r>
        <w:rPr>
          <w:rFonts w:ascii="仿宋_GB2312" w:hAnsi="仿宋_GB2312" w:cs="仿宋_GB2312" w:eastAsia="仿宋_GB2312"/>
          <w:sz w:val="32"/>
          <w:szCs w:val="32"/>
        </w:rPr>
        <w:t>个清洁能源项目，建设气象早期预警业务平台，开展防灾减灾救灾和生物多样性保护合作。设立中非和平利用核技术论坛，共建</w:t>
      </w:r>
      <w:r>
        <w:rPr>
          <w:rFonts w:eastAsia="仿宋_GB2312" w:cs="仿宋_GB2312" w:ascii="仿宋_GB2312" w:hAnsi="仿宋_GB2312"/>
          <w:sz w:val="32"/>
          <w:szCs w:val="32"/>
        </w:rPr>
        <w:t>30</w:t>
      </w:r>
      <w:r>
        <w:rPr>
          <w:rFonts w:ascii="仿宋_GB2312" w:hAnsi="仿宋_GB2312" w:cs="仿宋_GB2312" w:eastAsia="仿宋_GB2312"/>
          <w:sz w:val="32"/>
          <w:szCs w:val="32"/>
        </w:rPr>
        <w:t>个联合实验室，开展卫星遥感、月球和深空探测合作，助力非洲实现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安全共筑伙伴行动。中方愿同非方建立落实全球安全倡议伙伴关系，打造倡议合作示范区，向非方提供</w:t>
      </w:r>
      <w:r>
        <w:rPr>
          <w:rFonts w:eastAsia="仿宋_GB2312" w:cs="仿宋_GB2312" w:ascii="仿宋_GB2312" w:hAnsi="仿宋_GB2312"/>
          <w:sz w:val="32"/>
          <w:szCs w:val="32"/>
        </w:rPr>
        <w:t>10</w:t>
      </w:r>
      <w:r>
        <w:rPr>
          <w:rFonts w:ascii="仿宋_GB2312" w:hAnsi="仿宋_GB2312" w:cs="仿宋_GB2312" w:eastAsia="仿宋_GB2312"/>
          <w:sz w:val="32"/>
          <w:szCs w:val="32"/>
        </w:rPr>
        <w:t>亿元人民币无偿军事援助，为非方培训</w:t>
      </w:r>
      <w:r>
        <w:rPr>
          <w:rFonts w:eastAsia="仿宋_GB2312" w:cs="仿宋_GB2312" w:ascii="仿宋_GB2312" w:hAnsi="仿宋_GB2312"/>
          <w:sz w:val="32"/>
          <w:szCs w:val="32"/>
        </w:rPr>
        <w:t>6000</w:t>
      </w:r>
      <w:r>
        <w:rPr>
          <w:rFonts w:ascii="仿宋_GB2312" w:hAnsi="仿宋_GB2312" w:cs="仿宋_GB2312" w:eastAsia="仿宋_GB2312"/>
          <w:sz w:val="32"/>
          <w:szCs w:val="32"/>
        </w:rPr>
        <w:t>名军队人才和</w:t>
      </w:r>
      <w:r>
        <w:rPr>
          <w:rFonts w:eastAsia="仿宋_GB2312" w:cs="仿宋_GB2312" w:ascii="仿宋_GB2312" w:hAnsi="仿宋_GB2312"/>
          <w:sz w:val="32"/>
          <w:szCs w:val="32"/>
        </w:rPr>
        <w:t>1000</w:t>
      </w:r>
      <w:r>
        <w:rPr>
          <w:rFonts w:ascii="仿宋_GB2312" w:hAnsi="仿宋_GB2312" w:cs="仿宋_GB2312" w:eastAsia="仿宋_GB2312"/>
          <w:sz w:val="32"/>
          <w:szCs w:val="32"/>
        </w:rPr>
        <w:t>名警务执法人员，邀请</w:t>
      </w:r>
      <w:r>
        <w:rPr>
          <w:rFonts w:eastAsia="仿宋_GB2312" w:cs="仿宋_GB2312" w:ascii="仿宋_GB2312" w:hAnsi="仿宋_GB2312"/>
          <w:sz w:val="32"/>
          <w:szCs w:val="32"/>
        </w:rPr>
        <w:t>500</w:t>
      </w:r>
      <w:r>
        <w:rPr>
          <w:rFonts w:ascii="仿宋_GB2312" w:hAnsi="仿宋_GB2312" w:cs="仿宋_GB2312" w:eastAsia="仿宋_GB2312"/>
          <w:sz w:val="32"/>
          <w:szCs w:val="32"/>
        </w:rPr>
        <w:t>名青年军官访华。开展中非军队联演联训、联合巡航，实施“助力非洲摆脱雷患行动”，共同维护人员和项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十大伙伴行动”实施，未来</w:t>
      </w:r>
      <w:r>
        <w:rPr>
          <w:rFonts w:eastAsia="仿宋_GB2312" w:cs="仿宋_GB2312" w:ascii="仿宋_GB2312" w:hAnsi="仿宋_GB2312"/>
          <w:sz w:val="32"/>
          <w:szCs w:val="32"/>
        </w:rPr>
        <w:t>3</w:t>
      </w:r>
      <w:r>
        <w:rPr>
          <w:rFonts w:ascii="仿宋_GB2312" w:hAnsi="仿宋_GB2312" w:cs="仿宋_GB2312" w:eastAsia="仿宋_GB2312"/>
          <w:sz w:val="32"/>
          <w:szCs w:val="32"/>
        </w:rPr>
        <w:t>年，中国政府愿提供</w:t>
      </w:r>
      <w:r>
        <w:rPr>
          <w:rFonts w:eastAsia="仿宋_GB2312" w:cs="仿宋_GB2312" w:ascii="仿宋_GB2312" w:hAnsi="仿宋_GB2312"/>
          <w:sz w:val="32"/>
          <w:szCs w:val="32"/>
        </w:rPr>
        <w:t>3600</w:t>
      </w:r>
      <w:r>
        <w:rPr>
          <w:rFonts w:ascii="仿宋_GB2312" w:hAnsi="仿宋_GB2312" w:cs="仿宋_GB2312" w:eastAsia="仿宋_GB2312"/>
          <w:sz w:val="32"/>
          <w:szCs w:val="32"/>
        </w:rPr>
        <w:t>亿元人民币额度的资金支持，包括提供</w:t>
      </w:r>
      <w:r>
        <w:rPr>
          <w:rFonts w:eastAsia="仿宋_GB2312" w:cs="仿宋_GB2312" w:ascii="仿宋_GB2312" w:hAnsi="仿宋_GB2312"/>
          <w:sz w:val="32"/>
          <w:szCs w:val="32"/>
        </w:rPr>
        <w:t>2100</w:t>
      </w:r>
      <w:r>
        <w:rPr>
          <w:rFonts w:ascii="仿宋_GB2312" w:hAnsi="仿宋_GB2312" w:cs="仿宋_GB2312" w:eastAsia="仿宋_GB2312"/>
          <w:sz w:val="32"/>
          <w:szCs w:val="32"/>
        </w:rPr>
        <w:t>亿元人民币信贷资金额度和</w:t>
      </w:r>
      <w:r>
        <w:rPr>
          <w:rFonts w:eastAsia="仿宋_GB2312" w:cs="仿宋_GB2312" w:ascii="仿宋_GB2312" w:hAnsi="仿宋_GB2312"/>
          <w:sz w:val="32"/>
          <w:szCs w:val="32"/>
        </w:rPr>
        <w:t>800</w:t>
      </w:r>
      <w:r>
        <w:rPr>
          <w:rFonts w:ascii="仿宋_GB2312" w:hAnsi="仿宋_GB2312" w:cs="仿宋_GB2312" w:eastAsia="仿宋_GB2312"/>
          <w:sz w:val="32"/>
          <w:szCs w:val="32"/>
        </w:rPr>
        <w:t>亿元人民币各类援助、推动中国企业对非投资不少于</w:t>
      </w:r>
      <w:r>
        <w:rPr>
          <w:rFonts w:eastAsia="仿宋_GB2312" w:cs="仿宋_GB2312" w:ascii="仿宋_GB2312" w:hAnsi="仿宋_GB2312"/>
          <w:sz w:val="32"/>
          <w:szCs w:val="32"/>
        </w:rPr>
        <w:t>700</w:t>
      </w:r>
      <w:r>
        <w:rPr>
          <w:rFonts w:ascii="仿宋_GB2312" w:hAnsi="仿宋_GB2312" w:cs="仿宋_GB2312" w:eastAsia="仿宋_GB2312"/>
          <w:sz w:val="32"/>
          <w:szCs w:val="32"/>
        </w:rPr>
        <w:t>亿元人民币。中方还将鼓励和支持非方在华发行“熊猫债”，为中非各领域务实合作提供强有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朋友、各位嘉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7</w:t>
      </w:r>
      <w:r>
        <w:rPr>
          <w:rFonts w:ascii="仿宋_GB2312" w:hAnsi="仿宋_GB2312" w:cs="仿宋_GB2312" w:eastAsia="仿宋_GB2312"/>
          <w:sz w:val="32"/>
          <w:szCs w:val="32"/>
        </w:rPr>
        <w:t>月，中国共产党二十届三中全会成功召开，对进一步全面深化改革、推进中国式现代化作出系统部署。这将进一步深刻改变中国，也必将为非洲国家、为中非共逐现代化之梦提供新机遇、注入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洲有句谚语“同路人才是真朋友”。现代化道路上一个都不能少，一国都不能掉队。让我们凝聚起</w:t>
      </w:r>
      <w:r>
        <w:rPr>
          <w:rFonts w:eastAsia="仿宋_GB2312" w:cs="仿宋_GB2312" w:ascii="仿宋_GB2312" w:hAnsi="仿宋_GB2312"/>
          <w:sz w:val="32"/>
          <w:szCs w:val="32"/>
        </w:rPr>
        <w:t>28</w:t>
      </w:r>
      <w:r>
        <w:rPr>
          <w:rFonts w:ascii="仿宋_GB2312" w:hAnsi="仿宋_GB2312" w:cs="仿宋_GB2312" w:eastAsia="仿宋_GB2312"/>
          <w:sz w:val="32"/>
          <w:szCs w:val="32"/>
        </w:rPr>
        <w:t>亿多中非人民的磅礴力量，在现代化征程上携手同行，以中非现代化助力全球南方现代化，绘就人类发展史上崭新画卷，共同推动世界走向和平、安全、繁荣、进步的光明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习近平在全国教育大会上强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紧紧围绕立德树人根本任务 朝着建成教育强国战略目标扎实迈进</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教育大会</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日在北京召开。中共中央总书记、国家主席、中央军委主席习近平出席大会并发表重要讲话。他强调，建成教育强国是近代以来中华民族梦寐以求的美好愿望，是实现以中国式现代化全面推进强国建设、民族复兴伟业的先导任务、坚实基础、战略支撑，必须朝着既定目标扎实迈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是我国第四十个教师节。习近平代表党中央，向全国广大教师和教育工作者致以节日祝贺和诚挚问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强主持会议。赵乐际、王沪宁、蔡奇、李希出席会议。丁薛祥作总结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在讲话中指出，教育是强国建设、民族复兴之基。党的十八大以来，我们坚持把教育作为国之大计、党之大计，全面贯彻党的教育方针，作出深入实施科教兴国战略、加快教育现代化的重大决策，确立到</w:t>
      </w:r>
      <w:r>
        <w:rPr>
          <w:rFonts w:eastAsia="仿宋_GB2312" w:cs="仿宋_GB2312" w:ascii="仿宋_GB2312" w:hAnsi="仿宋_GB2312"/>
          <w:sz w:val="32"/>
          <w:szCs w:val="32"/>
        </w:rPr>
        <w:t>2035</w:t>
      </w:r>
      <w:r>
        <w:rPr>
          <w:rFonts w:ascii="仿宋_GB2312" w:hAnsi="仿宋_GB2312" w:cs="仿宋_GB2312" w:eastAsia="仿宋_GB2312"/>
          <w:sz w:val="32"/>
          <w:szCs w:val="32"/>
        </w:rPr>
        <w:t>年建成教育强国的奋斗目标，加强党对教育工作的全面领导，不断推进教育体制机制改革，推动新时代教育事业取得历史性成就、发生格局性变化，教育强国建设迈出坚实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我们要建成的教育强国，是中国特色社会主义教育强国，应当具有强大的思政引领力、人才竞争力、科技支撑力、民生保障力、社会协同力、国际影响力，为以中国式现代化全面推进强国建设、民族复兴伟业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建设教育强国是一项复杂的系统工程，需要我们紧紧围绕立德树人这个根本任务，着眼于培养德智体美劳全面发展的社会主义建设者和接班人，坚持社会主义办学方向，坚持和运用系统观念，正确处理支撑国家战略和满足民生需求、知识学习和全面发展、培养人才和满足社会需要、规范有序和激发活力、扎根中国大地和借鉴国际经验等重大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坚持不懈用新时代中国特色社会主义思想铸魂育人，实施新时代立德树人工程。不断加强和改进新时代学校思想政治教育，教育引导青少年学生坚定马克思主义信仰、中国特色社会主义信念、中华民族伟大复兴信心，立报国强国大志向、做挺膺担当奋斗者。注重运用新时代伟大变革成功案例，充分发挥红色资源育人功能，不断拓展实践育人和网络育人的空间和阵地。加大国家通用语言文字推广力度，促进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统筹实施科教兴国战略、人才强国战略、创新驱动发展战略，一体推进教育发展、科技创新、人才培养。以科技发展、国家战略需求为牵引，着眼提高创新能力，优化高等教育布局，完善高校学科设置调整机制和人才培养模式，加强基础学科、新兴学科、交叉学科建设和拔尖人才培养。强化校企科研合作，让更多科技成果尽快转化为现实生产力。构建职普融通、产教融合的职业教育体系，大力培养大国工匠、能工巧匠、高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坚持以人民为中心，不断提升教育公共服务的普惠性、可及性、便捷性，让教育改革发展成果更多更公平惠及全体人民。优化区域教育资源配置，推动义务教育优质均衡发展，逐步缩小城乡、区域、校际、群体差距。持续巩固“双减”成果，全面提升课堂教学水平，提高课后服务质量。深入实施国家教育数字化战略，扩大优质教育资源受益面，提升终身学习公共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实施教育家精神铸魂强师行动，加强师德师风建设，提高教师培养培训质量，培养造就新时代高水平教师队伍。提高教师政治地位、社会地位、职业地位，加强教师待遇保障，维护教师职业尊严和合法权益，让教师享有崇高社会声望、成为最受社会尊重的职业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深入推动教育对外开放，统筹“引进来”和“走出去”，不断提升我国教育的国际影响力、竞争力和话语权。扩大国际学术交流和教育科研合作，积极参与全球教育治理，为推动全球教育事业发展贡献更多中国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强在主持会议时指出，习近平总书记的重要讲话站在党和国家事业发展全局的战略高度，全面总结了新时代教育事业取得的历史性成就、发生的格局性变化，系统阐释了教育强国的科学内涵和基本路径，深刻阐述了教育强国建设要正确处理好的重大关系，系统部署了全面推进教育强国建设的战略任务和重大举措。总书记的重要讲话高屋建瓴、思想深邃、内涵丰富，具有很强的政治性、思想性、指导性，是指导新时代新征程教育工作的纲领性文献，为建设教育强国指明了前进方向、提供了根本遵循。我们要认真学习领会、深入贯彻落实，把思想和行动统一到习近平总书记重要讲话精神和党中央决策部署上来，务实功、出实招、求实效，奋力谱写教育强国建设崭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丁薛祥在总结讲话中指出，要深入学习贯彻习近平总书记重要讲话精神，深刻领悟“两个确立”的决定性意义，增强“四个意识”、坚定“四个自信”、做到“两个维护”，牢牢把握教育的政治属性、人民属性、战略属性，坚定不移走中国特色社会主义教育发展道路。要坚持不懈用习近平新时代中国特色社会主义思想铸魂育人，锻造好落实立德树人根本任务的关键课程。推动教育科技人才一体发展，完善高校科技创新体制机制，加强拔尖创新人才培养，发挥好支撑引领中国式现代化的重要功能。加快建设高质量教育体系，推动义务教育优质均衡发展，解决好人民群众关于教育的急难愁盼问题。加强高素质专业化教师队伍建设，弘扬教育家精神，提升教书育人能力，强化待遇保障，巩固好教育强国建设的重要根基。全面深化教育综合改革，推进高水平教育开放，构建好有利于教育高质量发展的体制机制。各地区、各部门、各单位要以钉钉子精神，推动大会精神入脑入心、工作部署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中央组织部、中央宣传部、教育部、科技部、辽宁省、上海市、湖北省、贵州省、中国电子科技集团有限公司、北京大学负责同志作交流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前，习近平等领导同志亲切接见了参加庆祝第四十个教师节暨全国教育系统先进集体和先进个人表彰活动代表，同代表们热情握手，并同大家合影留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党和国家领导人习近平、李强、蔡奇、丁薛祥等在北京接见参加庆祝第四十个教师节暨全国教育系统先进集体和先进个人表彰活动代表。新华社记者 鞠鹏 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委员、中央书记处书记，全国人大常委会有关领导同志，国务委员，最高人民法院院长，最高人民检察院检察长，全国政协有关领导同志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以电视电话会议形式召开。中央教育工作领导小组成员，各省区市和计划单列市、新疆生产建设兵团党政主要负责同志和有关部门主要负责同志，中央和国家机关有关部门、有关人民团体、军队有关单位主要负责同志，中央管理的部分企业、高校负责同志等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习近平主持召开全面推动黄河流域生态保护和高质量发展座谈会强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进一步全面深化改革为动力 开创黄河流域生态保护和高质量发展新局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总书记、国家主席、中央军委主席习近平</w:t>
      </w:r>
      <w:r>
        <w:rPr>
          <w:rFonts w:eastAsia="仿宋_GB2312" w:cs="仿宋_GB2312" w:ascii="仿宋_GB2312" w:hAnsi="仿宋_GB2312"/>
          <w:sz w:val="32"/>
          <w:szCs w:val="32"/>
        </w:rPr>
        <w:t>12</w:t>
      </w:r>
      <w:r>
        <w:rPr>
          <w:rFonts w:ascii="仿宋_GB2312" w:hAnsi="仿宋_GB2312" w:cs="仿宋_GB2312" w:eastAsia="仿宋_GB2312"/>
          <w:sz w:val="32"/>
          <w:szCs w:val="32"/>
        </w:rPr>
        <w:t>日下午在甘肃省兰州市主持召开全面推动黄河流域生态保护和高质量发展座谈会并发表重要讲话。他强调，要认真贯彻党的二十大和二十届三中全会精神，牢牢把握重在保护、要在治理的战略要求，以进一步全面深化改革为动力，坚持生态优先、绿色发展，坚持量水而行、节水优先，坚持因地制宜、分类施策，坚持统筹谋划、协同推进，促进全流域生态保护上新台阶、绿色转型有新进展、高质量发展有新成效、人民群众生活有新改善，开创黄河流域生态保护和高质量发展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常委、中央办公厅主任蔡奇，中共中央政治局常委、国务院副总理丁薛祥出席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座谈会上，国家发展改革委主任郑栅洁、甘肃省委书记胡昌升、陕西省委书记赵一德、河南省委书记楼阳生先后发言，就推动黄河流域生态保护和高质量发展汇报工作情况、提出意见建议。参加座谈会的其他省区主要负责同志提交了书面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取大家发言后，习近平发表了重要讲话。他指出，党中央提出黄河流域生态保护和高质量发展战略以来，黄河流域生态环境质量稳步提升，水安全保障能力持续增强，能源粮食安全基础不断巩固，高质量发展亮点不少，黄河流域生态保护和高质量发展站到了更高起点上。同时也要看到，仍有不少难题需要进一步破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持续完善黄河流域生态大保护大协同格局，筑牢国家生态安全屏障。更加突出黄河治理的系统性、整体性、协同性，推动构建上下游贯通一体的生态环境治理体系，深入实施重要生态系统保护和修复重大工程，提升流域生态系统稳定性。强化“三北”工程联防联治，提升整体效果。加强采煤沉陷区综合治理，积极探索资源型地区转型发展新路径。持续深入打好污染防治攻坚战，加强重要支流和重点湖库治理，搞好沿河环湖地区环境基础设施建设。强化大气污染综合治理，加快重点行业超低排放改造，大力推进煤炭清洁高效利用。依法整治“散乱污”企业，有效管控风险源。实施支持绿色低碳发展的财税、金融、投资、价格政策和标准体系。健全生态产品价值实现机制。探索建立全流域、市场化、多元化生态保护补偿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实施最严格的水资源保护利用制度，提高水资源节约集约利用水平。严守水资源开发利用上限，细化以水定城、以水定地、以水定人、以水定产举措，健全覆盖全流域的取用水总量控制体系，科学配置干支流水资源。强化地下水水位管控，加大中下游地下水超采漏斗治理力度。加强饮用水水源地保护。稳步优化调整“八七”分水方案。积极探索和规范推进水权交易，全面推行水资源费改税。实施节水行动，加快建设节水型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完善防灾减灾体系，全力保障黄河安澜。健全水沙调节机制，完善以骨干水库等重大水利工程为主的调控体系。坚持干支流统防统治，推进干流重点河段、险工险段治理，保障重要堤防水库和基础设施安全。统筹推进黄河水利枢纽重大工程。加强灾害监测预警，强化预警和应急响应联动。加大查险排险力度，加强防灾减灾宣传教育和常态化、实战化协同动员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推动发展方式全面绿色转型，建设特色优势现代产业体系。毫不放松抓好粮食和重要农产品生产，强化农业科技和装备支撑，发展农业适度规模经营，因地制宜发展特色优势农业。建设旱涝保收的高标准农田，抓好盐碱地综合改造利用，努力提高耕地质量。优化重大项目建设布局，最大程度降低对地表径流、地下水的影响。大力发展绿色低碳经济，有序推进大型风电光伏基地和电力外送通道规划建设，加快重点行业清洁能源替代。着力提高产业科技创新能力，推动重点行业节能降碳改造和设备更新，壮大战略性新兴产业、先进制造业集群，因地制宜发展新质生产力。鼓励区域内高校、科研院所等布局建设技术转移和产业化服务机制，提高产业链创新链协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全面深化改革扩大开放，为高质量发展增添动力。深度参与全国统一大市场建设，坚决破除各种形式的地方保护主义。深化国资国企改革，全面落实促进民营经济发展壮大的政策举措。构建优势互补的区域经济布局和国土空间体系，特大城市要走内涵式发展之路，沿黄城市群要提升人口集聚和产业协作能力。完善交通、能源、水利等跨省区重大基础设施体系，推进新型基础设施建设。加强与其他区域战略的对接，促进自由贸易试验区建设协调联动。积极参与高质量共建“一带一路”，以高水平对外开放拓展发展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统筹新型城镇化和乡村振兴，稳步增进民生福祉。引导大中小城市和小城镇协调发展、集约紧凑布局，提升县城产业和人口承载能力，减轻生态脆弱区的承载压力。更好发挥县城连接城市、带动乡村作用，率先在县域内实现城乡融合发展。分类推进村庄建设，建设宜居宜业和美乡村。加强普惠性、基础性、兜底性民生保障。把就业摆在突出位置，城镇产业发展和乡村产业培育都要重视扩大就业容量。巩固拓展脱贫攻坚成果，防止规模性返贫致贫。全面贯彻新时代党的民族工作大政方针，深化民族团结进步创建，依法治理民族、宗教事务，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黄河流域是中华民族和中华文明的重要发祥地，要保护弘扬黄河文化，传承好历史文脉和民族根脉。加强对文化遗产和自然遗产的整体性、系统性保护，深入推进考古等工作。保护好红色文化资源，弘扬革命文化，发展社会主义先进文化。深入挖掘黄河文化的时代价值，充分展示中华民族自强不息、坚忍不拔的民族品格和奋斗精神。推动文化和旅游融合发展，建设具有国际影响力的黄河文化旅游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在党中央集中统一领导下，中央区域协调发展领导小组要加强统筹协调和督促指导，中央有关部门要主动作为、加大支持力度，沿黄各省区党委和政府要担起主体责任，充分调动社会各方面的积极性，齐心协力唱好新时代“黄河大合唱”，为推进中国式现代化作出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最后强调，各地区各部门要认真贯彻落实党中央关于经济工作的部署和各项重大举措，抓好三季度末和四季度经济工作，努力完成全年经济社会发展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丁薛祥在讲话中表示，要深入学习贯彻党的二十大、二十届三中全会精神和习近平总书记重要讲话精神，坚持生态优先、绿色发展，推动黄河流域生态保护和高质量发展不断迈上新台阶。坚持把大保护作为关键任务，深入推进环境污染防治，加快构建坚实稳固、支撑有力的国家生态安全屏障。精心做好“人水关系”这篇大文章，全方位贯彻“四水四定”原则，科学配置全流域水资源。根据主体功能定位，发挥各自比较优势，着力提高产业科技创新能力，因地制宜发展新质生产力。全面深化改革开放，更好参与全国统一大市场建设，拓展对内对外开放的广度和深度，为黄河流域生态保护和高质量发展注入强大动力和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何立峰、吴政隆、穆虹、姜信治出席座谈会，中央和国家机关有关部门、有关省区负责同志参加座谈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庆祝中国人民政治协商会议成立</w:t>
      </w:r>
      <w:r>
        <w:rPr>
          <w:rFonts w:eastAsia="方正小标宋简体" w:cs="方正小标宋简体" w:ascii="方正小标宋简体" w:hAnsi="方正小标宋简体"/>
          <w:sz w:val="44"/>
          <w:szCs w:val="44"/>
        </w:rPr>
        <w:t>75</w:t>
      </w:r>
      <w:r>
        <w:rPr>
          <w:rFonts w:ascii="方正小标宋简体" w:hAnsi="方正小标宋简体" w:cs="方正小标宋简体" w:eastAsia="方正小标宋简体"/>
          <w:sz w:val="44"/>
          <w:szCs w:val="44"/>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今天，我们在这里隆重集会，庆祝中国人民政治协商会议成立</w:t>
      </w:r>
      <w:r>
        <w:rPr>
          <w:rFonts w:eastAsia="仿宋_GB2312" w:cs="仿宋_GB2312" w:ascii="仿宋_GB2312" w:hAnsi="仿宋_GB2312"/>
          <w:i w:val="false"/>
          <w:iCs w:val="false"/>
          <w:caps w:val="false"/>
          <w:smallCaps w:val="false"/>
          <w:color w:val="2C2C2C"/>
          <w:spacing w:val="0"/>
          <w:sz w:val="32"/>
          <w:szCs w:val="32"/>
          <w:shd w:fill="FFFFFF" w:val="clear"/>
        </w:rPr>
        <w:t>75</w:t>
      </w:r>
      <w:r>
        <w:rPr>
          <w:rFonts w:ascii="仿宋_GB2312" w:hAnsi="仿宋_GB2312" w:cs="仿宋_GB2312" w:eastAsia="仿宋_GB2312"/>
          <w:i w:val="false"/>
          <w:iCs w:val="false"/>
          <w:caps w:val="false"/>
          <w:smallCaps w:val="false"/>
          <w:color w:val="2C2C2C"/>
          <w:spacing w:val="0"/>
          <w:sz w:val="32"/>
          <w:szCs w:val="32"/>
          <w:shd w:fill="FFFFFF" w:val="clear"/>
        </w:rPr>
        <w:t>周年。首先，我代表中共中央，向人民政协表示热烈祝贺！向参加人民政协的各党派团体和各族各界人士，向香港特别行政区同胞、澳门特别行政区同胞、台湾同胞和海外侨胞，致以诚挚问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此时此刻，我们更加深切缅怀毛泽东、周恩来、邓小平、邓颖超、李先念等老一辈人民政协事业的卓越领导人。我们永远铭记所有为人民政协事业和多党合作事业作出贡献的人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eastAsia="仿宋_GB2312" w:cs="仿宋_GB2312" w:ascii="仿宋_GB2312" w:hAnsi="仿宋_GB2312"/>
          <w:i w:val="false"/>
          <w:iCs w:val="false"/>
          <w:caps w:val="false"/>
          <w:smallCaps w:val="false"/>
          <w:color w:val="2C2C2C"/>
          <w:spacing w:val="0"/>
          <w:sz w:val="32"/>
          <w:szCs w:val="32"/>
          <w:shd w:fill="FFFFFF" w:val="clear"/>
        </w:rPr>
        <w:t>1949</w:t>
      </w:r>
      <w:r>
        <w:rPr>
          <w:rFonts w:ascii="仿宋_GB2312" w:hAnsi="仿宋_GB2312" w:cs="仿宋_GB2312" w:eastAsia="仿宋_GB2312"/>
          <w:i w:val="false"/>
          <w:iCs w:val="false"/>
          <w:caps w:val="false"/>
          <w:smallCaps w:val="false"/>
          <w:color w:val="2C2C2C"/>
          <w:spacing w:val="0"/>
          <w:sz w:val="32"/>
          <w:szCs w:val="32"/>
          <w:shd w:fill="FFFFFF" w:val="clear"/>
        </w:rPr>
        <w:t>年</w:t>
      </w:r>
      <w:r>
        <w:rPr>
          <w:rFonts w:eastAsia="仿宋_GB2312" w:cs="仿宋_GB2312" w:ascii="仿宋_GB2312" w:hAnsi="仿宋_GB2312"/>
          <w:i w:val="false"/>
          <w:iCs w:val="false"/>
          <w:caps w:val="false"/>
          <w:smallCaps w:val="false"/>
          <w:color w:val="2C2C2C"/>
          <w:spacing w:val="0"/>
          <w:sz w:val="32"/>
          <w:szCs w:val="32"/>
          <w:shd w:fill="FFFFFF" w:val="clear"/>
        </w:rPr>
        <w:t>9</w:t>
      </w:r>
      <w:r>
        <w:rPr>
          <w:rFonts w:ascii="仿宋_GB2312" w:hAnsi="仿宋_GB2312" w:cs="仿宋_GB2312" w:eastAsia="仿宋_GB2312"/>
          <w:i w:val="false"/>
          <w:iCs w:val="false"/>
          <w:caps w:val="false"/>
          <w:smallCaps w:val="false"/>
          <w:color w:val="2C2C2C"/>
          <w:spacing w:val="0"/>
          <w:sz w:val="32"/>
          <w:szCs w:val="32"/>
          <w:shd w:fill="FFFFFF" w:val="clear"/>
        </w:rPr>
        <w:t>月，在中国人民争取民族独立和人民解放运动取得历史性伟大胜利之际，中国人民政治协商会议第一届全体会议召开，开启了中国共产党领导各党派团体和各族各界人士协商建国、共创伟业的新纪元，标志着中国共产党领导的多党合作和政治协商制度正式确立。</w:t>
      </w:r>
      <w:r>
        <w:rPr>
          <w:rFonts w:eastAsia="仿宋_GB2312" w:cs="仿宋_GB2312" w:ascii="仿宋_GB2312" w:hAnsi="仿宋_GB2312"/>
          <w:i w:val="false"/>
          <w:iCs w:val="false"/>
          <w:caps w:val="false"/>
          <w:smallCaps w:val="false"/>
          <w:color w:val="2C2C2C"/>
          <w:spacing w:val="0"/>
          <w:sz w:val="32"/>
          <w:szCs w:val="32"/>
          <w:shd w:fill="FFFFFF" w:val="clear"/>
        </w:rPr>
        <w:t>75</w:t>
      </w:r>
      <w:r>
        <w:rPr>
          <w:rFonts w:ascii="仿宋_GB2312" w:hAnsi="仿宋_GB2312" w:cs="仿宋_GB2312" w:eastAsia="仿宋_GB2312"/>
          <w:i w:val="false"/>
          <w:iCs w:val="false"/>
          <w:caps w:val="false"/>
          <w:smallCaps w:val="false"/>
          <w:color w:val="2C2C2C"/>
          <w:spacing w:val="0"/>
          <w:sz w:val="32"/>
          <w:szCs w:val="32"/>
          <w:shd w:fill="FFFFFF" w:val="clear"/>
        </w:rPr>
        <w:t>年来，在中国共产党领导下，人民政协始终坚持团结和民主两大主题，服务党和国家中心任务，在各个历史时期都做了大量卓有成效的工作，发挥了十分重要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eastAsia="仿宋_GB2312" w:cs="仿宋_GB2312" w:ascii="仿宋_GB2312" w:hAnsi="仿宋_GB2312"/>
          <w:i w:val="false"/>
          <w:iCs w:val="false"/>
          <w:caps w:val="false"/>
          <w:smallCaps w:val="false"/>
          <w:color w:val="2C2C2C"/>
          <w:spacing w:val="0"/>
          <w:sz w:val="32"/>
          <w:szCs w:val="32"/>
          <w:shd w:fill="FFFFFF" w:val="clear"/>
        </w:rPr>
        <w:t>75</w:t>
      </w:r>
      <w:r>
        <w:rPr>
          <w:rFonts w:ascii="仿宋_GB2312" w:hAnsi="仿宋_GB2312" w:cs="仿宋_GB2312" w:eastAsia="仿宋_GB2312"/>
          <w:i w:val="false"/>
          <w:iCs w:val="false"/>
          <w:caps w:val="false"/>
          <w:smallCaps w:val="false"/>
          <w:color w:val="2C2C2C"/>
          <w:spacing w:val="0"/>
          <w:sz w:val="32"/>
          <w:szCs w:val="32"/>
          <w:shd w:fill="FFFFFF" w:val="clear"/>
        </w:rPr>
        <w:t>年来的实践充分证明，人民政协是中国共产党把马克思列宁主义统一战线理论、政党理论、民主政治理论同中国具体实际相结合、同中华优秀传统文化相结合的伟大成果，是中国共产党领导各民主党派、无党派人士、人民团体和各族各界人士在政治制度上进行的伟大创造，具有深厚的文化基础、理论基础、实践基础，具有鲜明中国特色和显著政治优势，是科学、有效、管用的制度安排，在人类政治制度发展史上具有独特政治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人民政协作为中国共产党领导的政治组织，由具有共同政治基础和奋斗目标的各党派团体和各族各界人士参加，开展政治协商、民主监督、参政议政，有利于完善人民当家作主的制度体系，更好保障最广大人民整体利益、根本利益、长远利益。人民政协作为最广泛的爱国统一战线组织，坚持大团结大联合，坚持正确处理一致性和多样性的关系，有利于最大限度把全体中华儿女智慧和力量汇聚起来，形成心往一处想、劲往一处使的生动局面。人民政协作为社会主义协商民主的重要渠道和专门协商机构，秉持有事好商量、众人的事情由众人商量的理念，为各党派团体和各族各界人士有序政治参与和利益表达提供了制度化平台，有利于促进科学决策、有效施策，提升国家治理效能。人民政协已经并将不断展现出旺盛生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回顾历史，展望未来，我们要更加坚定道路自信、理论自信、制度自信、文化自信，在发展全过程人民民主中把人民政协的显著政治优势更加充分发挥出来，不断巩固和发展生动活泼、安定团结的政治局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中共十八大以来，我们适应中国特色社会主义新时代的形势任务，坚持把马克思主义基本原理同中国具体实际相结合、同中华优秀传统文化相结合，在实践创新基础上推进人民政协理论创新，不断深化规律性认识。主要是：坚持中国共产党对人民政协的全面领导，坚持人民政协性质定位，坚持发挥人民政协作为专门协商机构作用，坚持和完善我国社会主义新型政党制度，坚持大团结大联合，坚持把加强思想政治引领、广泛凝聚共识作为中心环节，坚持聚焦党和国家中心任务履职尽责，坚持人民政协为人民，坚持强化委员责任担当，坚持以改革创新精神推进履职能力建设。这</w:t>
      </w:r>
      <w:r>
        <w:rPr>
          <w:rFonts w:eastAsia="仿宋_GB2312" w:cs="仿宋_GB2312" w:ascii="仿宋_GB2312" w:hAnsi="仿宋_GB2312"/>
          <w:i w:val="false"/>
          <w:iCs w:val="false"/>
          <w:caps w:val="false"/>
          <w:smallCaps w:val="false"/>
          <w:color w:val="2C2C2C"/>
          <w:spacing w:val="0"/>
          <w:sz w:val="32"/>
          <w:szCs w:val="32"/>
          <w:shd w:fill="FFFFFF" w:val="clear"/>
        </w:rPr>
        <w:t>10</w:t>
      </w:r>
      <w:r>
        <w:rPr>
          <w:rFonts w:ascii="仿宋_GB2312" w:hAnsi="仿宋_GB2312" w:cs="仿宋_GB2312" w:eastAsia="仿宋_GB2312"/>
          <w:i w:val="false"/>
          <w:iCs w:val="false"/>
          <w:caps w:val="false"/>
          <w:smallCaps w:val="false"/>
          <w:color w:val="2C2C2C"/>
          <w:spacing w:val="0"/>
          <w:sz w:val="32"/>
          <w:szCs w:val="32"/>
          <w:shd w:fill="FFFFFF" w:val="clear"/>
        </w:rPr>
        <w:t>条，构成了我们党关于加强和改进人民政协工作的重要思想。这是</w:t>
      </w:r>
      <w:r>
        <w:rPr>
          <w:rFonts w:eastAsia="仿宋_GB2312" w:cs="仿宋_GB2312" w:ascii="仿宋_GB2312" w:hAnsi="仿宋_GB2312"/>
          <w:i w:val="false"/>
          <w:iCs w:val="false"/>
          <w:caps w:val="false"/>
          <w:smallCaps w:val="false"/>
          <w:color w:val="2C2C2C"/>
          <w:spacing w:val="0"/>
          <w:sz w:val="32"/>
          <w:szCs w:val="32"/>
          <w:shd w:fill="FFFFFF" w:val="clear"/>
        </w:rPr>
        <w:t>75</w:t>
      </w:r>
      <w:r>
        <w:rPr>
          <w:rFonts w:ascii="仿宋_GB2312" w:hAnsi="仿宋_GB2312" w:cs="仿宋_GB2312" w:eastAsia="仿宋_GB2312"/>
          <w:i w:val="false"/>
          <w:iCs w:val="false"/>
          <w:caps w:val="false"/>
          <w:smallCaps w:val="false"/>
          <w:color w:val="2C2C2C"/>
          <w:spacing w:val="0"/>
          <w:sz w:val="32"/>
          <w:szCs w:val="32"/>
          <w:shd w:fill="FFFFFF" w:val="clear"/>
        </w:rPr>
        <w:t>年来特别是新时代以来人民政协事业发展经验的集中体现，是新时代新征程做好人民政协工作的根本遵循，必须完整、准确、全面贯彻落实，并在实践中不断丰富和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协商民主是全过程人民民主的重要组成部分，是我国社会主义民主政治的特有形式和独特优势，是党的群众路线在政治领域的重要体现。新时代新征程，要按照中共二十大和二十届三中全会部署，不断推动协商民主广泛多层制度化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一是始终坚持正确政治方向。协商民主是中国共产党领导人民有效治理国家、保证人民当家作主的重要制度安排。全面发展协商民主，要坚持党的全面领导，坚定不移走中国特色社会主义政治发展道路，全面贯彻发展全过程人民民主的要求。要尊重群众首创精神，紧紧依靠人民推进。要坚持民主基础上的集中和集中指导下的民主相统一，确保协商依法开展、有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二是统筹完善协商民主体系。我国协商民主包括政党协商、人大协商、政府协商、政协协商、人民团体协商、基层协商以及社会组织协商，是一个有机整体。全面发展协商民主，既要立足不同协商渠道的特点和实际，突出各自工作重点，遵循各自规则，发挥各自独特作用；又要加强各种协商渠道的协同配合，做到目标一致、形成合力，不断提升整体效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三是着力健全协商民主机制。制度化、规范化、程序化是协商民主发展的必然要求。全面发展协商民主，要坚持协商于决策之前和决策实施之中，针对不同协商渠道，分类形成制度规范和工作规则，明确协商什么、同谁协商、怎样协商、协商成果如何运用等。要按照科学合理、规范有序、简便易行、民主集中的要求，妥善制定协商计划、明确协商内容、确定协商人员、开展协商活动，完善协商成果采纳、落实、反馈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四是不断拓展协商方式和平台。这是提高协商民主质量的重要基础。全面发展协商民主，要健全提案、调研、考察、会议、论证、听证、公示、评估、咨询、网络、民意调查、民主监督等方式，结合实际搭建对话交流、恳谈沟通平台。要拓宽社情民意反映渠道，完善公众参与政策评估方式，发挥专家学者、智库机构积极作用，使吸纳民意、汇集民智更加机制化常态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五是积极营造良好氛围和条件。全面发展协商民主，需要全党全国上下共同努力、积极探索、丰富实践。要深入宣传我国社会主义民主实质和真谛，大力弘扬中华民族兼容并蓄、求同存异等优良传统，广泛倡导有事多协商、遇事多协商、做事多协商，积极培育协商民主文化。要鼓励讲真话、建诤言、献良策，做到平等协商而不强加于人，有序协商而不各说各话，真诚协商而不偏激偏执，形成既畅所欲言、各抒己见又理性有度、合法依章的良好协商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当前，世界之变、时代之变、历史之变不断向广度和深度延展，我国改革发展稳定任务之艰巨繁重前所未有，迫切需要进一步凝心聚力不断巩固全国各族人民大团结，加强海内外中华儿女大团结。希望人民政协发扬优良传统，牢记政治责任，坚持党的领导、统一战线、协商民主有机结合，充分发挥专门协商机构作用，为推进中国式现代化广泛凝聚人心、凝聚共识、凝聚智慧、凝聚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第一，不断巩固团结奋斗的共同思想政治基础。坚持和发展中国特色社会主义是巩固共同思想政治基础的主轴，新时代中国特色社会主义思想是统揽政协工作的总纲。人民政协要提高政治站位，深刻认识人民政协制度和人民政协组织的鲜明政治属性，提高政治判断力、政治领悟力、政治执行力，切实担负起把中共中央决策部署和对人民政协工作要求落实下去、把海内外中华儿女智慧和力量凝聚起来的政治责任。要加强理论武装，正确处理一致性和多样性的关系，求同存异、聚同化异，推动各党派团体和各族各界人士进一步实现政治上团结合作、思想上共同进步、行动上步调一致。常态化开展委员读书、理论学习和政治培训，更好把学习成效转化为政治协商、民主监督、参政议政的能力本领，转化为高水平履职尽责的工作实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第二，紧紧围绕推进中国式现代化议政建言。人民政协要发挥人才荟萃、智力密集的优势，聚焦推进中国式现代化、进一步全面深化改革、推动高质量发展、维护社会和谐稳定等方面的重点难点热点问题，深入推进协商议政。优化重点协商方案生成机制，通过深入调研真切感知经济社会实际运行状况、人民群众急难愁盼，实事求是反映情况和问题，提出具有前瞻性、针对性、可操作性的对策建议。发挥协商式监督优势，增强民主监督实效，助推党和国家重大决策部署落地见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第三，着力画好强国建设、民族复兴的最大同心圆。人民政协要完善发挥统一战线凝聚人心、汇聚力量政治作用的工作机制，多做强信心、聚民心、暖人心、筑同心的工作。坚持好、发展好、完善好中国新型政党制度，支持各民主党派和无党派人士更好履职尽责。坚持以铸牢中华民族共同体意识为主线，促进各民族共同团结奋斗、共同繁荣发展。按照坚持我国宗教中国化方向的要求，积极引导宗教与社会主义社会相适应。加强对党外知识分子、非公有制经济人士、新的社会阶层人士政治引领，不断提升共识度、拓展团结面。密切同爱国爱港爱澳政团社团、各界代表人士的联系，助力香港、澳门更好融入国家发展大局，在国家对外开放中更好发挥作用。全面贯彻新时代党解决台湾问题的总体方略，深化两岸各领域融合发展，促进两岸同胞心灵契合，坚决反对任何形式的“台独”分裂活动。广泛团结联系海外侨胞，引导华侨传递好中国声音。要服务国家对外工作大局，向世界讲好中国故事、中国人民民主故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第四，积极健全人民政协工作制度机制。要落实中共中央关于发展全过程人民民主的决策部署，加强政协协商同其他协商形式的协同配合，助力完善协商民主体系。健全深度协商互动、意见充分表达、广泛凝聚共识的机制，完善协商工作规则，促进不同思想观点的充分表达和深入交流，真正通过协商出办法、出共识、出感情、出团结。进一步发挥专门委员会基础性作用。加强反映社情民意、联系群众、服务人民机制建设，多做知民情、解民忧、暖民心的工作，当好党的政策宣传者、群众利益维护者、社会和谐促进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第五，切实加强政协委员队伍建设。建设一支懂政协、会协商、善议政，守纪律、讲规矩、重品行的政协委员队伍，是人民政协高质量履职的重要保障。广大政协委员要珍视政治身份，锤炼政治品格，提高政治能力，在事关道路、制度、旗帜、方向等根本问题上立场不含糊、原则不动摇。勤学习、善钻研，把握党和国家方针政策，熟悉政协履职方式方法，不断提高思想认识水平和履职本领。强化使命和责任担当，自觉投身凝心聚力、决策咨询、协商民主、国家治理第一线的具体实践。要尊重和保障委员民主权利，做好委员服务管理，为委员履职创造良好条件，把人民政协建设成为委员之家、民主之家、团结之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在推进中国式现代化新征程上，中共各级党委要从党和国家工作大局出发，把人民政协工作放到全局工作中谋划推进，完善党领导政协工作制度，定期听取政协党组工作汇报，研究、检查政协工作，支持人民政协履行职能，增强开展政协协商的自觉性和主动性，认真倾听、积极采纳来自人民政协的意见建议。加强政协领导班子和干部队伍建设，优化配备结构。各级党委和政府有关部门要搞好同政协有关方面的协调配合，形成工作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政协党组要发挥好把方向、管大局、保落实的领导作用，健全落实中国共产党对政协工作领导的组织体系和制度机制。坚持用改革精神和严的标准管党治党，以党的政治建设为统领全面推进政协党的各项建设，营造风清气正、干事创业的良好政治生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ascii="仿宋_GB2312" w:hAnsi="仿宋_GB2312" w:cs="仿宋_GB2312" w:eastAsia="仿宋_GB2312"/>
          <w:i w:val="false"/>
          <w:iCs w:val="false"/>
          <w:caps w:val="false"/>
          <w:smallCaps w:val="false"/>
          <w:color w:val="2C2C2C"/>
          <w:spacing w:val="0"/>
          <w:sz w:val="32"/>
          <w:szCs w:val="32"/>
          <w:shd w:fill="FFFFFF" w:val="clear"/>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rPr>
      </w:pPr>
      <w:r>
        <w:rPr>
          <w:rFonts w:eastAsia="仿宋_GB2312" w:cs="仿宋_GB2312" w:ascii="仿宋_GB2312" w:hAnsi="仿宋_GB2312"/>
          <w:i w:val="false"/>
          <w:iCs w:val="false"/>
          <w:caps w:val="false"/>
          <w:smallCaps w:val="false"/>
          <w:color w:val="2C2C2C"/>
          <w:spacing w:val="0"/>
          <w:sz w:val="32"/>
          <w:szCs w:val="32"/>
          <w:shd w:fill="FFFFFF" w:val="clear"/>
        </w:rPr>
        <w:t>75</w:t>
      </w:r>
      <w:r>
        <w:rPr>
          <w:rFonts w:ascii="仿宋_GB2312" w:hAnsi="仿宋_GB2312" w:cs="仿宋_GB2312" w:eastAsia="仿宋_GB2312"/>
          <w:i w:val="false"/>
          <w:iCs w:val="false"/>
          <w:caps w:val="false"/>
          <w:smallCaps w:val="false"/>
          <w:color w:val="2C2C2C"/>
          <w:spacing w:val="0"/>
          <w:sz w:val="32"/>
          <w:szCs w:val="32"/>
          <w:shd w:fill="FFFFFF" w:val="clear"/>
        </w:rPr>
        <w:t>年前，毛泽东同志在新政治协商会议筹备会上的讲话中豪迈地指出：“中国人民将会看见，中国的命运一经操在人民自己的手里，中国就将如太阳升起在东方那样，以自己的辉煌的光焰普照大地，迅速地荡涤反动政府留下来的污泥浊水，治好战争的创伤，建设起一个崭新的强盛的名副其实的人民共和国。”</w:t>
      </w:r>
      <w:r>
        <w:rPr>
          <w:rFonts w:eastAsia="仿宋_GB2312" w:cs="仿宋_GB2312" w:ascii="仿宋_GB2312" w:hAnsi="仿宋_GB2312"/>
          <w:i w:val="false"/>
          <w:iCs w:val="false"/>
          <w:caps w:val="false"/>
          <w:smallCaps w:val="false"/>
          <w:color w:val="2C2C2C"/>
          <w:spacing w:val="0"/>
          <w:sz w:val="32"/>
          <w:szCs w:val="32"/>
          <w:shd w:fill="FFFFFF" w:val="clear"/>
        </w:rPr>
        <w:t>75</w:t>
      </w:r>
      <w:r>
        <w:rPr>
          <w:rFonts w:ascii="仿宋_GB2312" w:hAnsi="仿宋_GB2312" w:cs="仿宋_GB2312" w:eastAsia="仿宋_GB2312"/>
          <w:i w:val="false"/>
          <w:iCs w:val="false"/>
          <w:caps w:val="false"/>
          <w:smallCaps w:val="false"/>
          <w:color w:val="2C2C2C"/>
          <w:spacing w:val="0"/>
          <w:sz w:val="32"/>
          <w:szCs w:val="32"/>
          <w:shd w:fill="FFFFFF" w:val="clear"/>
        </w:rPr>
        <w:t>年来，中国共产党团结带领全国各族人民不懈奋斗，创造了令世界刮目相看的伟大成就，中国式现代化正在全面推进，中华民族正以不可阻挡的步伐迈向伟大复兴。我们相信，在中国共产党坚强领导下，人民政协一定能够为以中国式现代化全面推进强国建设、民族复兴伟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i w:val="false"/>
          <w:i w:val="false"/>
          <w:iCs w:val="false"/>
          <w:caps w:val="false"/>
          <w:smallCaps w:val="false"/>
          <w:color w:val="2C2C2C"/>
          <w:spacing w:val="0"/>
          <w:sz w:val="44"/>
          <w:szCs w:val="44"/>
        </w:rPr>
      </w:pPr>
      <w:r>
        <w:rPr>
          <w:rFonts w:eastAsia="方正小标宋简体" w:cs="方正小标宋简体" w:ascii="方正小标宋简体" w:hAnsi="方正小标宋简体"/>
          <w:i w:val="false"/>
          <w:iCs w:val="false"/>
          <w:caps w:val="false"/>
          <w:smallCaps w:val="false"/>
          <w:color w:val="2C2C2C"/>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习近平在接见探月工程嫦娥六号任务参研参试人员代表时发表重要讲话强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再接再厉乘势而上 加快建设航天强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中共中央总书记、国家主席、中央军委主席习近平</w:t>
      </w: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日上午在人民大会堂接见探月工程嫦娥六号任务参研参试人员代表时发表重要讲话。他强调，探月工程成果凝结着我国几代航天人的智慧和心血，从一个侧面展示了我们这些年在科技自立自强上取得的显著成就，充分展现了中国人的志气、骨气和底气。要在全社会大力弘扬追逐梦想、勇于探索、协同攻坚、合作共赢的探月精神，进一步增强全体中华儿女的民族自信心和自豪感，凝聚起以中国式现代化全面推进强国建设、民族复兴伟业的磅礴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中共中央政治局常委李强、赵乐际、王沪宁、蔡奇、丁薛祥、李希出席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上午</w:t>
      </w: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时许，习近平等党和国家领导人来到人民大会堂北大厅，全场响起长时间热烈掌声。习近平等同大家亲切握手，并合影留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在热烈的掌声中，习近平发表重要讲话。他表示，今年</w:t>
      </w: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日，嫦娥六号完成任务后成功返回，我发了贺电。今天，我和其他中央领导同志来看望大家，代表党中央，再次向大家表示热烈祝贺和诚挚问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习近平指出，嫦娥六号完成了人类历史上首次月球背面采样，突破了多项关键技术，是我国建设航天强国、科技强国取得的又一标志性成果，是我国探月工程的重要里程碑。</w:t>
      </w: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年来，探月工程聚焦关键核心技术领域持续攻关，在科学发现、技术创新、工程实践、成果转化、国际合作等方面取得丰硕成果，走出一条高质量、高效益的月球探测之路，为我国航天事业发展、为人类探索宇宙空间作出了重大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习近平强调，探索浩瀚宇宙，建设航天强国，是我们不懈追求的航天梦。新中国成立</w:t>
      </w: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75</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年来，在中国共产党领导下，我国一代代航天人坚持自力更生、自主创新，推动航天事业从无到有、从弱到强、从“蓝图绘梦”到“奋斗圆梦”，实现历史性、高质量、跨越式发展，航天强国建设迈出坚实步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习近平指出，外层空间是人类的共同疆域，空间探索是人类的共同事业。探月工程始终秉持平等互利、和平利用、合作共赢的原则，“嫦娥”既是中国的、又属于全人类，为国际科技合作提供了广阔舞台，为全球深空探索贡献了中国智慧和中国力量。我们要继续敞开胸怀，深入推进多种形式的航天国际交流合作，同各国分享发展成果、完善外空治理，让航天科技成果更好造福人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习近平强调，探索太空永无止境。希望航天战线同志们再接再厉、乘势而上，精心开展月球样品科学研究，接续实施好深空探测等航天重大工程，推动空间科学、空间技术、空间应用全面发展，为建设航天强国再立新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随后，习近平等来到人民大会堂东大厅，参观月球样品和“九天揽月</w:t>
      </w: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探月工程二十年”成果展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李干杰、李书磊、张又侠、张国清、吴政隆出席上述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实施探月工程是党中央把握我国经济科技发展大势作出的重大战略决策。作为我国航天史上迄今技术水平最高的月球探测任务，嫦娥六号在人类历史上首次实现月球背面采样返回，为未来我国开展月球和行星探测奠定坚实基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i w:val="false"/>
          <w:i w:val="false"/>
          <w:iCs w:val="false"/>
          <w:caps w:val="false"/>
          <w:smallCaps w:val="false"/>
          <w:color w:val="2C2C2C"/>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2C2C2C"/>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向上海合作组织妇女论坛致贺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日，国家主席习近平向上海合作组织妇女论坛致贺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习近平指出，妇女是人类文明和社会进步的重要推动者，在各行各业书写着不平凡的成就。上海合作组织妇女论坛举办以来，各国妇女秉持“上海精神”，为推动构建更加紧密的上海合作组织命运共同体贡献了巾帼力量。希望论坛继续发挥促进各国民相亲、心相通的积极作用，为拉紧上海合作组织人文纽带增添鲜活动力。中国愿同各方一道，通过数字赋能推动科技创新和妇女事业发展，共同建设更加美好的上海合作组织家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上海合作组织妇女论坛当日在山东省青岛市开幕，由全国妇联、上海合作组织睦邻友好合作委员会、山东省人民政府、上海合作组织秘书处共同举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i w:val="false"/>
          <w:i w:val="false"/>
          <w:iCs w:val="false"/>
          <w:caps w:val="false"/>
          <w:smallCaps w:val="false"/>
          <w:color w:val="2C2C2C"/>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C2C2C"/>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中国国际服务贸易交易会致贺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日，国家主席习近平向</w:t>
      </w: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年中国国际服务贸易交易会致贺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习近平指出，服贸会已成功举办十届，是中国服务业和服务贸易高质量发展的生动写照，为构建开放型世界经济作出了积极贡献。中国将坚持以高水平开放推动高质量发展，完善高水平对外开放体制机制，创新提升服务贸易，主动对接国际高标准经贸规则，推动服务领域规则、规制、管理、标准相通相容，有序扩大服务市场对外开放，提升服务业和服务贸易开放平台功能，打造市场化、法治化、国际化一流营商环境。中国愿同世界各国一道，顺应经济全球化大趋势，共享机遇、共商合作、共促发展，为推动世界经济增长、增进各国人民福祉贡献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年中国国际服务贸易交易会当日在北京开幕，主题为“全球服务 互惠共享”，由商务部和北京市人民政府共同主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i w:val="false"/>
          <w:i w:val="false"/>
          <w:iCs w:val="false"/>
          <w:caps w:val="false"/>
          <w:smallCaps w:val="false"/>
          <w:color w:val="2C2C2C"/>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C2C2C"/>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在第六个“中国农民丰收节”到来之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习近平向全国广大农民和工作在“三农”战线上的同志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致以节日祝贺和诚挚问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强调锚定建设农业强国目标 绘就宜居宜业和美乡村新画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在第六个“中国农民丰收节”到来之际，中共中央总书记、国家主席、中央军委主席习近平代表党中央，向全国广大农民和工作在“三农”战线上的同志们致以节日祝贺和诚挚问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习近平指出，今年，我们克服黄淮罕见“烂场雨”、华北东北局地严重洪涝、西北局部干旱等灾害影响，全年粮食生产有望再获丰收，为推动经济持续回升向好、加快构建新发展格局、着力推动高质量发展提供了有力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ascii="仿宋_GB2312" w:hAnsi="仿宋_GB2312" w:cs="仿宋_GB2312" w:eastAsia="仿宋_GB2312"/>
          <w:i w:val="false"/>
          <w:iCs w:val="false"/>
          <w:caps w:val="false"/>
          <w:smallCaps w:val="false"/>
          <w:color w:val="2C2C2C"/>
          <w:spacing w:val="0"/>
          <w:sz w:val="32"/>
          <w:szCs w:val="32"/>
          <w:shd w:fill="FFFFFF" w:val="clear"/>
          <w:lang w:val="en-US" w:eastAsia="zh-CN"/>
        </w:rPr>
        <w:t>习近平强调，各级党委和政府要深入贯彻党中央决策部署，锚定建设农业强国目标，稳住农业基本盘，扎实做好新时代新征程“三农”工作，全面推进乡村振兴，加快农业农村现代化步伐，坚持把增加农民收入作为“三农”工作的中心任务，千方百计拓宽农民增收致富渠道，让农民腰包越来越鼓、生活越来越美好，绘就宜居宜业和美乡村新画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80" w:after="0"/>
        <w:jc w:val="center"/>
        <w:textAlignment w:val="auto"/>
        <w:rPr>
          <w:rFonts w:ascii="方正小标宋简体" w:hAnsi="方正小标宋简体" w:eastAsia="方正小标宋简体" w:cs="方正小标宋简体"/>
          <w:i w:val="false"/>
          <w:i w:val="false"/>
          <w:iCs w:val="false"/>
          <w:caps w:val="false"/>
          <w:smallCaps w:val="false"/>
          <w:color w:val="2C2C2C"/>
          <w:spacing w:val="0"/>
          <w:kern w:val="2"/>
          <w:sz w:val="44"/>
          <w:szCs w:val="44"/>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2C2C2C"/>
          <w:spacing w:val="0"/>
          <w:kern w:val="2"/>
          <w:sz w:val="44"/>
          <w:szCs w:val="44"/>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在党的二十届三中全会第二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kern w:val="2"/>
          <w:sz w:val="44"/>
          <w:szCs w:val="44"/>
          <w:lang w:val="en-US" w:eastAsia="zh-CN" w:bidi="ar-SA"/>
        </w:rPr>
        <w:t>全体会议上的讲话</w:t>
      </w:r>
      <w:r>
        <w:rPr>
          <w:rFonts w:eastAsia="方正小标宋简体" w:cs="方正小标宋简体" w:ascii="方正小标宋简体" w:hAnsi="方正小标宋简体"/>
          <w:kern w:val="2"/>
          <w:sz w:val="44"/>
          <w:szCs w:val="44"/>
          <w:lang w:val="en-US" w:eastAsia="zh-CN" w:bidi="ar-SA"/>
        </w:rPr>
        <w:br/>
      </w:r>
      <w:r>
        <w:rPr>
          <w:rFonts w:ascii="楷体_GB2312" w:hAnsi="楷体_GB2312" w:cs="楷体_GB2312" w:eastAsia="楷体_GB2312"/>
          <w:i w:val="false"/>
          <w:iCs w:val="false"/>
          <w:caps w:val="false"/>
          <w:smallCaps w:val="false"/>
          <w:color w:val="000000"/>
          <w:spacing w:val="0"/>
          <w:sz w:val="32"/>
          <w:szCs w:val="32"/>
          <w:shd w:fill="FFFFFF" w:val="clear"/>
        </w:rPr>
        <w:t>（</w:t>
      </w:r>
      <w:r>
        <w:rPr>
          <w:rFonts w:eastAsia="楷体_GB2312" w:cs="楷体_GB2312" w:ascii="楷体_GB2312" w:hAnsi="楷体_GB2312"/>
          <w:i w:val="false"/>
          <w:iCs w:val="false"/>
          <w:caps w:val="false"/>
          <w:smallCaps w:val="false"/>
          <w:color w:val="000000"/>
          <w:spacing w:val="0"/>
          <w:sz w:val="32"/>
          <w:szCs w:val="32"/>
          <w:shd w:fill="FFFFFF" w:val="clear"/>
        </w:rPr>
        <w:t>2024</w:t>
      </w:r>
      <w:r>
        <w:rPr>
          <w:rFonts w:ascii="楷体_GB2312" w:hAnsi="楷体_GB2312" w:cs="楷体_GB2312" w:eastAsia="楷体_GB2312"/>
          <w:i w:val="false"/>
          <w:iCs w:val="false"/>
          <w:caps w:val="false"/>
          <w:smallCaps w:val="false"/>
          <w:color w:val="000000"/>
          <w:spacing w:val="0"/>
          <w:sz w:val="32"/>
          <w:szCs w:val="32"/>
          <w:shd w:fill="FFFFFF" w:val="clear"/>
        </w:rPr>
        <w:t>年</w:t>
      </w:r>
      <w:r>
        <w:rPr>
          <w:rFonts w:eastAsia="楷体_GB2312" w:cs="楷体_GB2312" w:ascii="楷体_GB2312" w:hAnsi="楷体_GB2312"/>
          <w:i w:val="false"/>
          <w:iCs w:val="false"/>
          <w:caps w:val="false"/>
          <w:smallCaps w:val="false"/>
          <w:color w:val="000000"/>
          <w:spacing w:val="0"/>
          <w:sz w:val="32"/>
          <w:szCs w:val="32"/>
          <w:shd w:fill="FFFFFF" w:val="clear"/>
        </w:rPr>
        <w:t>7</w:t>
      </w:r>
      <w:r>
        <w:rPr>
          <w:rFonts w:ascii="楷体_GB2312" w:hAnsi="楷体_GB2312" w:cs="楷体_GB2312" w:eastAsia="楷体_GB2312"/>
          <w:i w:val="false"/>
          <w:iCs w:val="false"/>
          <w:caps w:val="false"/>
          <w:smallCaps w:val="false"/>
          <w:color w:val="000000"/>
          <w:spacing w:val="0"/>
          <w:sz w:val="32"/>
          <w:szCs w:val="32"/>
          <w:shd w:fill="FFFFFF" w:val="clear"/>
        </w:rPr>
        <w:t>月</w:t>
      </w:r>
      <w:r>
        <w:rPr>
          <w:rFonts w:eastAsia="楷体_GB2312" w:cs="楷体_GB2312" w:ascii="楷体_GB2312" w:hAnsi="楷体_GB2312"/>
          <w:i w:val="false"/>
          <w:iCs w:val="false"/>
          <w:caps w:val="false"/>
          <w:smallCaps w:val="false"/>
          <w:color w:val="000000"/>
          <w:spacing w:val="0"/>
          <w:sz w:val="32"/>
          <w:szCs w:val="32"/>
          <w:shd w:fill="FFFFFF" w:val="clear"/>
        </w:rPr>
        <w:t>18</w:t>
      </w:r>
      <w:r>
        <w:rPr>
          <w:rFonts w:ascii="楷体_GB2312" w:hAnsi="楷体_GB2312" w:cs="楷体_GB2312" w:eastAsia="楷体_GB2312"/>
          <w:i w:val="false"/>
          <w:iCs w:val="false"/>
          <w:caps w:val="false"/>
          <w:smallCaps w:val="false"/>
          <w:color w:val="000000"/>
          <w:spacing w:val="0"/>
          <w:sz w:val="32"/>
          <w:szCs w:val="32"/>
          <w:shd w:fill="FFFFFF" w:val="clear"/>
        </w:rPr>
        <w:t>日）</w:t>
      </w:r>
      <w:r>
        <w:rPr>
          <w:rFonts w:eastAsia="楷体_GB2312" w:cs="楷体_GB2312" w:ascii="楷体_GB2312" w:hAnsi="楷体_GB2312"/>
          <w:i w:val="false"/>
          <w:iCs w:val="false"/>
          <w:caps w:val="false"/>
          <w:smallCaps w:val="false"/>
          <w:color w:val="000000"/>
          <w:spacing w:val="0"/>
          <w:sz w:val="32"/>
          <w:szCs w:val="32"/>
          <w:shd w:fill="FFFFFF" w:val="clear"/>
        </w:rPr>
        <w:br/>
      </w:r>
      <w:r>
        <w:rPr>
          <w:rFonts w:ascii="楷体_GB2312" w:hAnsi="楷体_GB2312" w:cs="楷体_GB2312" w:eastAsia="楷体_GB2312"/>
          <w:i w:val="false"/>
          <w:iCs w:val="false"/>
          <w:caps w:val="false"/>
          <w:smallCaps w:val="false"/>
          <w:color w:val="000000"/>
          <w:spacing w:val="0"/>
          <w:sz w:val="32"/>
          <w:szCs w:val="32"/>
          <w:shd w:fill="FFFFFF" w:val="clear"/>
        </w:rPr>
        <w:t>习近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这次全会，听取了中央政治局工作报告，分析了当前形势和任务，审议通过了《中共中央关于进一步全面深化改革、推进中国式现代化的决定》，圆满完成了各项议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通过的《决定》，总结运用改革开放以来特别是新时代全面深化改革的经验，深入分析了推进中国式现代化面临的新形势新要求，集中全党全社会智慧，科学谋划了围绕中国式现代化进一步全面深化改革的总体部署，是指导新征程上进一步全面深化改革的纲领性文件。学习好贯彻好全会精神是当前和今后一个时期全党全国的一项重大政治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下面，我代表中央政治局，就贯彻落实全会精神讲几点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一、深入学习领会全会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第一，深刻领会和把握进一步全面深化改革的主题。</w:t>
      </w:r>
      <w:r>
        <w:rPr>
          <w:rFonts w:ascii="仿宋_GB2312" w:hAnsi="仿宋_GB2312" w:cs="仿宋_GB2312" w:eastAsia="仿宋_GB2312"/>
          <w:i w:val="false"/>
          <w:iCs w:val="false"/>
          <w:caps w:val="false"/>
          <w:smallCaps w:val="false"/>
          <w:color w:val="333333"/>
          <w:spacing w:val="0"/>
          <w:sz w:val="32"/>
          <w:szCs w:val="32"/>
          <w:shd w:fill="FFFFFF" w:val="clear"/>
        </w:rPr>
        <w:t>围绕党的中心任务谋划和推进改革，是改革取得成功的重要经验。党的十八大以来，我们以全面深化改革为动力，以前所未有的决心和力度打赢脱贫攻坚战、全面建成小康社会、取得反腐败斗争压倒性胜利并全面巩固，得到人民群众衷心拥护。新征程上，我们靠什么来进一步凝心聚力？就是要靠中国式现代化。党的二十大对全面推进中国式现代化作出了战略部署。进一步全面深化改革，必须紧紧围绕推进中国式现代化这个主题来展开。要锚定继续完善和发展中国特色社会主义制度、推进国家治理体系和治理能力现代化的总目标，更加注重系统集成，更加注重突出重点，更加注重改革实效，精准发力、协同发力、持续发力，坚决破除各种体制机制障碍，进一步解放和发展社会生产力、激发和增强社会活力，有效防范化解前进道路上的重大风险挑战，为中国式现代化提供强大动力和制度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第二，深刻领会和把握进一步全面深化改革的重大原则。</w:t>
      </w:r>
      <w:r>
        <w:rPr>
          <w:rFonts w:ascii="仿宋_GB2312" w:hAnsi="仿宋_GB2312" w:cs="仿宋_GB2312" w:eastAsia="仿宋_GB2312"/>
          <w:i w:val="false"/>
          <w:iCs w:val="false"/>
          <w:caps w:val="false"/>
          <w:smallCaps w:val="false"/>
          <w:color w:val="333333"/>
          <w:spacing w:val="0"/>
          <w:sz w:val="32"/>
          <w:szCs w:val="32"/>
          <w:shd w:fill="FFFFFF" w:val="clear"/>
        </w:rPr>
        <w:t>《决定》提出进一步全面深化改革需要遵循的“六个坚持”原则，是对改革开放以来特别是新时代全面深化改革宝贵经验的科学总结，是我们党不断深化对改革的规律性认识的重大成果，对于增强进一步全面深化改革的科学性、预见性、主动性、创造性，推动改革行稳致远，具有重大指导意义。坚持党的全面领导，这是我们的最大政治优势，是我国改革开放成功推进的根本保证，要把党的领导贯穿改革各方面全过程，确保改革始终沿着正确政治方向前进。坚持以人民为中心，要尊重人民主体地位和首创精神，人民有所呼、改革有所应，善于汇集民智、凝聚民心，使改革成果更多更公平惠及全体人民。坚持守正创新，既要有道不变、志不改的强大定力，坚持四项基本原则、坚定“四个自信”不动摇，又要有敢创新、勇攻坚的锐气胆魄，推动改革不断取得新突破。坚持以制度建设为主线，要加强顶层设计、总体谋划，破立并举、先立后破，筑牢根本制度，完善基本制度，创新重要制度。坚持全面依法治国，要善于运用法治思维和法治方式破解改革难题，巩固改革成果，做到改革和法治相统一，重大改革于法有据、及时把改革成果上升为法律制度。坚持系统观念，要统筹兼顾、辩证施策，处理好经济和社会、政府和市场、效率和公平、活力和秩序、发展和安全等重大关系，增强改革系统性、整体性、协同性。这些原则，必须在改革实践中毫不动摇坚持并不断丰富和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第三，深刻领会和把握进一步全面深化改革的重大举措。</w:t>
      </w:r>
      <w:r>
        <w:rPr>
          <w:rFonts w:ascii="仿宋_GB2312" w:hAnsi="仿宋_GB2312" w:cs="仿宋_GB2312" w:eastAsia="仿宋_GB2312"/>
          <w:i w:val="false"/>
          <w:iCs w:val="false"/>
          <w:caps w:val="false"/>
          <w:smallCaps w:val="false"/>
          <w:color w:val="333333"/>
          <w:spacing w:val="0"/>
          <w:sz w:val="32"/>
          <w:szCs w:val="32"/>
          <w:shd w:fill="FFFFFF" w:val="clear"/>
        </w:rPr>
        <w:t>《决定》突出促进经济建设和改善民生，安排了构建高水平社会主义市场经济体制、健全推动经济高质量发展体制机制、构建支持全面创新体制机制、健全宏观经济治理体系、完善城乡融合发展体制机制、完善高水平对外开放体制机制、健全保障和改善民生制度体系等</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个部分，就坚持和落实“两个毫不动摇”、构建全国统一大市场、完善市场经济基础制度、健全因地制宜发展新质生产力体制机制、健全提升产业链供应链韧性和安全水平制度、统筹推进教育科技人才体制机制一体改革、完善国家战略规划体系和政策统筹协调机制、深化财税和金融体制改革、完善实施区域协调发展战略机制、健全推进新型城镇化体制机制、完善强农惠农富农支持制度、完善收入分配制度、完善就业优先政策、健全社会保障体系等重大问题，提出一系列重大改革举措。同时，《决定》围绕健全全过程人民民主制度体系、完善中国特色社会主义法治体系、深化文化体制机制改革、深化生态文明体制改革、推进国家安全体系和能力现代化、持续深化国防和军队改革等战略任务，针对体制机制方面的突出矛盾和问题，提出一系列重大改革举措。这些改革举措覆盖推进中国式现代化方方面面，构筑了进一步全面深化改革的全景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决定》提出的一系列重大改革举措，坚持目标导向和问题导向相结合，适应推进中国式现代化所需，顺应人民群众期待和社会预期，奔着问题去，着力健全制度、破除体制机制障碍，既立足当下又着眼长远。全党同志要站在战略和全局的高度来认识和把握这些重大改革举措，领会好改革意图，把握准改革指向，坚定不移予以推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第四，深刻领会和把握进一步全面深化改革的根本保证。</w:t>
      </w:r>
      <w:r>
        <w:rPr>
          <w:rFonts w:ascii="仿宋_GB2312" w:hAnsi="仿宋_GB2312" w:cs="仿宋_GB2312" w:eastAsia="仿宋_GB2312"/>
          <w:i w:val="false"/>
          <w:iCs w:val="false"/>
          <w:caps w:val="false"/>
          <w:smallCaps w:val="false"/>
          <w:color w:val="333333"/>
          <w:spacing w:val="0"/>
          <w:sz w:val="32"/>
          <w:szCs w:val="32"/>
          <w:shd w:fill="FFFFFF" w:val="clear"/>
        </w:rPr>
        <w:t>进一步全面深化改革，必须在党中央集中统一领导下进行，保证改革始终沿着正确政治方向前进。进一步全面深化改革涉及范围广、触及利益深、攻坚难度大，对各级党组织正确判断形势、科学谋划改革、广泛凝聚力量、推动改革落实，对广大党员、干部精神状态、思想观念、素质能力、作风形象提出了新的更高要求，必须保持以党的自我革命引领社会革命的高度自觉，坚持用改革精神和严的标准管党治党，不断提高党的领导水平。《决定》以调动全党抓改革、促发展的积极性、主动性、创造性为着力点，就深化管党治党制度改革作出部署。主要包括：鲜明树立选人用人正确导向，大力选拔政治过硬、敢于担当、锐意改革、实绩突出、清正廉洁的干部；引导干部树立和践行正确政绩观，落实“三个区分开来”，激励干部开拓进取、干事创业，着力解决干部乱作为、不作为、不敢为、不善为问题；认真研究解决基层党的建设面临的新问题，不断增强党组织政治功能和组织功能；完善一体推进不敢腐、不能腐、不想腐工作机制，完善权力配置和运行制约机制，着力铲除腐败滋生的土壤和条件。推进这些改革，目的就是营造有利于进一步全面深化改革的政治环境，为推进各领域改革提供重要保证，要深刻领会和把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二、切实抓好《决定》部署的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第一，加强组织领导。</w:t>
      </w:r>
      <w:r>
        <w:rPr>
          <w:rFonts w:ascii="仿宋_GB2312" w:hAnsi="仿宋_GB2312" w:cs="仿宋_GB2312" w:eastAsia="仿宋_GB2312"/>
          <w:i w:val="false"/>
          <w:iCs w:val="false"/>
          <w:caps w:val="false"/>
          <w:smallCaps w:val="false"/>
          <w:color w:val="333333"/>
          <w:spacing w:val="0"/>
          <w:sz w:val="32"/>
          <w:szCs w:val="32"/>
          <w:shd w:fill="FFFFFF" w:val="clear"/>
        </w:rPr>
        <w:t>要精心组织、统筹协调，科学制定改革任务书、时间表、优先序，明确各项改革实施主体和责任。党中央领导改革的总体设计、统筹协调、整体推进。中央和国家机关、人民军队等要担负好主体责任，聚焦重大部署、重要任务、重点工作，主动担当作为，深入研究推进本部门本单位本系统改革任务落地见效。地方各级党委和政府要抓好涉及本地区重大改革举措的组织实施。各级党政主要负责同志要把改革抓在手上，既挂帅又出征，重要改革亲自部署、重大方案亲自把关、关键环节亲自协调、落实情况亲自督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第二，坚持整体推进。</w:t>
      </w:r>
      <w:r>
        <w:rPr>
          <w:rFonts w:ascii="仿宋_GB2312" w:hAnsi="仿宋_GB2312" w:cs="仿宋_GB2312" w:eastAsia="仿宋_GB2312"/>
          <w:i w:val="false"/>
          <w:iCs w:val="false"/>
          <w:caps w:val="false"/>
          <w:smallCaps w:val="false"/>
          <w:color w:val="333333"/>
          <w:spacing w:val="0"/>
          <w:sz w:val="32"/>
          <w:szCs w:val="32"/>
          <w:shd w:fill="FFFFFF" w:val="clear"/>
        </w:rPr>
        <w:t>《决定》部署的各项改革举措关联度高、协同性强，贯彻落实中既不能单打独斗、单兵突进，又不能打乱仗、眉毛胡子一把抓。要坚持先立后破、不立不破，准确把握改革的战略重点，合理安排改革举措的先后顺序、节奏时机，根据轻重缓急循序渐进、稳扎稳打，不超前、不滞后。当前反映最为集中、最为迫切、需要打攻坚战的，就抓紧改；需要久久为功、打持久战的，就徐图之。要加强各项改革举措协调配合，增强改革取向的一致性，坚决防止和克服本位主义，不能因部门利益、地方利益影响改革大局。要保持工作连续性，过去已经定下来的改革，要继续抓好落实，新部署的改革要抓紧研究方案、扎实推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第三，鼓励探索创新。</w:t>
      </w:r>
      <w:r>
        <w:rPr>
          <w:rFonts w:ascii="仿宋_GB2312" w:hAnsi="仿宋_GB2312" w:cs="仿宋_GB2312" w:eastAsia="仿宋_GB2312"/>
          <w:i w:val="false"/>
          <w:iCs w:val="false"/>
          <w:caps w:val="false"/>
          <w:smallCaps w:val="false"/>
          <w:color w:val="333333"/>
          <w:spacing w:val="0"/>
          <w:sz w:val="32"/>
          <w:szCs w:val="32"/>
          <w:shd w:fill="FFFFFF" w:val="clear"/>
        </w:rPr>
        <w:t>《决定》作出的改革部署主要是战略性、前瞻性、方向性的，需要制定周密可行的改革方案。各地区各部门要树立全国一盘棋思想，自觉在大局下行动，全力以赴把党中央确定的原则、明确的举措、提出的要求不折不扣贯彻落实好。同时，要紧密结合实际，因地制宜，主动作为，找准自身面临的主要矛盾和矛盾的主要方面，制定切合实际的具体改革举措，防止照抄照搬、上下一般粗。对已经确定必须取得突破但一时还没有实践经验的改革，要采取试点先行探索的办法，取得经验、看准了再推开。对新领域新实践遇到的新问题，要充分尊重基层和群众首创精神，鼓励开拓创新，不断创造和积累可复制、可推广的新鲜经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第四，务求取得实效。</w:t>
      </w:r>
      <w:r>
        <w:rPr>
          <w:rFonts w:ascii="仿宋_GB2312" w:hAnsi="仿宋_GB2312" w:cs="仿宋_GB2312" w:eastAsia="仿宋_GB2312"/>
          <w:i w:val="false"/>
          <w:iCs w:val="false"/>
          <w:caps w:val="false"/>
          <w:smallCaps w:val="false"/>
          <w:color w:val="333333"/>
          <w:spacing w:val="0"/>
          <w:sz w:val="32"/>
          <w:szCs w:val="32"/>
          <w:shd w:fill="FFFFFF" w:val="clear"/>
        </w:rPr>
        <w:t>要建立健全责任明晰、链条完整、环环相扣的改革推进机制，从改革方案设计到改革组织实施都要有利于抓落实、有利于解决问题，防止重文件制定轻文件落实等不良倾向。要教育引导广大党员、干部增强责任感和使命感，牢固树立改革没有局外人旁观者的观念，推动广大党员、干部紧密结合工作职责，把改革任务落细落小落实。要加强改革督察，强化跟踪问效，深入查找存在的问题和原因，及时推动整改。要把重大改革落实情况纳入监督检查和巡视巡察内容，以实绩实效和人民群众满意度检验改革，真正让人民群众在改革中不断增强获得感、幸福感、安全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三、扎实做好下半年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今年时间已经过半，做好下半年工作对实现全年目标任务十分重要。我着重强调几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第一，坚定不移实现全年经济社会发展目标。</w:t>
      </w:r>
      <w:r>
        <w:rPr>
          <w:rFonts w:ascii="仿宋_GB2312" w:hAnsi="仿宋_GB2312" w:cs="仿宋_GB2312" w:eastAsia="仿宋_GB2312"/>
          <w:i w:val="false"/>
          <w:iCs w:val="false"/>
          <w:caps w:val="false"/>
          <w:smallCaps w:val="false"/>
          <w:color w:val="333333"/>
          <w:spacing w:val="0"/>
          <w:sz w:val="32"/>
          <w:szCs w:val="32"/>
          <w:shd w:fill="FFFFFF" w:val="clear"/>
        </w:rPr>
        <w:t>上半年，经济回升向好态势得以巩固，积极因素增多，各方信心增强。同时，经济运行面临日益复杂的国内外环境，困难挑战和不确定性仍然不少，要按照党中央关于经济工作的决策部署，采取针对性强的措施予以应对。要落实好宏观政策，发行并用好超长期特别国债，着力做好国家重大战略实施和重点领域安全能力建设各项工作。要积极扩大国内需求，研究安排超长期特别国债资金支持大规模设备更新和大宗耐用品以旧换新，创造更多消费场景，持续释放消费和投资潜力。要因地制宜发展新质生产力，培养壮大新兴产业，超前布局未来产业，运用先进技术赋能传统产业转型升级。要加快培育外贸新动能，积极扩大中间品贸易、服务贸易、数字贸易、跨境电商出口。要扎实推进绿色低碳发展，持续开展碳达峰专项行动。要切实保障和改善民生，解决就业总量和结构性矛盾并存问题，促进中低收入群体增收，扎牢社会保障网，巩固拓展脱贫攻坚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第二，统筹好发展和安全。</w:t>
      </w:r>
      <w:r>
        <w:rPr>
          <w:rFonts w:ascii="仿宋_GB2312" w:hAnsi="仿宋_GB2312" w:cs="仿宋_GB2312" w:eastAsia="仿宋_GB2312"/>
          <w:i w:val="false"/>
          <w:iCs w:val="false"/>
          <w:caps w:val="false"/>
          <w:smallCaps w:val="false"/>
          <w:color w:val="333333"/>
          <w:spacing w:val="0"/>
          <w:sz w:val="32"/>
          <w:szCs w:val="32"/>
          <w:shd w:fill="FFFFFF" w:val="clear"/>
        </w:rPr>
        <w:t>要落实好防范化解重点领域风险的各项举措，扎实抓好房地产、地方政府债务、中小金融机构等风险防控和化解工作，严格落实安全生产责任，完善自然灾害特别是洪涝灾害监测、防控措施，织密社会安全风险防控网，切实维护社会稳定。要有效应对外部风险挑战，主动塑造有利外部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第三，搞好“五年规划”总结评估和谋划工作。</w:t>
      </w:r>
      <w:r>
        <w:rPr>
          <w:rFonts w:ascii="仿宋_GB2312" w:hAnsi="仿宋_GB2312" w:cs="仿宋_GB2312" w:eastAsia="仿宋_GB2312"/>
          <w:i w:val="false"/>
          <w:iCs w:val="false"/>
          <w:caps w:val="false"/>
          <w:smallCaps w:val="false"/>
          <w:color w:val="333333"/>
          <w:spacing w:val="0"/>
          <w:sz w:val="32"/>
          <w:szCs w:val="32"/>
          <w:shd w:fill="FFFFFF" w:val="clear"/>
        </w:rPr>
        <w:t>今年是实现“十四五”规划目标任务的关键一年，明年是收官之年、也是谋划“十五五”规划之年。“十四五”规划目标任务实现情况如何，“十五五”规划要确定什么样的目标任务，要提前研究，总结评估“十四五”规划落实情况，切实搞好“十五五”规划前期谋划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第四，纵深推进全面从严治党。</w:t>
      </w:r>
      <w:r>
        <w:rPr>
          <w:rFonts w:ascii="仿宋_GB2312" w:hAnsi="仿宋_GB2312" w:cs="仿宋_GB2312" w:eastAsia="仿宋_GB2312"/>
          <w:i w:val="false"/>
          <w:iCs w:val="false"/>
          <w:caps w:val="false"/>
          <w:smallCaps w:val="false"/>
          <w:color w:val="333333"/>
          <w:spacing w:val="0"/>
          <w:sz w:val="32"/>
          <w:szCs w:val="32"/>
          <w:shd w:fill="FFFFFF" w:val="clear"/>
        </w:rPr>
        <w:t>要结合学习宣传贯彻全会精神，抓好党的创新理论武装，提高全党马克思主义水平和现代化建设能力。要抓好管党治党各项任务落实，健全全面从严治党体系，深入推进新时代党的建设新的伟大工程。要切实改进作风，克服形式主义、官僚主义顽疾，持续为基层减负，深入推进党风廉政建设和反腐败斗争，扎实做好巡视工作。要巩固拓展主题教育成果，深化党纪学习教育，推动各级党组织和广大党员、干部把党的纪律内化为日用而不觉的言行准则，维护党的团结统一，不断增强党的创造力、凝聚力、战斗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eastAsia="仿宋_GB2312" w:cs="仿宋_GB2312" w:ascii="仿宋_GB2312" w:hAnsi="仿宋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2C2C2C"/>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C2C2C"/>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2C2C2C"/>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C2C2C"/>
          <w:spacing w:val="0"/>
          <w:sz w:val="44"/>
          <w:szCs w:val="44"/>
          <w:shd w:fill="FFFFFF" w:val="clear"/>
          <w:lang w:val="en-US" w:eastAsia="zh-CN"/>
        </w:rPr>
        <w:t>中共安徽省委贯彻落实《中共中央关于进一步全面深化改革、推进中国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2C2C2C"/>
          <w:spacing w:val="0"/>
          <w:sz w:val="32"/>
          <w:szCs w:val="32"/>
          <w:shd w:fill="FFFFFF" w:val="clear"/>
          <w:lang w:val="en-US" w:eastAsia="zh-CN"/>
        </w:rPr>
      </w:pPr>
      <w:r>
        <w:rPr>
          <w:rFonts w:ascii="方正小标宋简体" w:hAnsi="方正小标宋简体" w:cs="方正小标宋简体" w:eastAsia="方正小标宋简体"/>
          <w:i w:val="false"/>
          <w:iCs w:val="false"/>
          <w:caps w:val="false"/>
          <w:smallCaps w:val="false"/>
          <w:color w:val="2C2C2C"/>
          <w:spacing w:val="0"/>
          <w:sz w:val="44"/>
          <w:szCs w:val="44"/>
          <w:shd w:fill="FFFFFF" w:val="clear"/>
          <w:lang w:val="en-US" w:eastAsia="zh-CN"/>
        </w:rPr>
        <w:t>现代化的决定》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ascii="楷体_GB2312" w:hAnsi="楷体_GB2312" w:cs="楷体_GB2312" w:eastAsia="楷体_GB2312"/>
          <w:i w:val="false"/>
          <w:iCs w:val="false"/>
          <w:caps w:val="false"/>
          <w:smallCaps w:val="false"/>
          <w:color w:val="2C2C2C"/>
          <w:spacing w:val="0"/>
          <w:sz w:val="32"/>
          <w:szCs w:val="32"/>
          <w:shd w:fill="FFFFFF" w:val="clear"/>
          <w:lang w:val="en-US" w:eastAsia="zh-CN"/>
        </w:rPr>
        <w:t>（</w:t>
      </w: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t>2024</w:t>
      </w:r>
      <w:r>
        <w:rPr>
          <w:rFonts w:ascii="楷体_GB2312" w:hAnsi="楷体_GB2312" w:cs="楷体_GB2312" w:eastAsia="楷体_GB2312"/>
          <w:i w:val="false"/>
          <w:iCs w:val="false"/>
          <w:caps w:val="false"/>
          <w:smallCaps w:val="false"/>
          <w:color w:val="2C2C2C"/>
          <w:spacing w:val="0"/>
          <w:sz w:val="32"/>
          <w:szCs w:val="32"/>
          <w:shd w:fill="FFFFFF" w:val="clear"/>
          <w:lang w:val="en-US" w:eastAsia="zh-CN"/>
        </w:rPr>
        <w:t>年</w:t>
      </w: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t>9</w:t>
      </w:r>
      <w:r>
        <w:rPr>
          <w:rFonts w:ascii="楷体_GB2312" w:hAnsi="楷体_GB2312" w:cs="楷体_GB2312" w:eastAsia="楷体_GB2312"/>
          <w:i w:val="false"/>
          <w:iCs w:val="false"/>
          <w:caps w:val="false"/>
          <w:smallCaps w:val="false"/>
          <w:color w:val="2C2C2C"/>
          <w:spacing w:val="0"/>
          <w:sz w:val="32"/>
          <w:szCs w:val="32"/>
          <w:shd w:fill="FFFFFF" w:val="clear"/>
          <w:lang w:val="en-US" w:eastAsia="zh-CN"/>
        </w:rPr>
        <w:t>月</w:t>
      </w: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t>6</w:t>
      </w:r>
      <w:r>
        <w:rPr>
          <w:rFonts w:ascii="楷体_GB2312" w:hAnsi="楷体_GB2312" w:cs="楷体_GB2312" w:eastAsia="楷体_GB2312"/>
          <w:i w:val="false"/>
          <w:iCs w:val="false"/>
          <w:caps w:val="false"/>
          <w:smallCaps w:val="false"/>
          <w:color w:val="2C2C2C"/>
          <w:spacing w:val="0"/>
          <w:sz w:val="32"/>
          <w:szCs w:val="32"/>
          <w:shd w:fill="FFFFFF" w:val="clear"/>
          <w:lang w:val="en-US" w:eastAsia="zh-CN"/>
        </w:rPr>
        <w:t>日中国共产党安徽省第十一届委员会第七次全体会议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深入贯彻落实党的二十届三中全会精神，根据《中共中央关于进一步全面深化改革、推进中国式现代化的决定》（以下简称《决定》），结合安徽实际，提出如下意见。</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一、准确把握进一步全面深化改革的总体要求，切实把思想和行动统一到习近平总书记重要讲话指示批示精神和党中央决策部署上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1.</w:t>
      </w:r>
      <w:r>
        <w:rPr>
          <w:rFonts w:ascii="楷体_GB2312" w:hAnsi="楷体_GB2312" w:cs="楷体_GB2312" w:eastAsia="楷体_GB2312"/>
          <w:i w:val="false"/>
          <w:iCs w:val="false"/>
          <w:caps w:val="false"/>
          <w:smallCaps w:val="false"/>
          <w:color w:val="000000"/>
          <w:spacing w:val="0"/>
          <w:sz w:val="32"/>
          <w:szCs w:val="32"/>
          <w:shd w:fill="FFFFFF" w:val="clear"/>
        </w:rPr>
        <w:t>深刻领会党的二十届三中全会的重大意义。</w:t>
      </w:r>
      <w:r>
        <w:rPr>
          <w:rFonts w:ascii="仿宋_GB2312" w:hAnsi="仿宋_GB2312" w:cs="仿宋_GB2312" w:eastAsia="仿宋_GB2312"/>
          <w:i w:val="false"/>
          <w:iCs w:val="false"/>
          <w:caps w:val="false"/>
          <w:smallCaps w:val="false"/>
          <w:color w:val="000000"/>
          <w:spacing w:val="0"/>
          <w:sz w:val="32"/>
          <w:szCs w:val="32"/>
          <w:shd w:fill="FFFFFF" w:val="clear"/>
        </w:rPr>
        <w:t>党的二十届三中全会是在以中国式现代化全面推进强国建设、民族复兴伟业的关键时期召开的一次具有里程碑意义的重要会议。习近平总书记的重要讲话，深刻回答了进一步全面深化改革、推进中国式现代化的一系列方向性、根本性重大问题，是全会精神的“纲”和“魂”。全会通过的《决定》，对在新的历史起点上推动全面深化改革向广度和深度进军进行了总动员、总部署。全省各级党组织和广大党员干部要把学习好贯彻好全会精神作为当前和今后一个时期的重大政治任务，以高度的政治自觉、坚定的政治行动，推动全会精神在安徽落地落实。</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十八大以来，习近平总书记两次亲临安徽考察，发表重要讲话、作出重要指示，赋予安徽“三地一区”战略定位，寄予安徽“加强改革创新、努力闯出新路”“强化‘两个坚持’、实现‘两个更大’”殷切希望，勉励安徽“争当击楫中流的改革先锋”“加快打造改革开放新高地”，为安徽改革发展提供了总纲领、总遵循、总指引。历届省委牢记嘱托、感恩奋进，坚定不移全面深化改革，攻克了一大批过去认为不可能攻克的难关，解决了一大批长期想解决而没能解决的难题，办成了一大批过去想办而没有办成的大事，推动美好安徽建设取得新的更大进展。实践证明，安徽发展的每一点进步、每一次跨越、每一项成就，都是习近平总书记领航掌舵、亲切关怀的结果，都是习近平新时代中国特色社会主义思想科学指引的结果，都是习近平总书记关于安徽工作重要讲话指示批示精神全方位落地转化的结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新时代新征程，安徽发展面临多重国家战略叠加、新一轮科技革命和产业变革、加快发展新质生产力等重大机遇，有条件在高质量发展中展现更大作为，有责任为全国改革发展大局作出更大贡献。大抓发展、抓大发展、抓高质量发展，必须依靠改革破藩篱、激活力、增动能。全省上下要坚定不移沿着习近平总书记指引的方向前进，落实好党中央改革“规定动作”、谋划好安徽改革“特色动作”、运用好基层改革“创新动作”，奋力谱写中国式现代化美好安徽建设新篇章。</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2.</w:t>
      </w:r>
      <w:r>
        <w:rPr>
          <w:rFonts w:ascii="楷体_GB2312" w:hAnsi="楷体_GB2312" w:cs="楷体_GB2312" w:eastAsia="楷体_GB2312"/>
          <w:i w:val="false"/>
          <w:iCs w:val="false"/>
          <w:caps w:val="false"/>
          <w:smallCaps w:val="false"/>
          <w:color w:val="000000"/>
          <w:spacing w:val="0"/>
          <w:sz w:val="32"/>
          <w:szCs w:val="32"/>
          <w:shd w:fill="FFFFFF" w:val="clear"/>
        </w:rPr>
        <w:t>进一步全面深化改革的指导思想。</w:t>
      </w:r>
      <w:r>
        <w:rPr>
          <w:rFonts w:ascii="仿宋_GB2312" w:hAnsi="仿宋_GB2312" w:cs="仿宋_GB2312" w:eastAsia="仿宋_GB2312"/>
          <w:i w:val="false"/>
          <w:iCs w:val="false"/>
          <w:caps w:val="false"/>
          <w:smallCaps w:val="false"/>
          <w:color w:val="000000"/>
          <w:spacing w:val="0"/>
          <w:sz w:val="32"/>
          <w:szCs w:val="32"/>
          <w:shd w:fill="FFFFFF" w:val="clear"/>
        </w:rPr>
        <w:t>坚持马克思列宁主义、毛泽东思想、邓小平理论、“三个代表”重要思想、科学发展观，全面贯彻习近平新时代中国特色社会主义思想，深入学习贯彻习近平总书记关于全面深化改革的一系列新思想、新观点、新论断，一体贯彻落实党的二十届三中全会精神和习近平总书记关于安徽工作的重要讲话指示批示精神，完整准确全面贯彻新发展理念，坚持稳中求进工作总基调，坚持解放思想、实事求是、与时俱进、求真务实，统筹推进“五位一体”总体布局，协调推进“四个全面”战略布局，以经济体制改革为牵引，以促进社会公平正义、增进人民福祉为出发点和落脚点，更加注重系统集成，更加注重突出重点，更加注重改革实效，弘扬小岗精神，树立领跑意识，勇于创先争优，争当击楫中流的改革先锋，打造更多示范性改革品牌，为建设中国式现代化美好安徽提供强大动力和制度保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3.</w:t>
      </w:r>
      <w:r>
        <w:rPr>
          <w:rFonts w:ascii="楷体_GB2312" w:hAnsi="楷体_GB2312" w:cs="楷体_GB2312" w:eastAsia="楷体_GB2312"/>
          <w:i w:val="false"/>
          <w:iCs w:val="false"/>
          <w:caps w:val="false"/>
          <w:smallCaps w:val="false"/>
          <w:color w:val="000000"/>
          <w:spacing w:val="0"/>
          <w:sz w:val="32"/>
          <w:szCs w:val="32"/>
          <w:shd w:fill="FFFFFF" w:val="clear"/>
        </w:rPr>
        <w:t>进一步全面深化改革的主要目标。</w:t>
      </w:r>
      <w:r>
        <w:rPr>
          <w:rFonts w:ascii="仿宋_GB2312" w:hAnsi="仿宋_GB2312" w:cs="仿宋_GB2312" w:eastAsia="仿宋_GB2312"/>
          <w:i w:val="false"/>
          <w:iCs w:val="false"/>
          <w:caps w:val="false"/>
          <w:smallCaps w:val="false"/>
          <w:color w:val="000000"/>
          <w:spacing w:val="0"/>
          <w:sz w:val="32"/>
          <w:szCs w:val="32"/>
          <w:shd w:fill="FFFFFF" w:val="clear"/>
        </w:rPr>
        <w:t>锚定党中央确定的总目标，围绕“七个聚焦”，把握“六个坚持”原则，紧盯两个关键节点，实现“六个新提升”、做到“六个当先锋”。到</w:t>
      </w:r>
      <w:r>
        <w:rPr>
          <w:rFonts w:eastAsia="仿宋_GB2312" w:cs="仿宋_GB2312" w:ascii="仿宋_GB2312" w:hAnsi="仿宋_GB2312"/>
          <w:i w:val="false"/>
          <w:iCs w:val="false"/>
          <w:caps w:val="false"/>
          <w:smallCaps w:val="false"/>
          <w:color w:val="000000"/>
          <w:spacing w:val="0"/>
          <w:sz w:val="32"/>
          <w:szCs w:val="32"/>
          <w:shd w:fill="FFFFFF" w:val="clear"/>
        </w:rPr>
        <w:t>2029</w:t>
      </w:r>
      <w:r>
        <w:rPr>
          <w:rFonts w:ascii="仿宋_GB2312" w:hAnsi="仿宋_GB2312" w:cs="仿宋_GB2312" w:eastAsia="仿宋_GB2312"/>
          <w:i w:val="false"/>
          <w:iCs w:val="false"/>
          <w:caps w:val="false"/>
          <w:smallCaps w:val="false"/>
          <w:color w:val="000000"/>
          <w:spacing w:val="0"/>
          <w:sz w:val="32"/>
          <w:szCs w:val="32"/>
          <w:shd w:fill="FFFFFF" w:val="clear"/>
        </w:rPr>
        <w:t>年，完成本意见提出的改革任务。到</w:t>
      </w:r>
      <w:r>
        <w:rPr>
          <w:rFonts w:eastAsia="仿宋_GB2312" w:cs="仿宋_GB2312" w:ascii="仿宋_GB2312" w:hAnsi="仿宋_GB2312"/>
          <w:i w:val="false"/>
          <w:iCs w:val="false"/>
          <w:caps w:val="false"/>
          <w:smallCaps w:val="false"/>
          <w:color w:val="000000"/>
          <w:spacing w:val="0"/>
          <w:sz w:val="32"/>
          <w:szCs w:val="32"/>
          <w:shd w:fill="FFFFFF" w:val="clear"/>
        </w:rPr>
        <w:t>2035</w:t>
      </w:r>
      <w:r>
        <w:rPr>
          <w:rFonts w:ascii="仿宋_GB2312" w:hAnsi="仿宋_GB2312" w:cs="仿宋_GB2312" w:eastAsia="仿宋_GB2312"/>
          <w:i w:val="false"/>
          <w:iCs w:val="false"/>
          <w:caps w:val="false"/>
          <w:smallCaps w:val="false"/>
          <w:color w:val="000000"/>
          <w:spacing w:val="0"/>
          <w:sz w:val="32"/>
          <w:szCs w:val="32"/>
          <w:shd w:fill="FFFFFF" w:val="clear"/>
        </w:rPr>
        <w:t>年，各方面制度更加完善，与全国同步基本实现治理体系和治理能力现代化，基本建成中国式现代化美好安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打造具有重要影响力的科技创新策源地实现新提升，完善支持全面创新体制机制，全面建设量子信息、聚变能源、深空探测三大科创引领高地，在高水平创新型省份建设上当先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打造具有重要影响力的新兴产业聚集地实现新提升，推动实体经济和数字经济深度融合，全面提升产业链供应链韧性和安全水平，建成以先进制造业为骨干的现代化产业体系，在因地制宜发展新质生产力上当先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打造具有重要影响力的改革开放新高地实现新提升，推动建设高标准市场体系，完善深度融入长三角一体化发展体制机制，创建一流营商环境，基本形成更高水平开放型经济新体制，在落实国家重大战略上当先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打造具有重要影响力的经济社会发展全面绿色转型区实现新提升，加快建设绿色低碳循环经济体系，广泛形成绿色生产生活方式，推动碳排放达峰后稳中有降，基本实现美丽安徽目标，在生态文明建设上当先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促进社会公平正义实现新提升，健全全过程人民民主制度，增强文化软实力，不断缩小基本公共服务、城乡居民收入、人民基本生活保障水平与长三角平均水平差距，实现高质量发展和高水平安全良性互动，在增进人民福祉上当先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建设质量实现新提升，持续完善党中央重大决策部署落实机制，健全全面从严治党体系，一体推进不敢腐、不能腐、不想腐，在践行“三严三实”上当先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二、构建高水平社会主义市场经济体制，在服务构建新发展格局中实现更大作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高水平社会主义市场经济体制是建设中国式现代化美好安徽的重要保障。必须坚持有效市场和有为政府协同发力，坚持和落实“两个毫不动摇”，加快建设“皖字号”世界一流企业，全面畅通经济循环，创造更加公平、更有活力的市场环境。</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4.</w:t>
      </w:r>
      <w:r>
        <w:rPr>
          <w:rFonts w:ascii="楷体_GB2312" w:hAnsi="楷体_GB2312" w:cs="楷体_GB2312" w:eastAsia="楷体_GB2312"/>
          <w:i w:val="false"/>
          <w:iCs w:val="false"/>
          <w:caps w:val="false"/>
          <w:smallCaps w:val="false"/>
          <w:color w:val="000000"/>
          <w:spacing w:val="0"/>
          <w:sz w:val="32"/>
          <w:szCs w:val="32"/>
          <w:shd w:fill="FFFFFF" w:val="clear"/>
        </w:rPr>
        <w:t>深化国资国企改革。</w:t>
      </w:r>
      <w:r>
        <w:rPr>
          <w:rFonts w:ascii="仿宋_GB2312" w:hAnsi="仿宋_GB2312" w:cs="仿宋_GB2312" w:eastAsia="仿宋_GB2312"/>
          <w:i w:val="false"/>
          <w:iCs w:val="false"/>
          <w:caps w:val="false"/>
          <w:smallCaps w:val="false"/>
          <w:color w:val="000000"/>
          <w:spacing w:val="0"/>
          <w:sz w:val="32"/>
          <w:szCs w:val="32"/>
          <w:shd w:fill="FFFFFF" w:val="clear"/>
        </w:rPr>
        <w:t>实施国有企业改革深化提升行动。建立健全国有企业主责主业动态管理机制，完善国有资本投资负面清单。推动国有资本向关系国家安全、国民经济命脉的重要行业和关键领域集中，向关系国计民生的公共服务、应急能力、公益性领域等集中，向前瞻性战略性新兴产业集中。打造国有资本投资布局、整合运作和进退流转的专业化平台。深化国有企业科技创新体制机制改革。健全以管资本为主的国资监管体制，推行“一业一策、一企一策”考核，开展国有经济增加值核算。推进能源、水利、公用事业等行业自然垄断环节独立运营和竞争性环节市场化改革。完善业务监督、综合监督、责任追究三位一体的出资人监督体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5.</w:t>
      </w:r>
      <w:r>
        <w:rPr>
          <w:rFonts w:ascii="楷体_GB2312" w:hAnsi="楷体_GB2312" w:cs="楷体_GB2312" w:eastAsia="楷体_GB2312"/>
          <w:i w:val="false"/>
          <w:iCs w:val="false"/>
          <w:caps w:val="false"/>
          <w:smallCaps w:val="false"/>
          <w:color w:val="000000"/>
          <w:spacing w:val="0"/>
          <w:sz w:val="32"/>
          <w:szCs w:val="32"/>
          <w:shd w:fill="FFFFFF" w:val="clear"/>
        </w:rPr>
        <w:t>健全促进民营经济发展体制机制。</w:t>
      </w:r>
      <w:r>
        <w:rPr>
          <w:rFonts w:ascii="仿宋_GB2312" w:hAnsi="仿宋_GB2312" w:cs="仿宋_GB2312" w:eastAsia="仿宋_GB2312"/>
          <w:i w:val="false"/>
          <w:iCs w:val="false"/>
          <w:caps w:val="false"/>
          <w:smallCaps w:val="false"/>
          <w:color w:val="000000"/>
          <w:spacing w:val="0"/>
          <w:sz w:val="32"/>
          <w:szCs w:val="32"/>
          <w:shd w:fill="FFFFFF" w:val="clear"/>
        </w:rPr>
        <w:t>持续破除市场准入壁垒，鼓励民间资本参与重大工程和补短板、重点产业链供应链项目。支持有能力的民营企业牵头承担和参与重大科技项目和重点产业技术攻关任务，推动国家重大科研基础设施向民营企业进一步开放。健全招投标领域制度规则。完善民营企业融资支持政策制度。完善民营企业信用评价模型。建立企业合法权益保护快速响应机制，完善涉企收费长效监管和拖欠中小企业账款常态化预防和清理机制。支持引导民营企业完善治理结构和管理制度，大力弘扬企业家精神。</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6.</w:t>
      </w:r>
      <w:r>
        <w:rPr>
          <w:rFonts w:ascii="楷体_GB2312" w:hAnsi="楷体_GB2312" w:cs="楷体_GB2312" w:eastAsia="楷体_GB2312"/>
          <w:i w:val="false"/>
          <w:iCs w:val="false"/>
          <w:caps w:val="false"/>
          <w:smallCaps w:val="false"/>
          <w:color w:val="000000"/>
          <w:spacing w:val="0"/>
          <w:sz w:val="32"/>
          <w:szCs w:val="32"/>
          <w:shd w:fill="FFFFFF" w:val="clear"/>
        </w:rPr>
        <w:t>服务和融入全国统一大市场。</w:t>
      </w:r>
      <w:r>
        <w:rPr>
          <w:rFonts w:ascii="仿宋_GB2312" w:hAnsi="仿宋_GB2312" w:cs="仿宋_GB2312" w:eastAsia="仿宋_GB2312"/>
          <w:i w:val="false"/>
          <w:iCs w:val="false"/>
          <w:caps w:val="false"/>
          <w:smallCaps w:val="false"/>
          <w:color w:val="000000"/>
          <w:spacing w:val="0"/>
          <w:sz w:val="32"/>
          <w:szCs w:val="32"/>
          <w:shd w:fill="FFFFFF" w:val="clear"/>
        </w:rPr>
        <w:t>加快市场基础制度规则统一、市场监管公平统一、市场设施高标准联通。加强公平竞争审查刚性约束，清理和废除妨碍全国统一市场和公平竞争的规定做法。规范招商引资法规制度，建立招商引资政策和重大招商引资项目提级报备机制，防止“内卷式”恶性竞争。健全统一规范、信息共享的公共资源交易平台体系。构建现代物流产业体系，优化商贸流通网络布局，推动物联网赋能现代智慧物流。提升合肥陆港型和生产服务型、芜湖港口型、蚌埠生产服务型等国家物流枢纽功能，支持阜阳、安庆申建国家物流枢纽，支持国家物流枢纽承载城市建设。</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服务培育完整内需体系，建立政府投资支持基础性、公益性、长远性重大项目建设长效机制，规范实施政府和社会资本合作新机制，完善激发社会资本投资活力和促进投资落地机制。完善扩大消费长效机制，积极推进首发经济。推动大规模设备更新和消费品以旧换新，争创公共领域车辆全面电动化先行区试点。</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7.</w:t>
      </w:r>
      <w:r>
        <w:rPr>
          <w:rFonts w:ascii="楷体_GB2312" w:hAnsi="楷体_GB2312" w:cs="楷体_GB2312" w:eastAsia="楷体_GB2312"/>
          <w:i w:val="false"/>
          <w:iCs w:val="false"/>
          <w:caps w:val="false"/>
          <w:smallCaps w:val="false"/>
          <w:color w:val="000000"/>
          <w:spacing w:val="0"/>
          <w:sz w:val="32"/>
          <w:szCs w:val="32"/>
          <w:shd w:fill="FFFFFF" w:val="clear"/>
        </w:rPr>
        <w:t>持续深化营商环境改革。</w:t>
      </w:r>
      <w:r>
        <w:rPr>
          <w:rFonts w:ascii="仿宋_GB2312" w:hAnsi="仿宋_GB2312" w:cs="仿宋_GB2312" w:eastAsia="仿宋_GB2312"/>
          <w:i w:val="false"/>
          <w:iCs w:val="false"/>
          <w:caps w:val="false"/>
          <w:smallCaps w:val="false"/>
          <w:color w:val="000000"/>
          <w:spacing w:val="0"/>
          <w:sz w:val="32"/>
          <w:szCs w:val="32"/>
          <w:shd w:fill="FFFFFF" w:val="clear"/>
        </w:rPr>
        <w:t>加强市场环境制度创新。落实市场准入负面清单制度，优化新业态新领域市场准入环境，探索市场准营承诺即入制，深化注册资本认缴登记制度改革。完善市场退出机制。依法平等长久保护各种所有制经济产权，探索知识产权市场化交易机制。完善市场信息披露制度，构建商业秘密保护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加强要素环境制度创新。增强安徽创新馆科技交易功能，建设统一的科技大市场。持续迭代升级全省一体化数据基础平台。推进城乡统一的建设用地市场建设。深化能源管理体制改革。完善主要由市场供求关系决定要素价格机制，健全生产要素由市场评价贡献、按贡献决定报酬的机制。深化水、能源、交通等领域价格改革，优化居民阶梯水价、电价、气价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加强政务环境制度创新。深化“高效办成一件事”改革。深化权责清单“全省一单”和政务服务“一网通办”。推进“无证明城市”建设。深化惠企政策“免申即享”“即申即享”，提升“皖事通”“皖企通”便民惠企功能。深化综合窗口改革，促进线上线下政务服务融合发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加强监管环境制度创新。开展市场监管综合效能提升行动。探索推进“综合查一次”联合执法。构建以信用为基础的新型监管体系，完善多部门、跨地区信用惩戒联动机制。健全对监管机构履行职责的监督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加强法治环境制度创新。持续开展公共政策兑现和政府履约践诺专项行动。积极推进轻微违法行为依法不予行政处罚清单制度，建立企业财产处置“活封”“活扣”“预处罚”等善意文明执行机制。对侵犯各种所有制经济产权和合法利益的行为实行同责同罪同罚，完善惩罚性赔偿制度。加强产权执法司法保护，防止和纠正利用行政、刑事手段干预经济纠纷。健全依法甄别纠正涉企冤错案件机制。建好用好安徽（合肥）法务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楷体_GB2312" w:hAnsi="楷体_GB2312" w:cs="楷体_GB2312" w:eastAsia="楷体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8.</w:t>
      </w:r>
      <w:r>
        <w:rPr>
          <w:rFonts w:ascii="楷体_GB2312" w:hAnsi="楷体_GB2312" w:cs="楷体_GB2312" w:eastAsia="楷体_GB2312"/>
          <w:i w:val="false"/>
          <w:iCs w:val="false"/>
          <w:caps w:val="false"/>
          <w:smallCaps w:val="false"/>
          <w:color w:val="000000"/>
          <w:spacing w:val="0"/>
          <w:sz w:val="32"/>
          <w:szCs w:val="32"/>
          <w:shd w:fill="FFFFFF" w:val="clear"/>
        </w:rPr>
        <w:t>深化财税体制改革。</w:t>
      </w:r>
      <w:r>
        <w:rPr>
          <w:rFonts w:ascii="仿宋_GB2312" w:hAnsi="仿宋_GB2312" w:cs="仿宋_GB2312" w:eastAsia="仿宋_GB2312"/>
          <w:i w:val="false"/>
          <w:iCs w:val="false"/>
          <w:caps w:val="false"/>
          <w:smallCaps w:val="false"/>
          <w:color w:val="000000"/>
          <w:spacing w:val="0"/>
          <w:sz w:val="32"/>
          <w:szCs w:val="32"/>
          <w:shd w:fill="FFFFFF" w:val="clear"/>
        </w:rPr>
        <w:t>健全预算制度，加强财政资源和预算统筹，把依托行政权力、政府信用、国有资源资产获取的收入全部纳入政府预算管理。进一步深化零基预算改革，构建横向拓展、纵向延伸、财政金融协同新模式。完善国有资本经营预算和绩效评价制度。强化对预算编制和财政政策的指导。加强公共服务绩效管理，探索构建成本预算绩效管理体系。统一预算分配权。完善预算公开和监督制度。完善权责发生制政府综合财务报告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全面落实税收法定原则，规范税收优惠政策落实，完善对重点领域和关键环节支持机制。深化税收征管改革。完善财政转移支付体系，提升市县财力同事权相匹配程度。推进城市维护建设税、教育费附加、地方教育附加合并为地方附加税。用好适当扩大地方政府专项债券用作资本金领域、规模、比例的政策。完善政府债务管理制度，加强专项债券“借用管还”全生命周期管理，建立全口径地方债务监测监管体系。建立防范化解隐性债务风险长效机制。推动金融支持化债政策落地。分类分步推进融资平台转型为市场化经营主体。健全政府非税收入征收管理机制。合理界定各层级财政收入划分，优化明晰省以下事权和支出责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9.</w:t>
      </w:r>
      <w:r>
        <w:rPr>
          <w:rFonts w:ascii="楷体_GB2312" w:hAnsi="楷体_GB2312" w:cs="楷体_GB2312" w:eastAsia="楷体_GB2312"/>
          <w:i w:val="false"/>
          <w:iCs w:val="false"/>
          <w:caps w:val="false"/>
          <w:smallCaps w:val="false"/>
          <w:color w:val="000000"/>
          <w:spacing w:val="0"/>
          <w:sz w:val="32"/>
          <w:szCs w:val="32"/>
          <w:shd w:fill="FFFFFF" w:val="clear"/>
        </w:rPr>
        <w:t>深化金融体制改革。</w:t>
      </w:r>
      <w:r>
        <w:rPr>
          <w:rFonts w:ascii="仿宋_GB2312" w:hAnsi="仿宋_GB2312" w:cs="仿宋_GB2312" w:eastAsia="仿宋_GB2312"/>
          <w:i w:val="false"/>
          <w:iCs w:val="false"/>
          <w:caps w:val="false"/>
          <w:smallCaps w:val="false"/>
          <w:color w:val="000000"/>
          <w:spacing w:val="0"/>
          <w:sz w:val="32"/>
          <w:szCs w:val="32"/>
          <w:shd w:fill="FFFFFF" w:val="clear"/>
        </w:rPr>
        <w:t>发挥省委金融委系统谋划和统筹协调作用。扩大金融支持科创企业“共同成长计划”覆盖面，完善以信用信息为基础的普惠融资服务体系，深入推进数字赋能普惠金融专项行动，健全与生态环境治理体系相匹配的绿色金融服务体系，积极发展第三支柱养老保险，创新发展“投、贷、担、保、补”产业金融组团服务。完善金融机构服务实体经济发展评价机制。提升跨境投融资便利化水平。积极参与上海国际金融中心建设，推动建立长三角金融服务常态化联系机制。深化省农信社和村镇银行改革。</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打造多层次资本市场“安徽板块”。扩大债券市场融资。鼓励和规范发展天使投资、风险投资、私募股权投资，加强省级基金和地市合作，完善产业引导基金体系，更好发挥政府投资基金作用。分类完善地方金融监管规则，依法将地方金融组织及其各类活动全部纳入监管。落实地方金融工作协调机制，全面强化机构监管、行为监管、功能监管、穿透式监管、持续监管。健全金融风险源头防控和处置机制。健全防范化解金融风险问责制度。构建产业资本和金融资本“防火墙”。加强金融消费者权益保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三、健全因地制宜发展新质生产力体制机制，推动经济高质量发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发展新质生产力是中国式现代化美好安徽建设的重要着力点。必须充分发挥科技创新和产业创新深度融合的优势，加快推动三次产业高质量协同发展，大力推进新型工业化，加快构建以六大传统优势产业、十大战略性新兴产业、七大创新领域未来产业、八大优质高效服务业为支撑的现代化产业体系，以颠覆性技术和前沿技术催生新产业、新模式、新动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10.</w:t>
      </w:r>
      <w:r>
        <w:rPr>
          <w:rFonts w:ascii="楷体_GB2312" w:hAnsi="楷体_GB2312" w:cs="楷体_GB2312" w:eastAsia="楷体_GB2312"/>
          <w:i w:val="false"/>
          <w:iCs w:val="false"/>
          <w:caps w:val="false"/>
          <w:smallCaps w:val="false"/>
          <w:color w:val="000000"/>
          <w:spacing w:val="0"/>
          <w:sz w:val="32"/>
          <w:szCs w:val="32"/>
          <w:shd w:fill="FFFFFF" w:val="clear"/>
        </w:rPr>
        <w:t>健全推动传统优势产业优化升级政策体系。</w:t>
      </w:r>
      <w:r>
        <w:rPr>
          <w:rFonts w:ascii="仿宋_GB2312" w:hAnsi="仿宋_GB2312" w:cs="仿宋_GB2312" w:eastAsia="仿宋_GB2312"/>
          <w:i w:val="false"/>
          <w:iCs w:val="false"/>
          <w:caps w:val="false"/>
          <w:smallCaps w:val="false"/>
          <w:color w:val="000000"/>
          <w:spacing w:val="0"/>
          <w:sz w:val="32"/>
          <w:szCs w:val="32"/>
          <w:shd w:fill="FFFFFF" w:val="clear"/>
        </w:rPr>
        <w:t>以国家标准提升引领煤电、钢铁、有色、建材、化工、纺织等传统优势产业优化升级，实施制造业结构改造、绿色改造、技术改造、智能改造升级工程，加快设备换芯、生产换线、机器换人，以数字化转型促进制造业高端化、智能化、绿色化发展。鼓励企业实施跨行业、跨区域兼并重组。支持企业主导或参与制定修订国际、国家、行业、地方及团体标准，实施“增品种、提品质、创品牌”行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11.</w:t>
      </w:r>
      <w:r>
        <w:rPr>
          <w:rFonts w:ascii="楷体_GB2312" w:hAnsi="楷体_GB2312" w:cs="楷体_GB2312" w:eastAsia="楷体_GB2312"/>
          <w:i w:val="false"/>
          <w:iCs w:val="false"/>
          <w:caps w:val="false"/>
          <w:smallCaps w:val="false"/>
          <w:color w:val="000000"/>
          <w:spacing w:val="0"/>
          <w:sz w:val="32"/>
          <w:szCs w:val="32"/>
          <w:shd w:fill="FFFFFF" w:val="clear"/>
        </w:rPr>
        <w:t>健全推动十大战略性新兴产业发展政策体系。</w:t>
      </w:r>
      <w:r>
        <w:rPr>
          <w:rFonts w:ascii="仿宋_GB2312" w:hAnsi="仿宋_GB2312" w:cs="仿宋_GB2312" w:eastAsia="仿宋_GB2312"/>
          <w:i w:val="false"/>
          <w:iCs w:val="false"/>
          <w:caps w:val="false"/>
          <w:smallCaps w:val="false"/>
          <w:color w:val="000000"/>
          <w:spacing w:val="0"/>
          <w:sz w:val="32"/>
          <w:szCs w:val="32"/>
          <w:shd w:fill="FFFFFF" w:val="clear"/>
        </w:rPr>
        <w:t>实施战略性新兴产业集群发展工程，打造具有国际竞争力的新能源汽车产业集群，构建“车能路云”融合发展的产业生态，打造合肥新能源汽车城；打造先进光伏和新型储能产业集群，支持研发、制造、应用全链条创新发展；打造具有重要影响力的集成电路、新型显示等产业集群，发展新一代信息和通信技术产业体系；打造人工智能产业创新发展高地，加快“人工智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创新示范应用；打造高端装备制造产业集群，建设国家级综合性高端装备创新研制基地；打造生命健康产业基地，健全生物制造产业体系，加快新药和高端医疗器械研发上市；打造高端绿色食品产业集群，深化“食安安徽”品牌建设；打造新材料产业聚集地，实施铜基、铁基、铝基、镁基、硅基、生物基“六基”提升计划；打造世界级智能家电（居）产业集群，培育新兴智能家电产业体系；打造数字创意产业集群，建设一批数字创意产业基地和平台。提升“双招双引”和产业培育工作质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12.</w:t>
      </w:r>
      <w:r>
        <w:rPr>
          <w:rFonts w:ascii="楷体_GB2312" w:hAnsi="楷体_GB2312" w:cs="楷体_GB2312" w:eastAsia="楷体_GB2312"/>
          <w:i w:val="false"/>
          <w:iCs w:val="false"/>
          <w:caps w:val="false"/>
          <w:smallCaps w:val="false"/>
          <w:color w:val="000000"/>
          <w:spacing w:val="0"/>
          <w:sz w:val="32"/>
          <w:szCs w:val="32"/>
          <w:shd w:fill="FFFFFF" w:val="clear"/>
        </w:rPr>
        <w:t>健全适应未来产业发展体制机制。</w:t>
      </w:r>
      <w:r>
        <w:rPr>
          <w:rFonts w:ascii="仿宋_GB2312" w:hAnsi="仿宋_GB2312" w:cs="仿宋_GB2312" w:eastAsia="仿宋_GB2312"/>
          <w:i w:val="false"/>
          <w:iCs w:val="false"/>
          <w:caps w:val="false"/>
          <w:smallCaps w:val="false"/>
          <w:color w:val="000000"/>
          <w:spacing w:val="0"/>
          <w:sz w:val="32"/>
          <w:szCs w:val="32"/>
          <w:shd w:fill="FFFFFF" w:val="clear"/>
        </w:rPr>
        <w:t>建立量子科技、空天信息、通用智能、低碳能源、生命科学、先进材料、未来网络等未来产业投入增长机制。完善前瞻性、颠覆性技术遴选更新机制和未来产业培育链路，构建应用场景驱动机制，争创国家未来产业先导区。加快量子计算、量子通信、量子精密测量技术突破和产业化应用，培育低空经济、商业航天等空天信息产业新增长点，加快通用人工智能技术突破和产业化，促进生命科学领域技术成果产业化落地，推动新一代电子材料、高性能复合材料、前沿新材料等研发应用，构建空天地一体、通感算一体、设施与应用深度融合的未来网络体系，积极布局第三代半导体、先进装备制造、区块链、元宇宙、人形机器人等其他前沿领域。</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楷体_GB2312" w:hAnsi="楷体_GB2312" w:cs="楷体_GB2312" w:eastAsia="楷体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13.</w:t>
      </w:r>
      <w:r>
        <w:rPr>
          <w:rFonts w:ascii="楷体_GB2312" w:hAnsi="楷体_GB2312" w:cs="楷体_GB2312" w:eastAsia="楷体_GB2312"/>
          <w:i w:val="false"/>
          <w:iCs w:val="false"/>
          <w:caps w:val="false"/>
          <w:smallCaps w:val="false"/>
          <w:color w:val="000000"/>
          <w:spacing w:val="0"/>
          <w:sz w:val="32"/>
          <w:szCs w:val="32"/>
          <w:shd w:fill="FFFFFF" w:val="clear"/>
        </w:rPr>
        <w:t>健全支持现代服务业发展政策体系。</w:t>
      </w:r>
      <w:r>
        <w:rPr>
          <w:rFonts w:ascii="仿宋_GB2312" w:hAnsi="仿宋_GB2312" w:cs="仿宋_GB2312" w:eastAsia="仿宋_GB2312"/>
          <w:i w:val="false"/>
          <w:iCs w:val="false"/>
          <w:caps w:val="false"/>
          <w:smallCaps w:val="false"/>
          <w:color w:val="000000"/>
          <w:spacing w:val="0"/>
          <w:sz w:val="32"/>
          <w:szCs w:val="32"/>
          <w:shd w:fill="FFFFFF" w:val="clear"/>
        </w:rPr>
        <w:t>聚焦软件信息、科技服务、现代物流、现代金融、电子商务、文化旅游、会展赛事、民生服务等领域，打造“皖美服务”特色品牌。推进省级服务业改革创新试点，开展重点领域服务业标准化建设，完善统计调查制度。高水平建设一批现代服务业集聚创新区。积极推进“两业融合”。完善中介服务机构法规制度体系，推动规上企业政策咨询服务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14.</w:t>
      </w:r>
      <w:r>
        <w:rPr>
          <w:rFonts w:ascii="楷体_GB2312" w:hAnsi="楷体_GB2312" w:cs="楷体_GB2312" w:eastAsia="楷体_GB2312"/>
          <w:i w:val="false"/>
          <w:iCs w:val="false"/>
          <w:caps w:val="false"/>
          <w:smallCaps w:val="false"/>
          <w:color w:val="000000"/>
          <w:spacing w:val="0"/>
          <w:sz w:val="32"/>
          <w:szCs w:val="32"/>
          <w:shd w:fill="FFFFFF" w:val="clear"/>
        </w:rPr>
        <w:t>健全推进数字安徽建设体制机制。</w:t>
      </w:r>
      <w:r>
        <w:rPr>
          <w:rFonts w:ascii="仿宋_GB2312" w:hAnsi="仿宋_GB2312" w:cs="仿宋_GB2312" w:eastAsia="仿宋_GB2312"/>
          <w:i w:val="false"/>
          <w:iCs w:val="false"/>
          <w:caps w:val="false"/>
          <w:smallCaps w:val="false"/>
          <w:color w:val="000000"/>
          <w:spacing w:val="0"/>
          <w:sz w:val="32"/>
          <w:szCs w:val="32"/>
          <w:shd w:fill="FFFFFF" w:val="clear"/>
        </w:rPr>
        <w:t>建设高质量数据集和数据资源储备体系，构建数据产权登记等数据基础制度体系，加快建设省数据交易所。推动数字贸易改革创新，积极发展数字产品、数字服务、数字技术、数字订购贸易和数据贸易。强化大数据共享应用。健全平台经济常态化监管制度，提升数据安全治理监管能力。支持“东数西算”芜湖集群建设，探索布局城市算力网和数据场。建设一批行业共性技术平台，培育壮大工业互联网平台，建设中国建造（安徽）互联网平台，加快大模型在工业领域应用，打造具有全国竞争力的数字产业集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楷体_GB2312" w:hAnsi="楷体_GB2312" w:cs="楷体_GB2312" w:eastAsia="楷体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15.</w:t>
      </w:r>
      <w:r>
        <w:rPr>
          <w:rFonts w:ascii="楷体_GB2312" w:hAnsi="楷体_GB2312" w:cs="楷体_GB2312" w:eastAsia="楷体_GB2312"/>
          <w:i w:val="false"/>
          <w:iCs w:val="false"/>
          <w:caps w:val="false"/>
          <w:smallCaps w:val="false"/>
          <w:color w:val="000000"/>
          <w:spacing w:val="0"/>
          <w:sz w:val="32"/>
          <w:szCs w:val="32"/>
          <w:shd w:fill="FFFFFF" w:val="clear"/>
        </w:rPr>
        <w:t>完善现代化基础设施建设体制机制。</w:t>
      </w:r>
      <w:r>
        <w:rPr>
          <w:rFonts w:ascii="仿宋_GB2312" w:hAnsi="仿宋_GB2312" w:cs="仿宋_GB2312" w:eastAsia="仿宋_GB2312"/>
          <w:i w:val="false"/>
          <w:iCs w:val="false"/>
          <w:caps w:val="false"/>
          <w:smallCaps w:val="false"/>
          <w:color w:val="000000"/>
          <w:spacing w:val="0"/>
          <w:sz w:val="32"/>
          <w:szCs w:val="32"/>
          <w:shd w:fill="FFFFFF" w:val="clear"/>
        </w:rPr>
        <w:t>建立重大基础设施建设及综合运行协调机制。健全新型基础设施融合利用机制，推进传统基础设施数字化改造，前瞻布局关键未来基础设施。深化交通、水利等领域投融资体制改革，高质量运营新型基础设施建设基金。深化综合交通运输体系改革，推进收费公路政策优化，推动干线铁路网、城际铁路网、市域市郊铁路网融合发展，加快建设沿江高铁、合新高铁、亳蚌城际、巢马城际和宁九、和襄高速等重大项目，规划建设大黄山小环线高铁等项目，完善“一枢多支”运输机场体系，构建低空智联基础设施网，加强港口资源整合，加快建设高等级航道网，规划建设合肥国际港务区，完善“双通道达海、两运河入江、河江海联运”现代水运体系。加快铁路现代物流体系建设，实施多式联运示范工程。健全重大水利工程建设、运行、管理机制，加快现代水网建设。</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16.</w:t>
      </w:r>
      <w:r>
        <w:rPr>
          <w:rFonts w:ascii="楷体_GB2312" w:hAnsi="楷体_GB2312" w:cs="楷体_GB2312" w:eastAsia="楷体_GB2312"/>
          <w:i w:val="false"/>
          <w:iCs w:val="false"/>
          <w:caps w:val="false"/>
          <w:smallCaps w:val="false"/>
          <w:color w:val="000000"/>
          <w:spacing w:val="0"/>
          <w:sz w:val="32"/>
          <w:szCs w:val="32"/>
          <w:shd w:fill="FFFFFF" w:val="clear"/>
        </w:rPr>
        <w:t>完善提升产业链供应链韧性和安全水平制度。</w:t>
      </w:r>
      <w:r>
        <w:rPr>
          <w:rFonts w:ascii="仿宋_GB2312" w:hAnsi="仿宋_GB2312" w:cs="仿宋_GB2312" w:eastAsia="仿宋_GB2312"/>
          <w:i w:val="false"/>
          <w:iCs w:val="false"/>
          <w:caps w:val="false"/>
          <w:smallCaps w:val="false"/>
          <w:color w:val="000000"/>
          <w:spacing w:val="0"/>
          <w:sz w:val="32"/>
          <w:szCs w:val="32"/>
          <w:shd w:fill="FFFFFF" w:val="clear"/>
        </w:rPr>
        <w:t>实施重点产业链高质量发展行动，健全“一链一策”锻长补短工作机制，强化全链条推进技术攻关、成果应用的工作机制和政策保障机制创新。建立保持制造业合理比重投入机制，合理降低制造业综合成本和税费负担。建立产业链供应链安全风险评估和应对机制。探索产业转出地和承接地利益共享机制。加快完善地方储备体系。完善战略性矿产资源探产供储销统筹和衔接体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17.</w:t>
      </w:r>
      <w:r>
        <w:rPr>
          <w:rFonts w:ascii="楷体_GB2312" w:hAnsi="楷体_GB2312" w:cs="楷体_GB2312" w:eastAsia="楷体_GB2312"/>
          <w:i w:val="false"/>
          <w:iCs w:val="false"/>
          <w:caps w:val="false"/>
          <w:smallCaps w:val="false"/>
          <w:color w:val="000000"/>
          <w:spacing w:val="0"/>
          <w:sz w:val="32"/>
          <w:szCs w:val="32"/>
          <w:shd w:fill="FFFFFF" w:val="clear"/>
        </w:rPr>
        <w:t>完善规划体系和政策统筹协调机制。</w:t>
      </w:r>
      <w:r>
        <w:rPr>
          <w:rFonts w:ascii="仿宋_GB2312" w:hAnsi="仿宋_GB2312" w:cs="仿宋_GB2312" w:eastAsia="仿宋_GB2312"/>
          <w:i w:val="false"/>
          <w:iCs w:val="false"/>
          <w:caps w:val="false"/>
          <w:smallCaps w:val="false"/>
          <w:color w:val="000000"/>
          <w:spacing w:val="0"/>
          <w:sz w:val="32"/>
          <w:szCs w:val="32"/>
          <w:shd w:fill="FFFFFF" w:val="clear"/>
        </w:rPr>
        <w:t>强化省、市、县规划协同，建立跨部门规划联审机制。完善规划实施全周期管理机制。健全专家参与公共决策制度。开展宏观政策取向一致性评估，提高政策的协同性、稳定性和可操作性。健全预期管理机制。健全支撑高质量发展的统计指标核算体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四、坚定不移下好创新先手棋，统筹推进教育科技人才体制机制一体改革</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教育、科技、人才是中国式现代化美好安徽建设的基础性、战略性支撑。必须深入实施科教兴皖战略、人才强省战略、创新驱动发展战略，坚持“四个面向”，构建支持全面创新体制机制，助力国家实现高水平科技自立自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18.</w:t>
      </w:r>
      <w:r>
        <w:rPr>
          <w:rFonts w:ascii="楷体_GB2312" w:hAnsi="楷体_GB2312" w:cs="楷体_GB2312" w:eastAsia="楷体_GB2312"/>
          <w:i w:val="false"/>
          <w:iCs w:val="false"/>
          <w:caps w:val="false"/>
          <w:smallCaps w:val="false"/>
          <w:color w:val="000000"/>
          <w:spacing w:val="0"/>
          <w:sz w:val="32"/>
          <w:szCs w:val="32"/>
          <w:shd w:fill="FFFFFF" w:val="clear"/>
        </w:rPr>
        <w:t>深化科技体制机制改革。</w:t>
      </w:r>
      <w:r>
        <w:rPr>
          <w:rFonts w:ascii="仿宋_GB2312" w:hAnsi="仿宋_GB2312" w:cs="仿宋_GB2312" w:eastAsia="仿宋_GB2312"/>
          <w:i w:val="false"/>
          <w:iCs w:val="false"/>
          <w:caps w:val="false"/>
          <w:smallCaps w:val="false"/>
          <w:color w:val="000000"/>
          <w:spacing w:val="0"/>
          <w:sz w:val="32"/>
          <w:szCs w:val="32"/>
          <w:shd w:fill="FFFFFF" w:val="clear"/>
        </w:rPr>
        <w:t>健全省委科技委全面统筹、省委科技办牵头抓总工作机制，构建协同高效的指挥体系和组织实施体系，健全新型举国体制安徽范式。完善省市联动和部门协同工作机制，强化“政产学研金服用”融合贯通。健全服务国家战略科技力量建设体制机制，加快合肥综合性国家科学中心建设，完善重大科技基础设施等高能级科技创新平台服务保障机制。强化科技安全风险防范。深化科技开放合作交流，发挥“科交会”“双创汇”等平台效应，引进海内外知名高校院所、企业等在皖设立研发机构。加强国际联合攻关和国际科技合作基地建设。</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改进科技计划管理。统筹关键核心技术攻关，建立“围绕一个重点产业领域、依托一批科技领军企业、建设一批高能级平台、设立一个重大专项、集聚一批高校院所、汇聚一批创新人才”的一体化配置机制。提高基础研究组织化程度，强化应用导向的基础研究，完善竞争性支持和稳定支持相结合的基础研究投入机制。优化财政科技经费分配和管理使用机制，扩大财政科研项目经费“包干制”范围，赋予科学家更大技术路线决定权、更大经费支配权、更大资源调度权。建立专家实名推荐的非共识项目筛选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强化企业科技创新主体地位。完善以企业为主体的科技创新体系，健全“科技型中小企业—高新技术企业—独角兽企业—科技上市企业—科技领军企业”梯次培育机制。构建企业主导的产学研深度融合机制，推动项目、平台、资金、人才、奖励等资源向企业倾斜。支持科技领军企业牵头组建创新联合体。制定制造业优质企业成长计划。健全促进专精特新中小企业发展壮大机制。完善规上重点制造业企业无研发机构和无研发活动“两清零”机制。推动建立企业研发准备金制度。鼓励和引导高校、科研院所按照先使用后付费方式把科技成果许可给中小微企业使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深化科技成果转化机制改革。完善“科大硅谷”、中国科大科技商学院等平台支持政策。健全技术转移转化体系，用好国际先进技术应用推进中心，布局建设一批概念验证中心、科技成果中试基地、顶尖科技企业孵化器。优化新型研发机构市场化运行体制机制。深化职务科技成果赋权改革试点，建立职务科技成果资产单列管理制度，全面推广“赋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转让</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约定收益”新模式。建立专业化技术转移人才培养、培训与实训体系，壮大技术经理人队伍。深入推进知识产权民事、刑事、行政案件“三合一”审判机制改革。完善“三首”“三新”产品应用政策，加大政府采购自主创新产品力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完善科技评价机制。深入推动科技人才、创新平台、科技成果等分类评价改革。扩大用人单位人才评价自主权，打通高校、科研院所和企业人才交流通道。推行创新平台长周期、节点式考核。探索推行科技成果市场化评价，完善科学技术奖励等激励制度。允许科研类事业单位实行比一般事业单位更灵活的管理制度，探索实行企业化管理。允许更多符合条件的国有企业以创新创造为导向，在科研人员中开展多种形式中长期激励。全面实行科研诚信承诺制，依法依规对严重违背科研诚信要求行为实行终身追责。</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构建同科技创新相适应的科技金融机制。深入推进合肥科创金融改革试验区建设。发展科技企业融资担保，完善风险补偿机制。建设链接科创企业全生命周期基金体系，大力培育长期资本、耐心资本，完善投早、投小、投长期、投硬科技的支持政策，健全尽职免责和容错机制。健全重大技术攻关风险分散机制，引导保险机构开发专属险种。</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19.</w:t>
      </w:r>
      <w:r>
        <w:rPr>
          <w:rFonts w:ascii="楷体_GB2312" w:hAnsi="楷体_GB2312" w:cs="楷体_GB2312" w:eastAsia="楷体_GB2312"/>
          <w:i w:val="false"/>
          <w:iCs w:val="false"/>
          <w:caps w:val="false"/>
          <w:smallCaps w:val="false"/>
          <w:color w:val="000000"/>
          <w:spacing w:val="0"/>
          <w:sz w:val="32"/>
          <w:szCs w:val="32"/>
          <w:shd w:fill="FFFFFF" w:val="clear"/>
        </w:rPr>
        <w:t>深化教育综合改革。</w:t>
      </w:r>
      <w:r>
        <w:rPr>
          <w:rFonts w:ascii="仿宋_GB2312" w:hAnsi="仿宋_GB2312" w:cs="仿宋_GB2312" w:eastAsia="仿宋_GB2312"/>
          <w:i w:val="false"/>
          <w:iCs w:val="false"/>
          <w:caps w:val="false"/>
          <w:smallCaps w:val="false"/>
          <w:color w:val="000000"/>
          <w:spacing w:val="0"/>
          <w:sz w:val="32"/>
          <w:szCs w:val="32"/>
          <w:shd w:fill="FFFFFF" w:val="clear"/>
        </w:rPr>
        <w:t>完善立德树人机制，推进大中小学思政课一体化改革创新，深入推进德智体美劳“五大行动”。弘扬教育家精神，健全师德师风建设长效机制，构建高质量教师培养培训体系。深化教育评价改革。强化高校分类发展，实施高峰学科对标晋级和“双一流”学科高质量建设与培育行动，扎实推进特色高校、特色学科专业建设，建立以我省创新体系和产业需求为牵引的学科专业设置及动态调整机制。扩大优质高等教育资源，引入国内外高水平理工类大学来皖合作办学。深化高校与科研机构、头部企业合作机制，推动安徽高等研究院做实做强。加强创新能力培养，探索大中小学相衔接的拔尖创新人才早期培养机制。加快构建职普融通、产教融合的职业教育体系，创办本科层次职业学校，试点开设“特色高中班”，一产一链、一园一群建设县（市）域产教融合体。</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优化区域教育资源配置，建立同人口变化相协调的基本公共教育服务供给机制，完善义务教育优质均衡推进机制，实施皖北地区基础教育优质资源扩容工程。健全学前教育和特殊教育、专门教育保障机制。引导规范民办教育发展。加强国家智慧教育平台整省试点建设，完善终身学习激励政策。</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20.</w:t>
      </w:r>
      <w:r>
        <w:rPr>
          <w:rFonts w:ascii="楷体_GB2312" w:hAnsi="楷体_GB2312" w:cs="楷体_GB2312" w:eastAsia="楷体_GB2312"/>
          <w:i w:val="false"/>
          <w:iCs w:val="false"/>
          <w:caps w:val="false"/>
          <w:smallCaps w:val="false"/>
          <w:color w:val="000000"/>
          <w:spacing w:val="0"/>
          <w:sz w:val="32"/>
          <w:szCs w:val="32"/>
          <w:shd w:fill="FFFFFF" w:val="clear"/>
        </w:rPr>
        <w:t>深化人才发展体制机制改革。</w:t>
      </w:r>
      <w:r>
        <w:rPr>
          <w:rFonts w:ascii="仿宋_GB2312" w:hAnsi="仿宋_GB2312" w:cs="仿宋_GB2312" w:eastAsia="仿宋_GB2312"/>
          <w:i w:val="false"/>
          <w:iCs w:val="false"/>
          <w:caps w:val="false"/>
          <w:smallCaps w:val="false"/>
          <w:color w:val="000000"/>
          <w:spacing w:val="0"/>
          <w:sz w:val="32"/>
          <w:szCs w:val="32"/>
          <w:shd w:fill="FFFFFF" w:val="clear"/>
        </w:rPr>
        <w:t>大力实施人才兴皖工程，优化提升江淮英才计划，用好以赛引才、专家荐才等方式，实施江淮战略帅才项目，制定卓越工程师队伍建设实施意见，实施重点产业人才引育专项，深化“一试三证”专业技术和技能等级认定制度。落实长三角人才一体化发展合作事项，制定贯彻新时代中部地区人才发展若干措施实施方案，全力创建合肥国家吸引集聚人才平台。完善人才有序流动机制，促进省内各区域人才协调发展。完善青年创新人才发现、选拔、培养机制。健全保障科研人员专心科研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强化人才激励机制，深化综合管理授权改革试点，深入实施高层次人才编制保障“双万工程”。建立以创新能力、质量、实效、贡献为导向的人才评价体系，完善人才分类评价制度，制定特殊人才评价认定办法。加强和改进海外引进人才工作，创新实施重点人才项目。开辟外籍高技术人才办理在华永久居留手续“绿色通道”。健全“</w:t>
      </w:r>
      <w:r>
        <w:rPr>
          <w:rFonts w:eastAsia="仿宋_GB2312" w:cs="仿宋_GB2312" w:ascii="仿宋_GB2312" w:hAnsi="仿宋_GB2312"/>
          <w:i w:val="false"/>
          <w:iCs w:val="false"/>
          <w:caps w:val="false"/>
          <w:smallCaps w:val="false"/>
          <w:color w:val="000000"/>
          <w:spacing w:val="0"/>
          <w:sz w:val="32"/>
          <w:szCs w:val="32"/>
          <w:shd w:fill="FFFFFF" w:val="clear"/>
        </w:rPr>
        <w:t>e</w:t>
      </w:r>
      <w:r>
        <w:rPr>
          <w:rFonts w:ascii="仿宋_GB2312" w:hAnsi="仿宋_GB2312" w:cs="仿宋_GB2312" w:eastAsia="仿宋_GB2312"/>
          <w:i w:val="false"/>
          <w:iCs w:val="false"/>
          <w:caps w:val="false"/>
          <w:smallCaps w:val="false"/>
          <w:color w:val="000000"/>
          <w:spacing w:val="0"/>
          <w:sz w:val="32"/>
          <w:szCs w:val="32"/>
          <w:shd w:fill="FFFFFF" w:val="clear"/>
        </w:rPr>
        <w:t>呼即应”人才服务平台。</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五、完善实施区域协调发展战略机制，构建优势互补的区域经济布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推动区域协调发展是中国式现代化美好安徽建设的重要内容。必须从体制机制上打破地区分割和行政壁垒，构建跨行政区域合作发展新机制，提升区域协调发展整体效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21.</w:t>
      </w:r>
      <w:r>
        <w:rPr>
          <w:rFonts w:ascii="楷体_GB2312" w:hAnsi="楷体_GB2312" w:cs="楷体_GB2312" w:eastAsia="楷体_GB2312"/>
          <w:i w:val="false"/>
          <w:iCs w:val="false"/>
          <w:caps w:val="false"/>
          <w:smallCaps w:val="false"/>
          <w:color w:val="000000"/>
          <w:spacing w:val="0"/>
          <w:sz w:val="32"/>
          <w:szCs w:val="32"/>
          <w:shd w:fill="FFFFFF" w:val="clear"/>
        </w:rPr>
        <w:t>健全全面服务和融入国家重大战略体制机制。</w:t>
      </w:r>
      <w:r>
        <w:rPr>
          <w:rFonts w:ascii="仿宋_GB2312" w:hAnsi="仿宋_GB2312" w:cs="仿宋_GB2312" w:eastAsia="仿宋_GB2312"/>
          <w:i w:val="false"/>
          <w:iCs w:val="false"/>
          <w:caps w:val="false"/>
          <w:smallCaps w:val="false"/>
          <w:color w:val="000000"/>
          <w:spacing w:val="0"/>
          <w:sz w:val="32"/>
          <w:szCs w:val="32"/>
          <w:shd w:fill="FFFFFF" w:val="clear"/>
        </w:rPr>
        <w:t>完善深度融入长三角一体化发展体制机制。完善科技创新跨区域协同机制，健全上海张江、合肥综合性国家科学中心“两心同创”协作体系，加快</w:t>
      </w:r>
      <w:r>
        <w:rPr>
          <w:rFonts w:eastAsia="仿宋_GB2312" w:cs="仿宋_GB2312" w:ascii="仿宋_GB2312" w:hAnsi="仿宋_GB2312"/>
          <w:i w:val="false"/>
          <w:iCs w:val="false"/>
          <w:caps w:val="false"/>
          <w:smallCaps w:val="false"/>
          <w:color w:val="000000"/>
          <w:spacing w:val="0"/>
          <w:sz w:val="32"/>
          <w:szCs w:val="32"/>
          <w:shd w:fill="FFFFFF" w:val="clear"/>
        </w:rPr>
        <w:t>G60</w:t>
      </w:r>
      <w:r>
        <w:rPr>
          <w:rFonts w:ascii="仿宋_GB2312" w:hAnsi="仿宋_GB2312" w:cs="仿宋_GB2312" w:eastAsia="仿宋_GB2312"/>
          <w:i w:val="false"/>
          <w:iCs w:val="false"/>
          <w:caps w:val="false"/>
          <w:smallCaps w:val="false"/>
          <w:color w:val="000000"/>
          <w:spacing w:val="0"/>
          <w:sz w:val="32"/>
          <w:szCs w:val="32"/>
          <w:shd w:fill="FFFFFF" w:val="clear"/>
        </w:rPr>
        <w:t>科创走廊科创产业融合发展。强化科技领军企业出题、跨区域“揭榜挂帅”联合攻关机制。支持重点领域“链主企业”牵头组建产业链联盟。深入推进数字长三角建设。深化沪苏浙城市结对合作帮扶皖北城市机制，健全“</w:t>
      </w:r>
      <w:r>
        <w:rPr>
          <w:rFonts w:eastAsia="仿宋_GB2312" w:cs="仿宋_GB2312" w:ascii="仿宋_GB2312" w:hAnsi="仿宋_GB2312"/>
          <w:i w:val="false"/>
          <w:iCs w:val="false"/>
          <w:caps w:val="false"/>
          <w:smallCaps w:val="false"/>
          <w:color w:val="000000"/>
          <w:spacing w:val="0"/>
          <w:sz w:val="32"/>
          <w:szCs w:val="32"/>
          <w:shd w:fill="FFFFFF" w:val="clear"/>
        </w:rPr>
        <w:t>7+3”</w:t>
      </w:r>
      <w:r>
        <w:rPr>
          <w:rFonts w:ascii="仿宋_GB2312" w:hAnsi="仿宋_GB2312" w:cs="仿宋_GB2312" w:eastAsia="仿宋_GB2312"/>
          <w:i w:val="false"/>
          <w:iCs w:val="false"/>
          <w:caps w:val="false"/>
          <w:smallCaps w:val="false"/>
          <w:color w:val="000000"/>
          <w:spacing w:val="0"/>
          <w:sz w:val="32"/>
          <w:szCs w:val="32"/>
          <w:shd w:fill="FFFFFF" w:val="clear"/>
        </w:rPr>
        <w:t>产业合作园区利益共享机制。完善顶山—汊河、浦口—南谯、江宁—博望等长三角省际毗邻地区协同发展机制。推动构建苏皖合作示范区、长三角（宣城）产业合作区联动发展机制。支持宣城加入上海大都市圈，推动黄山、宣城、池州融入杭州都市圈借力发展。积极推动长三角要素市场一体化。健全交通网络基础设施标准跨区域衔接机制，协同建设长三角世界级港口群和机场群。协同优化区域能源互济机制。加快打造虹桥国际开放枢纽安徽联动发展区。完善生态环境共保联治制度体系，深化新安江—千岛湖生态环境共同保护合作区建设。加快推进沪皖共建长三角（广德）康养基地。深化公共服务共建共享、政务服务“一网通办”机制，完善常态化对照学习沪苏浙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健全推动中部地区加快崛起机制。紧扣“三基地一枢纽”战略定位，打造联接长三角和中部地区的国际商协会联盟、资本市场平台、贸易中心、高能级展会等市场化要素对接平台。推动建立皖豫等省际毗邻地区合作发展机制，推进叶集—固始、岳西—英山、宿松—黄梅等省际毗邻地区生态优先绿色发展产业合作区建设。</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完善美丽长江（安徽）经济带建设政策体系。坚持共抓大保护、不搞大开发，严格落实长江十年禁渔，探索建立沿江城市省际合作园区利益分享、成本共担体制机制。推动健全长江中游城市群省会城市会商机制。健全长江国家文化公园（安徽段）建设保护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健全深度参与共建“一带一路”机制。完善“一带一路”国际产能合作示范区建设机制。支持合肥争创国家中欧班列集结中心，全面提升合肥国际航空货运集散中心开放能级。健全支持优势企业参与“一带一路”国家重大基础设施建设运营政策，推进“小而美”民生项目建设。</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22.</w:t>
      </w:r>
      <w:r>
        <w:rPr>
          <w:rFonts w:ascii="楷体_GB2312" w:hAnsi="楷体_GB2312" w:cs="楷体_GB2312" w:eastAsia="楷体_GB2312"/>
          <w:i w:val="false"/>
          <w:iCs w:val="false"/>
          <w:caps w:val="false"/>
          <w:smallCaps w:val="false"/>
          <w:color w:val="000000"/>
          <w:spacing w:val="0"/>
          <w:sz w:val="32"/>
          <w:szCs w:val="32"/>
          <w:shd w:fill="FFFFFF" w:val="clear"/>
        </w:rPr>
        <w:t>构建省内区域板块联动发展新格局。</w:t>
      </w:r>
      <w:r>
        <w:rPr>
          <w:rFonts w:ascii="仿宋_GB2312" w:hAnsi="仿宋_GB2312" w:cs="仿宋_GB2312" w:eastAsia="仿宋_GB2312"/>
          <w:i w:val="false"/>
          <w:iCs w:val="false"/>
          <w:caps w:val="false"/>
          <w:smallCaps w:val="false"/>
          <w:color w:val="000000"/>
          <w:spacing w:val="0"/>
          <w:sz w:val="32"/>
          <w:szCs w:val="32"/>
          <w:shd w:fill="FFFFFF" w:val="clear"/>
        </w:rPr>
        <w:t>健全合肥都市圈城市协同发展机制，加快芜湖省域副中心建设，加快都市圈市际毗邻地区合作和园区共建，加快合淮、合六、合滁同城化发展，推动合肥都市圈与阜阳城市圈联动发展，加强与南京都市圈“双圈联动”，加强与上海大都市圈联通互动。加强南北合作共建接续政策供给，推进皖北重点产业集群建设，突出新能源汽车及零部件、新能源、新材料、绿色食品等重点产业，推进皖北承接产业转移集聚区建设，支持蚌埠—淮南、宿州—淮北一体化协同发展，推动皖北地区全面振兴。健全沿江城市组群发展、跨江发展机制，加快江北、江南新兴产业集中区创新发展。加快皖西大别山革命老区振兴发展，深化上海市与六安市对口合作。高品质建设皖南国际文化旅游示范区，完善杭黄世界级自然生态和文化旅游廊道跨区域协作建设机制。促进县域特色产业集群建设。</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六、完善城乡融合发展体制机制，促进城乡共同繁荣发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城乡融合发展是中国式现代化美好安徽建设的必然要求。必须统筹新型工业化、新型城镇化和乡村全面振兴，全面提高城乡规划、建设、治理融合水平，完善强农惠农富农政策支持体系，加快推动农业大省向农业强省跨越。</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23.</w:t>
      </w:r>
      <w:r>
        <w:rPr>
          <w:rFonts w:ascii="楷体_GB2312" w:hAnsi="楷体_GB2312" w:cs="楷体_GB2312" w:eastAsia="楷体_GB2312"/>
          <w:i w:val="false"/>
          <w:iCs w:val="false"/>
          <w:caps w:val="false"/>
          <w:smallCaps w:val="false"/>
          <w:color w:val="000000"/>
          <w:spacing w:val="0"/>
          <w:sz w:val="32"/>
          <w:szCs w:val="32"/>
          <w:shd w:fill="FFFFFF" w:val="clear"/>
        </w:rPr>
        <w:t>健全推进新型城镇化体制机制。</w:t>
      </w:r>
      <w:r>
        <w:rPr>
          <w:rFonts w:ascii="仿宋_GB2312" w:hAnsi="仿宋_GB2312" w:cs="仿宋_GB2312" w:eastAsia="仿宋_GB2312"/>
          <w:i w:val="false"/>
          <w:iCs w:val="false"/>
          <w:caps w:val="false"/>
          <w:smallCaps w:val="false"/>
          <w:color w:val="000000"/>
          <w:spacing w:val="0"/>
          <w:sz w:val="32"/>
          <w:szCs w:val="32"/>
          <w:shd w:fill="FFFFFF" w:val="clear"/>
        </w:rPr>
        <w:t>制定深入推进以人为本的新型城镇化建设五年行动实施方案。实施新一轮农业转移人口市民化行动，落实由常住地登记户口提供基本公共服务制度，推动符合条件的农业转移人口社会保险、住房保障、随迁子女义务教育等享有同迁入地户籍人口同等权利。依法维护进城落户农民的土地承包权、宅基地使用权、集体收益分配权，探索建立自愿有偿退出的办法。健全城市规划体系，引导大中小城市和小城镇协调发展、集约紧凑布局，打造高质量发展、高颜值生态、高效能治理、高品质生活、高水平安全的城市空间。深化“融圈进群”，建立健全省级统筹、中心城市牵头、周边城市协同的都市圈同城化推进机制。实施以皖北为重点的潜力地区城镇化水平提升行动，“一县一策”推进以县城为重要载体的城镇化建设，深化经济发达镇行政管理体制改革。深化开发区体制改革，完善“管委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司”运营模式。树立内涵式、可持续的城市发展理念，深化城市建设、运营、治理体制改革，深入实施城市功能品质活力提升行动。统筹地下综合管廊建设和各类管线新建改造，推动城市生命线安全工程向城市全域延伸，加快建设宜居韧性智慧城市。</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24.</w:t>
      </w:r>
      <w:r>
        <w:rPr>
          <w:rFonts w:ascii="楷体_GB2312" w:hAnsi="楷体_GB2312" w:cs="楷体_GB2312" w:eastAsia="楷体_GB2312"/>
          <w:i w:val="false"/>
          <w:iCs w:val="false"/>
          <w:caps w:val="false"/>
          <w:smallCaps w:val="false"/>
          <w:color w:val="000000"/>
          <w:spacing w:val="0"/>
          <w:sz w:val="32"/>
          <w:szCs w:val="32"/>
          <w:shd w:fill="FFFFFF" w:val="clear"/>
        </w:rPr>
        <w:t>健全推进乡村全面振兴长效机制。</w:t>
      </w:r>
      <w:r>
        <w:rPr>
          <w:rFonts w:ascii="仿宋_GB2312" w:hAnsi="仿宋_GB2312" w:cs="仿宋_GB2312" w:eastAsia="仿宋_GB2312"/>
          <w:i w:val="false"/>
          <w:iCs w:val="false"/>
          <w:caps w:val="false"/>
          <w:smallCaps w:val="false"/>
          <w:color w:val="000000"/>
          <w:spacing w:val="0"/>
          <w:sz w:val="32"/>
          <w:szCs w:val="32"/>
          <w:shd w:fill="FFFFFF" w:val="clear"/>
        </w:rPr>
        <w:t>坚持农业农村优先发展，推动学习运用“千万工程”经验走深走实，加快建设宜居宜业和美乡村。巩固和完善农村基本经营制度，高质量做好第二轮土地承包到期后再延长三十年整省试点工作，深化承包地“三权分置”改革，发展农业适度规模经营。完善农业经营体系，完善承包地经营权流转价格形成机制，健全新型农业经营主体高质量发展政策举措，完善联农带农机制。构建全领域、全链条的农业社会化服务体系，推广农业生产“大托管”模式。深化农业供给侧结构性改革，构建多元化食物供给体系，加快发展现代设施农业，高水平建设长三角绿色农产品生产加工供应基地，推进十大千亿级绿色食品产业全产业链建设，培育乡村旅游、农村电商等新产业新业态，促进农村三产融合发展。完善覆盖农村人口的常态化防止返贫致贫机制，稳妥开展防止返贫帮扶政策和农村低收入人口常态化帮扶政策衔接并轨试点工作，建立以提升发展能力为导向的欠发达地区帮扶机制。健全脱贫攻坚国家投入形成资产的长效管理机制。深化“万企兴万村”行动。发展新型农村集体经济，建立产权明晰、分配合理的运行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25.</w:t>
      </w:r>
      <w:r>
        <w:rPr>
          <w:rFonts w:ascii="楷体_GB2312" w:hAnsi="楷体_GB2312" w:cs="楷体_GB2312" w:eastAsia="楷体_GB2312"/>
          <w:i w:val="false"/>
          <w:iCs w:val="false"/>
          <w:caps w:val="false"/>
          <w:smallCaps w:val="false"/>
          <w:color w:val="000000"/>
          <w:spacing w:val="0"/>
          <w:sz w:val="32"/>
          <w:szCs w:val="32"/>
          <w:shd w:fill="FFFFFF" w:val="clear"/>
        </w:rPr>
        <w:t>健全粮食安全保障制度。</w:t>
      </w:r>
      <w:r>
        <w:rPr>
          <w:rFonts w:ascii="仿宋_GB2312" w:hAnsi="仿宋_GB2312" w:cs="仿宋_GB2312" w:eastAsia="仿宋_GB2312"/>
          <w:i w:val="false"/>
          <w:iCs w:val="false"/>
          <w:caps w:val="false"/>
          <w:smallCaps w:val="false"/>
          <w:color w:val="000000"/>
          <w:spacing w:val="0"/>
          <w:sz w:val="32"/>
          <w:szCs w:val="32"/>
          <w:shd w:fill="FFFFFF" w:val="clear"/>
        </w:rPr>
        <w:t>深入实施藏粮于地、藏粮于技战略，支持多种粮、种好粮，努力建设千亿斤江淮粮仓。健全耕地数量、质量、生态“三位一体”保护制度体系，建立耕地种植用途管控机制，完善高标准农田建设、验收、管护机制，开展现代化灌区建设试点。完善种业振兴政策支持体系，建设高水平农业科技支撑平台，打造合肥“种业之都”。加大对产粮大县支持力度。健全种粮农民收益保障机制。统筹推进粮食购销和储备管理体制机制改革，探索建立全方位、穿透式监管新模式。完善产运储加销全链条节粮减损制度，健全食物节约长效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26.</w:t>
      </w:r>
      <w:r>
        <w:rPr>
          <w:rFonts w:ascii="楷体_GB2312" w:hAnsi="楷体_GB2312" w:cs="楷体_GB2312" w:eastAsia="楷体_GB2312"/>
          <w:i w:val="false"/>
          <w:iCs w:val="false"/>
          <w:caps w:val="false"/>
          <w:smallCaps w:val="false"/>
          <w:color w:val="000000"/>
          <w:spacing w:val="0"/>
          <w:sz w:val="32"/>
          <w:szCs w:val="32"/>
          <w:shd w:fill="FFFFFF" w:val="clear"/>
        </w:rPr>
        <w:t>持续深化土地制度改革。</w:t>
      </w:r>
      <w:r>
        <w:rPr>
          <w:rFonts w:ascii="仿宋_GB2312" w:hAnsi="仿宋_GB2312" w:cs="仿宋_GB2312" w:eastAsia="仿宋_GB2312"/>
          <w:i w:val="false"/>
          <w:iCs w:val="false"/>
          <w:caps w:val="false"/>
          <w:smallCaps w:val="false"/>
          <w:color w:val="000000"/>
          <w:spacing w:val="0"/>
          <w:sz w:val="32"/>
          <w:szCs w:val="32"/>
          <w:shd w:fill="FFFFFF" w:val="clear"/>
        </w:rPr>
        <w:t>完善耕地占补平衡制度，调整占补平衡管理范围，制定补充耕地质量验收实施办法。总结农村宅基地制度改革试点做法，探索农户合法拥有的住房通过出租、入股、合作等方式盘活利用有效路径。有序推进农村集体经营性建设用地入市改革，健全土地增值收益分配机制。加强土地管理与规划管理统筹，推动各类建设用地计划向重点区域、重点产业倾斜。探索创新重大项目土地政策支持机制，推动同沪苏浙等地产业深度融合发展。落实新增城镇建设用地指标配置同常住人口增加协调机制。深化土地节约集约利用综合改革，探索建立“交易</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登记”一体化服务的土地二级有形市场，推动土地混合开发利用、用途合理转换，持续开展批而未供、闲置和低效土地处置盘活利用，深化“亩均论英雄”改革，支持合肥、芜湖、马鞍山等地开展低效用地再开发国家级试点。开展各类产业园区用地专项治理，加强“园区—单元—项目”一体化管理。探索完善国有建设用地使用权续期、收回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七、坚持以开放促改革，完善高水平对外开放体制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开放是中国式现代化美好安徽建设的必由之路。必须深入推进“徽动全球”出海行动和合作伙伴计划，统筹利用国内国际两个市场、两种资源，建设更高水平开放型经济新体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27.</w:t>
      </w:r>
      <w:r>
        <w:rPr>
          <w:rFonts w:ascii="楷体_GB2312" w:hAnsi="楷体_GB2312" w:cs="楷体_GB2312" w:eastAsia="楷体_GB2312"/>
          <w:i w:val="false"/>
          <w:iCs w:val="false"/>
          <w:caps w:val="false"/>
          <w:smallCaps w:val="false"/>
          <w:color w:val="000000"/>
          <w:spacing w:val="0"/>
          <w:sz w:val="32"/>
          <w:szCs w:val="32"/>
          <w:shd w:fill="FFFFFF" w:val="clear"/>
        </w:rPr>
        <w:t>健全中国（安徽）自由贸易试验区提升战略政策体系。</w:t>
      </w:r>
      <w:r>
        <w:rPr>
          <w:rFonts w:ascii="仿宋_GB2312" w:hAnsi="仿宋_GB2312" w:cs="仿宋_GB2312" w:eastAsia="仿宋_GB2312"/>
          <w:i w:val="false"/>
          <w:iCs w:val="false"/>
          <w:caps w:val="false"/>
          <w:smallCaps w:val="false"/>
          <w:color w:val="000000"/>
          <w:spacing w:val="0"/>
          <w:sz w:val="32"/>
          <w:szCs w:val="32"/>
          <w:shd w:fill="FFFFFF" w:val="clear"/>
        </w:rPr>
        <w:t>聚焦贸易投资、知识产权、环境等重点领域，制定实施对接</w:t>
      </w:r>
      <w:r>
        <w:rPr>
          <w:rFonts w:eastAsia="仿宋_GB2312" w:cs="仿宋_GB2312" w:ascii="仿宋_GB2312" w:hAnsi="仿宋_GB2312"/>
          <w:i w:val="false"/>
          <w:iCs w:val="false"/>
          <w:caps w:val="false"/>
          <w:smallCaps w:val="false"/>
          <w:color w:val="000000"/>
          <w:spacing w:val="0"/>
          <w:sz w:val="32"/>
          <w:szCs w:val="32"/>
          <w:shd w:fill="FFFFFF" w:val="clear"/>
        </w:rPr>
        <w:t>CPTPP</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DEPA</w:t>
      </w:r>
      <w:r>
        <w:rPr>
          <w:rFonts w:ascii="仿宋_GB2312" w:hAnsi="仿宋_GB2312" w:cs="仿宋_GB2312" w:eastAsia="仿宋_GB2312"/>
          <w:i w:val="false"/>
          <w:iCs w:val="false"/>
          <w:caps w:val="false"/>
          <w:smallCaps w:val="false"/>
          <w:color w:val="000000"/>
          <w:spacing w:val="0"/>
          <w:sz w:val="32"/>
          <w:szCs w:val="32"/>
          <w:shd w:fill="FFFFFF" w:val="clear"/>
        </w:rPr>
        <w:t>等国际高标准经贸规则的举措清单，稳步扩大规则、规制、管理、标准等制度型开放。完善“</w:t>
      </w:r>
      <w:r>
        <w:rPr>
          <w:rFonts w:eastAsia="仿宋_GB2312" w:cs="仿宋_GB2312" w:ascii="仿宋_GB2312" w:hAnsi="仿宋_GB2312"/>
          <w:i w:val="false"/>
          <w:iCs w:val="false"/>
          <w:caps w:val="false"/>
          <w:smallCaps w:val="false"/>
          <w:color w:val="000000"/>
          <w:spacing w:val="0"/>
          <w:sz w:val="32"/>
          <w:szCs w:val="32"/>
          <w:shd w:fill="FFFFFF" w:val="clear"/>
        </w:rPr>
        <w:t>3+N”</w:t>
      </w:r>
      <w:r>
        <w:rPr>
          <w:rFonts w:ascii="仿宋_GB2312" w:hAnsi="仿宋_GB2312" w:cs="仿宋_GB2312" w:eastAsia="仿宋_GB2312"/>
          <w:i w:val="false"/>
          <w:iCs w:val="false"/>
          <w:caps w:val="false"/>
          <w:smallCaps w:val="false"/>
          <w:color w:val="000000"/>
          <w:spacing w:val="0"/>
          <w:sz w:val="32"/>
          <w:szCs w:val="32"/>
          <w:shd w:fill="FFFFFF" w:val="clear"/>
        </w:rPr>
        <w:t>自贸试验区特别清单体系。加快推进新能源汽车和智能网联汽车等重点产业全链条开放创新。扎实推进长三角自贸试验区联盟建设。健全自贸片区与联动创新区政策联动、创新联动、产业联动机制，形成功能互补、形态多样的区域开放布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28.</w:t>
      </w:r>
      <w:r>
        <w:rPr>
          <w:rFonts w:ascii="楷体_GB2312" w:hAnsi="楷体_GB2312" w:cs="楷体_GB2312" w:eastAsia="楷体_GB2312"/>
          <w:i w:val="false"/>
          <w:iCs w:val="false"/>
          <w:caps w:val="false"/>
          <w:smallCaps w:val="false"/>
          <w:color w:val="000000"/>
          <w:spacing w:val="0"/>
          <w:sz w:val="32"/>
          <w:szCs w:val="32"/>
          <w:shd w:fill="FFFFFF" w:val="clear"/>
        </w:rPr>
        <w:t>完善推动外贸创新发展政策措施。</w:t>
      </w:r>
      <w:r>
        <w:rPr>
          <w:rFonts w:ascii="仿宋_GB2312" w:hAnsi="仿宋_GB2312" w:cs="仿宋_GB2312" w:eastAsia="仿宋_GB2312"/>
          <w:i w:val="false"/>
          <w:iCs w:val="false"/>
          <w:caps w:val="false"/>
          <w:smallCaps w:val="false"/>
          <w:color w:val="000000"/>
          <w:spacing w:val="0"/>
          <w:sz w:val="32"/>
          <w:szCs w:val="32"/>
          <w:shd w:fill="FFFFFF" w:val="clear"/>
        </w:rPr>
        <w:t>推动贸易政策和财税、金融、产业政策协同，加快内外贸一体化改革，用足用好</w:t>
      </w:r>
      <w:r>
        <w:rPr>
          <w:rFonts w:eastAsia="仿宋_GB2312" w:cs="仿宋_GB2312" w:ascii="仿宋_GB2312" w:hAnsi="仿宋_GB2312"/>
          <w:i w:val="false"/>
          <w:iCs w:val="false"/>
          <w:caps w:val="false"/>
          <w:smallCaps w:val="false"/>
          <w:color w:val="000000"/>
          <w:spacing w:val="0"/>
          <w:sz w:val="32"/>
          <w:szCs w:val="32"/>
          <w:shd w:fill="FFFFFF" w:val="clear"/>
        </w:rPr>
        <w:t>RCEP</w:t>
      </w:r>
      <w:r>
        <w:rPr>
          <w:rFonts w:ascii="仿宋_GB2312" w:hAnsi="仿宋_GB2312" w:cs="仿宋_GB2312" w:eastAsia="仿宋_GB2312"/>
          <w:i w:val="false"/>
          <w:iCs w:val="false"/>
          <w:caps w:val="false"/>
          <w:smallCaps w:val="false"/>
          <w:color w:val="000000"/>
          <w:spacing w:val="0"/>
          <w:sz w:val="32"/>
          <w:szCs w:val="32"/>
          <w:shd w:fill="FFFFFF" w:val="clear"/>
        </w:rPr>
        <w:t>等经贸规则，打造汽车、电子信息两个出口超千亿级集群和智能家电（居）、先进光伏和新型储能两个出口超五百亿级集群。推动通关、税务、外汇等监管创新，促进外贸新业态新模式快速发展，创新发展数字贸易。高水平建设跨境电商综合试验区，加快发展“跨境电商</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产业带”，完善重点市场海外仓布局。拓展中间品贸易、绿色贸易。全面落实跨境服务贸易负面清单，完善服务贸易领域专项促进政策，推进合肥全面深化服务贸易创新发展试点、服务外包示范城市建设。探索发展离岸贸易。推进跨境金融创新。健全贸易摩擦应对机制，完善贸易救济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29.</w:t>
      </w:r>
      <w:r>
        <w:rPr>
          <w:rFonts w:ascii="楷体_GB2312" w:hAnsi="楷体_GB2312" w:cs="楷体_GB2312" w:eastAsia="楷体_GB2312"/>
          <w:i w:val="false"/>
          <w:iCs w:val="false"/>
          <w:caps w:val="false"/>
          <w:smallCaps w:val="false"/>
          <w:color w:val="000000"/>
          <w:spacing w:val="0"/>
          <w:sz w:val="32"/>
          <w:szCs w:val="32"/>
          <w:shd w:fill="FFFFFF" w:val="clear"/>
        </w:rPr>
        <w:t>健全更大力度吸引和利用外资工作机制。</w:t>
      </w:r>
      <w:r>
        <w:rPr>
          <w:rFonts w:ascii="仿宋_GB2312" w:hAnsi="仿宋_GB2312" w:cs="仿宋_GB2312" w:eastAsia="仿宋_GB2312"/>
          <w:i w:val="false"/>
          <w:iCs w:val="false"/>
          <w:caps w:val="false"/>
          <w:smallCaps w:val="false"/>
          <w:color w:val="000000"/>
          <w:spacing w:val="0"/>
          <w:sz w:val="32"/>
          <w:szCs w:val="32"/>
          <w:shd w:fill="FFFFFF" w:val="clear"/>
        </w:rPr>
        <w:t>全面落实外商投资准入前国民待遇加负面清单管理制度，争取更多领域列入鼓励外商投资产业目录安徽条目。深化外商投资促进体制机制改革，高标准实施准入后国民待遇，支持参与产业链上下游配套协作，完善省领导与跨国公司联系直通车机制。鼓励外资企业在皖设立地区总部、研发中心等机构。健全支持综合保税区高质量发展改革措施，完善世界制造业大会、海客圆桌会、</w:t>
      </w:r>
      <w:r>
        <w:rPr>
          <w:rFonts w:eastAsia="仿宋_GB2312" w:cs="仿宋_GB2312" w:ascii="仿宋_GB2312" w:hAnsi="仿宋_GB2312"/>
          <w:i w:val="false"/>
          <w:iCs w:val="false"/>
          <w:caps w:val="false"/>
          <w:smallCaps w:val="false"/>
          <w:color w:val="000000"/>
          <w:spacing w:val="0"/>
          <w:sz w:val="32"/>
          <w:szCs w:val="32"/>
          <w:shd w:fill="FFFFFF" w:val="clear"/>
        </w:rPr>
        <w:t>RCEP</w:t>
      </w:r>
      <w:r>
        <w:rPr>
          <w:rFonts w:ascii="仿宋_GB2312" w:hAnsi="仿宋_GB2312" w:cs="仿宋_GB2312" w:eastAsia="仿宋_GB2312"/>
          <w:i w:val="false"/>
          <w:iCs w:val="false"/>
          <w:caps w:val="false"/>
          <w:smallCaps w:val="false"/>
          <w:color w:val="000000"/>
          <w:spacing w:val="0"/>
          <w:sz w:val="32"/>
          <w:szCs w:val="32"/>
          <w:shd w:fill="FFFFFF" w:val="clear"/>
        </w:rPr>
        <w:t>地方政府暨友城合作（黄山）论坛等活动机制。健全外商投资企业投诉联系机制，依法保护外商投资权益。完善境外人员入境居住、医疗、支付等生活便利制度，实施外国人</w:t>
      </w:r>
      <w:r>
        <w:rPr>
          <w:rFonts w:eastAsia="仿宋_GB2312" w:cs="仿宋_GB2312" w:ascii="仿宋_GB2312" w:hAnsi="仿宋_GB2312"/>
          <w:i w:val="false"/>
          <w:iCs w:val="false"/>
          <w:caps w:val="false"/>
          <w:smallCaps w:val="false"/>
          <w:color w:val="000000"/>
          <w:spacing w:val="0"/>
          <w:sz w:val="32"/>
          <w:szCs w:val="32"/>
          <w:shd w:fill="FFFFFF" w:val="clear"/>
        </w:rPr>
        <w:t>144</w:t>
      </w:r>
      <w:r>
        <w:rPr>
          <w:rFonts w:ascii="仿宋_GB2312" w:hAnsi="仿宋_GB2312" w:cs="仿宋_GB2312" w:eastAsia="仿宋_GB2312"/>
          <w:i w:val="false"/>
          <w:iCs w:val="false"/>
          <w:caps w:val="false"/>
          <w:smallCaps w:val="false"/>
          <w:color w:val="000000"/>
          <w:spacing w:val="0"/>
          <w:sz w:val="32"/>
          <w:szCs w:val="32"/>
          <w:shd w:fill="FFFFFF" w:val="clear"/>
        </w:rPr>
        <w:t>小时过境免签政策。</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30.</w:t>
      </w:r>
      <w:r>
        <w:rPr>
          <w:rFonts w:ascii="楷体_GB2312" w:hAnsi="楷体_GB2312" w:cs="楷体_GB2312" w:eastAsia="楷体_GB2312"/>
          <w:i w:val="false"/>
          <w:iCs w:val="false"/>
          <w:caps w:val="false"/>
          <w:smallCaps w:val="false"/>
          <w:color w:val="000000"/>
          <w:spacing w:val="0"/>
          <w:sz w:val="32"/>
          <w:szCs w:val="32"/>
          <w:shd w:fill="FFFFFF" w:val="clear"/>
        </w:rPr>
        <w:t>支持外经企业深度参与全球产业分工和合作。</w:t>
      </w:r>
      <w:r>
        <w:rPr>
          <w:rFonts w:ascii="仿宋_GB2312" w:hAnsi="仿宋_GB2312" w:cs="仿宋_GB2312" w:eastAsia="仿宋_GB2312"/>
          <w:i w:val="false"/>
          <w:iCs w:val="false"/>
          <w:caps w:val="false"/>
          <w:smallCaps w:val="false"/>
          <w:color w:val="000000"/>
          <w:spacing w:val="0"/>
          <w:sz w:val="32"/>
          <w:szCs w:val="32"/>
          <w:shd w:fill="FFFFFF" w:val="clear"/>
        </w:rPr>
        <w:t>完善促进和保障对外投资体制机制，建立皖企境外商务服务网络，积极推动“皖企出海”。支持汽车、光伏、锂电等重点领域行业和骨干企业组建“徽派企业走出去”联盟，健全境外经贸合作园区支持政策。做好境外投资项目备案和服务，推动产业链供应链国际合作。完善促进皖台经济文化交流合作政策举措，深化皖台融合发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八、健全全过程人民民主制度体系，充分激发人民群众的积极性主动性创造性</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发展全过程人民民主是中国式现代化美好安徽建设的本质要求。必须丰富各层级民主形式，坚定不移走中国特色社会主义政治发展道路。</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31.</w:t>
      </w:r>
      <w:r>
        <w:rPr>
          <w:rFonts w:ascii="楷体_GB2312" w:hAnsi="楷体_GB2312" w:cs="楷体_GB2312" w:eastAsia="楷体_GB2312"/>
          <w:i w:val="false"/>
          <w:iCs w:val="false"/>
          <w:caps w:val="false"/>
          <w:smallCaps w:val="false"/>
          <w:color w:val="000000"/>
          <w:spacing w:val="0"/>
          <w:sz w:val="32"/>
          <w:szCs w:val="32"/>
          <w:shd w:fill="FFFFFF" w:val="clear"/>
        </w:rPr>
        <w:t>加强人民当家作主制度建设。</w:t>
      </w:r>
      <w:r>
        <w:rPr>
          <w:rFonts w:ascii="仿宋_GB2312" w:hAnsi="仿宋_GB2312" w:cs="仿宋_GB2312" w:eastAsia="仿宋_GB2312"/>
          <w:i w:val="false"/>
          <w:iCs w:val="false"/>
          <w:caps w:val="false"/>
          <w:smallCaps w:val="false"/>
          <w:color w:val="000000"/>
          <w:spacing w:val="0"/>
          <w:sz w:val="32"/>
          <w:szCs w:val="32"/>
          <w:shd w:fill="FFFFFF" w:val="clear"/>
        </w:rPr>
        <w:t>坚持好、完善好、运行好人民代表大会制度。健全人大对行政机关、监察机关、审判机关、检察机关监督制度，完善监督条例及其实施机制，强化人大预算决算审查监督和国有资产管理、政府债务管理监督。健全人大议事规则和论证、评估、评议、听证制度。探索推广全过程人民民主基层实践形式。健全吸纳民意、汇集民智工作机制，深入开展“关注民生提建议、五级代表在行动”。更好发挥工会、共青团、妇联等群团组织联系服务群众的桥梁纽带作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32.</w:t>
      </w:r>
      <w:r>
        <w:rPr>
          <w:rFonts w:ascii="楷体_GB2312" w:hAnsi="楷体_GB2312" w:cs="楷体_GB2312" w:eastAsia="楷体_GB2312"/>
          <w:i w:val="false"/>
          <w:iCs w:val="false"/>
          <w:caps w:val="false"/>
          <w:smallCaps w:val="false"/>
          <w:color w:val="000000"/>
          <w:spacing w:val="0"/>
          <w:sz w:val="32"/>
          <w:szCs w:val="32"/>
          <w:shd w:fill="FFFFFF" w:val="clear"/>
        </w:rPr>
        <w:t>健全协商民主机制。</w:t>
      </w:r>
      <w:r>
        <w:rPr>
          <w:rFonts w:ascii="仿宋_GB2312" w:hAnsi="仿宋_GB2312" w:cs="仿宋_GB2312" w:eastAsia="仿宋_GB2312"/>
          <w:i w:val="false"/>
          <w:iCs w:val="false"/>
          <w:caps w:val="false"/>
          <w:smallCaps w:val="false"/>
          <w:color w:val="000000"/>
          <w:spacing w:val="0"/>
          <w:sz w:val="32"/>
          <w:szCs w:val="32"/>
          <w:shd w:fill="FFFFFF" w:val="clear"/>
        </w:rPr>
        <w:t>发挥人民政协作为专门协商机构作用，健全深度协商互动、意见充分表达、广泛凝聚共识机制，更好彰显政协职能优势开展重大课题研究，提升“书记省长来协商”“省委书记来督办”“广大网友来参与”品牌影响力。加强人民政协反映社情民意、联系群众、服务人民机制建设。完善人民政协民主监督机制，多形式多渠道开展协商式监督。用好省际政协联动履职平台，健全省市县政协联动机制。完善协商民主体系，丰富协商方式，加强各种协商渠道协同配合。健全协商于决策之前和决策实施之中的落实机制，完善协商成果采纳、落实、反馈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33.</w:t>
      </w:r>
      <w:r>
        <w:rPr>
          <w:rFonts w:ascii="楷体_GB2312" w:hAnsi="楷体_GB2312" w:cs="楷体_GB2312" w:eastAsia="楷体_GB2312"/>
          <w:i w:val="false"/>
          <w:iCs w:val="false"/>
          <w:caps w:val="false"/>
          <w:smallCaps w:val="false"/>
          <w:color w:val="000000"/>
          <w:spacing w:val="0"/>
          <w:sz w:val="32"/>
          <w:szCs w:val="32"/>
          <w:shd w:fill="FFFFFF" w:val="clear"/>
        </w:rPr>
        <w:t>健全基层民主制度。</w:t>
      </w:r>
      <w:r>
        <w:rPr>
          <w:rFonts w:ascii="仿宋_GB2312" w:hAnsi="仿宋_GB2312" w:cs="仿宋_GB2312" w:eastAsia="仿宋_GB2312"/>
          <w:i w:val="false"/>
          <w:iCs w:val="false"/>
          <w:caps w:val="false"/>
          <w:smallCaps w:val="false"/>
          <w:color w:val="000000"/>
          <w:spacing w:val="0"/>
          <w:sz w:val="32"/>
          <w:szCs w:val="32"/>
          <w:shd w:fill="FFFFFF" w:val="clear"/>
        </w:rPr>
        <w:t>健全基层党组织领导的基层群众自治机制，深化村（社区）党群议事协商机制。完善基层民主制度体系和工作体系，拓宽基层各类组织和群众有序参与基层治理渠道。完善办事公开制度。健全以职工代表大会为基本形式的企事业单位民主管理制度，完善企业职工参与管理的有效形式。</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34.</w:t>
      </w:r>
      <w:r>
        <w:rPr>
          <w:rFonts w:ascii="楷体_GB2312" w:hAnsi="楷体_GB2312" w:cs="楷体_GB2312" w:eastAsia="楷体_GB2312"/>
          <w:i w:val="false"/>
          <w:iCs w:val="false"/>
          <w:caps w:val="false"/>
          <w:smallCaps w:val="false"/>
          <w:color w:val="000000"/>
          <w:spacing w:val="0"/>
          <w:sz w:val="32"/>
          <w:szCs w:val="32"/>
          <w:shd w:fill="FFFFFF" w:val="clear"/>
        </w:rPr>
        <w:t>完善大统战工作格局。</w:t>
      </w:r>
      <w:r>
        <w:rPr>
          <w:rFonts w:ascii="仿宋_GB2312" w:hAnsi="仿宋_GB2312" w:cs="仿宋_GB2312" w:eastAsia="仿宋_GB2312"/>
          <w:i w:val="false"/>
          <w:iCs w:val="false"/>
          <w:caps w:val="false"/>
          <w:smallCaps w:val="false"/>
          <w:color w:val="000000"/>
          <w:spacing w:val="0"/>
          <w:sz w:val="32"/>
          <w:szCs w:val="32"/>
          <w:shd w:fill="FFFFFF" w:val="clear"/>
        </w:rPr>
        <w:t>完善发挥统一战线凝聚人心、汇聚力量政治作用政策举措，推进“同心工程”提质扩面。制定贯彻落实坚持好发展好完善好中国新型政党制度工作措施。更好发挥党外人士作用，健全党外代表人士队伍建设制度。贯彻民族团结进步促进法，健全铸牢中华民族共同体意识制度机制。深入推进我国宗教中国化安徽实践，加强宗教事务治理法治化。完善党外知识分子和新的社会阶层人士政治引领机制。全面构建亲清政商关系，健全促进非公有制经济健康发展、非公有制经济人士健康成长工作机制。完善港澳台和侨务工作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九、完善依法治省体制机制，建设更高水平的平安安徽、法治安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法治是中国式现代化美好安徽建设的重要保障。必须全面贯彻实施宪法，维护宪法权威，一体推进法治安徽、法治政府、法治社会建设，协同推进立法、执法、司法、守法各环节改革，推动法治建设走在全国前列。</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35.</w:t>
      </w:r>
      <w:r>
        <w:rPr>
          <w:rFonts w:ascii="楷体_GB2312" w:hAnsi="楷体_GB2312" w:cs="楷体_GB2312" w:eastAsia="楷体_GB2312"/>
          <w:i w:val="false"/>
          <w:iCs w:val="false"/>
          <w:caps w:val="false"/>
          <w:smallCaps w:val="false"/>
          <w:color w:val="000000"/>
          <w:spacing w:val="0"/>
          <w:sz w:val="32"/>
          <w:szCs w:val="32"/>
          <w:shd w:fill="FFFFFF" w:val="clear"/>
        </w:rPr>
        <w:t>深化立法领域改革。</w:t>
      </w:r>
      <w:r>
        <w:rPr>
          <w:rFonts w:ascii="仿宋_GB2312" w:hAnsi="仿宋_GB2312" w:cs="仿宋_GB2312" w:eastAsia="仿宋_GB2312"/>
          <w:i w:val="false"/>
          <w:iCs w:val="false"/>
          <w:caps w:val="false"/>
          <w:smallCaps w:val="false"/>
          <w:color w:val="000000"/>
          <w:spacing w:val="0"/>
          <w:sz w:val="32"/>
          <w:szCs w:val="32"/>
          <w:shd w:fill="FFFFFF" w:val="clear"/>
        </w:rPr>
        <w:t>健全保证宪法法律实施的制度机制，建立法规实施报告制度。完善党委领导、人大主导、政府依托、各方参与的立法工作格局。统筹立改废，加强重点领域、新兴领域立法，开展“小切口”立法，健全立法征求意见机制，完善备案审查制度。健全长三角等区域协同立法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36.</w:t>
      </w:r>
      <w:r>
        <w:rPr>
          <w:rFonts w:ascii="楷体_GB2312" w:hAnsi="楷体_GB2312" w:cs="楷体_GB2312" w:eastAsia="楷体_GB2312"/>
          <w:i w:val="false"/>
          <w:iCs w:val="false"/>
          <w:caps w:val="false"/>
          <w:smallCaps w:val="false"/>
          <w:color w:val="000000"/>
          <w:spacing w:val="0"/>
          <w:sz w:val="32"/>
          <w:szCs w:val="32"/>
          <w:shd w:fill="FFFFFF" w:val="clear"/>
        </w:rPr>
        <w:t>深入推进依法行政。</w:t>
      </w:r>
      <w:r>
        <w:rPr>
          <w:rFonts w:ascii="仿宋_GB2312" w:hAnsi="仿宋_GB2312" w:cs="仿宋_GB2312" w:eastAsia="仿宋_GB2312"/>
          <w:i w:val="false"/>
          <w:iCs w:val="false"/>
          <w:caps w:val="false"/>
          <w:smallCaps w:val="false"/>
          <w:color w:val="000000"/>
          <w:spacing w:val="0"/>
          <w:sz w:val="32"/>
          <w:szCs w:val="32"/>
          <w:shd w:fill="FFFFFF" w:val="clear"/>
        </w:rPr>
        <w:t>完善重大决策、规范性文件合法性审查机制，加强政府立法审查。完善“府院联动”“府检联动”工作机制。有序推进乡镇街道综合行政执法改革，健全行政执法监督工作体系。完善行政处罚等领域行政裁量权基准制度。推动行政执法标准跨区域衔接。完善行政处罚和刑事处罚双向衔接制度。健全行政复议工作机制。稳妥推进人口小县机构优化。优化事业单位结构布局，强化公益性。</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37.</w:t>
      </w:r>
      <w:r>
        <w:rPr>
          <w:rFonts w:ascii="楷体_GB2312" w:hAnsi="楷体_GB2312" w:cs="楷体_GB2312" w:eastAsia="楷体_GB2312"/>
          <w:i w:val="false"/>
          <w:iCs w:val="false"/>
          <w:caps w:val="false"/>
          <w:smallCaps w:val="false"/>
          <w:color w:val="000000"/>
          <w:spacing w:val="0"/>
          <w:sz w:val="32"/>
          <w:szCs w:val="32"/>
          <w:shd w:fill="FFFFFF" w:val="clear"/>
        </w:rPr>
        <w:t>健全公正执法司法体制机制。</w:t>
      </w:r>
      <w:r>
        <w:rPr>
          <w:rFonts w:ascii="仿宋_GB2312" w:hAnsi="仿宋_GB2312" w:cs="仿宋_GB2312" w:eastAsia="仿宋_GB2312"/>
          <w:i w:val="false"/>
          <w:iCs w:val="false"/>
          <w:caps w:val="false"/>
          <w:smallCaps w:val="false"/>
          <w:color w:val="000000"/>
          <w:spacing w:val="0"/>
          <w:sz w:val="32"/>
          <w:szCs w:val="32"/>
          <w:shd w:fill="FFFFFF" w:val="clear"/>
        </w:rPr>
        <w:t>深化和规范司法公开，落实和完善司法责任制，健全司法权力运行监督管理机制。完善司法救助与社会救助衔接机制。构建“专业＋机制＋大数据”新型警务运行模式，推进公安机关机构编制管理改革。规范警务辅助人员管理制度。完善涉及公民人身权利强制措施以及查封、扣押、冻结等强制措施的工作机制。推进刑事案件律师辩护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38.</w:t>
      </w:r>
      <w:r>
        <w:rPr>
          <w:rFonts w:ascii="楷体_GB2312" w:hAnsi="楷体_GB2312" w:cs="楷体_GB2312" w:eastAsia="楷体_GB2312"/>
          <w:i w:val="false"/>
          <w:iCs w:val="false"/>
          <w:caps w:val="false"/>
          <w:smallCaps w:val="false"/>
          <w:color w:val="000000"/>
          <w:spacing w:val="0"/>
          <w:sz w:val="32"/>
          <w:szCs w:val="32"/>
          <w:shd w:fill="FFFFFF" w:val="clear"/>
        </w:rPr>
        <w:t>完善推进法治社会建设机制。</w:t>
      </w:r>
      <w:r>
        <w:rPr>
          <w:rFonts w:ascii="仿宋_GB2312" w:hAnsi="仿宋_GB2312" w:cs="仿宋_GB2312" w:eastAsia="仿宋_GB2312"/>
          <w:i w:val="false"/>
          <w:iCs w:val="false"/>
          <w:caps w:val="false"/>
          <w:smallCaps w:val="false"/>
          <w:color w:val="000000"/>
          <w:spacing w:val="0"/>
          <w:sz w:val="32"/>
          <w:szCs w:val="32"/>
          <w:shd w:fill="FFFFFF" w:val="clear"/>
        </w:rPr>
        <w:t>健全覆盖城乡的公共法律服务体系。深化律师制度、公证体制、仲裁制度、调解制度、司法鉴定管理体制改革。改进法治宣传教育，深入实施“八五”普法规划，强化法学实践教学，深化协同育人机制。加强和改进未成年人权益保护，强化未成年人犯罪预防和治理。健全严重精神障碍患者服务管理措施。建立健全涉外法治工作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十、深化文化体制机制改革，激发安徽文化创新创造活力</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文化是中国式现代化美好安徽建设的力量之源。必须增强文化自信，发展社会主义先进文化，弘扬革命文化，传承中华优秀传统文化，展现徽风皖韵独特魅力。</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39.</w:t>
      </w:r>
      <w:r>
        <w:rPr>
          <w:rFonts w:ascii="楷体_GB2312" w:hAnsi="楷体_GB2312" w:cs="楷体_GB2312" w:eastAsia="楷体_GB2312"/>
          <w:i w:val="false"/>
          <w:iCs w:val="false"/>
          <w:caps w:val="false"/>
          <w:smallCaps w:val="false"/>
          <w:color w:val="000000"/>
          <w:spacing w:val="0"/>
          <w:sz w:val="32"/>
          <w:szCs w:val="32"/>
          <w:shd w:fill="FFFFFF" w:val="clear"/>
        </w:rPr>
        <w:t>落实意识形态工作责任制。</w:t>
      </w:r>
      <w:r>
        <w:rPr>
          <w:rFonts w:ascii="仿宋_GB2312" w:hAnsi="仿宋_GB2312" w:cs="仿宋_GB2312" w:eastAsia="仿宋_GB2312"/>
          <w:i w:val="false"/>
          <w:iCs w:val="false"/>
          <w:caps w:val="false"/>
          <w:smallCaps w:val="false"/>
          <w:color w:val="000000"/>
          <w:spacing w:val="0"/>
          <w:sz w:val="32"/>
          <w:szCs w:val="32"/>
          <w:shd w:fill="FFFFFF" w:val="clear"/>
        </w:rPr>
        <w:t>完善党委（党组）理论学习中心组学习机制，健全思想政治工作体系。实施马克思主义理论研究和建设工程、哲学社会科学创新工程。完善制度化、规范化、常态化新闻发布机制。完善舆论引导机制和舆情应对协同机制。推动理想信念教育常态化制度化，深化“践行核心价值、打造好人安徽”主题实践。改进创新文明培育、文明实践、文明创建工作机制，完善“和美乡村”乡风文明提升工作机制。推动构建中华传统美德传承体系，一体推进社会公德、职业道德、家庭美德、个人品德建设，加强道德领域突出问题协同治理，深化“诚信安徽”建设。优化先进典型培育选树、学习宣传、礼遇关爱机制。建立网上思想道德教育分众化、精准化实施机制。统筹推进“扫黄打非”长效机制落实。实施全媒体生产传播建设工程，改革传统媒体体制架构，培育新媒体品牌，全面提升安徽国际传播能力，向世界讲好中国故事安徽篇。</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40.</w:t>
      </w:r>
      <w:r>
        <w:rPr>
          <w:rFonts w:ascii="楷体_GB2312" w:hAnsi="楷体_GB2312" w:cs="楷体_GB2312" w:eastAsia="楷体_GB2312"/>
          <w:i w:val="false"/>
          <w:iCs w:val="false"/>
          <w:caps w:val="false"/>
          <w:smallCaps w:val="false"/>
          <w:color w:val="000000"/>
          <w:spacing w:val="0"/>
          <w:sz w:val="32"/>
          <w:szCs w:val="32"/>
          <w:shd w:fill="FFFFFF" w:val="clear"/>
        </w:rPr>
        <w:t>优化文化服务和文化产品供给机制。</w:t>
      </w:r>
      <w:r>
        <w:rPr>
          <w:rFonts w:ascii="仿宋_GB2312" w:hAnsi="仿宋_GB2312" w:cs="仿宋_GB2312" w:eastAsia="仿宋_GB2312"/>
          <w:i w:val="false"/>
          <w:iCs w:val="false"/>
          <w:caps w:val="false"/>
          <w:smallCaps w:val="false"/>
          <w:color w:val="000000"/>
          <w:spacing w:val="0"/>
          <w:sz w:val="32"/>
          <w:szCs w:val="32"/>
          <w:shd w:fill="FFFFFF" w:val="clear"/>
        </w:rPr>
        <w:t>建立优质文化资源直达基层机制，健全社会力量参与公共文化服务的评估激励、动态调整等机制。实施公共文化地标、公共文化空间建设工程，推进公共文化设施所有权和使用权分置改革。深化文化领域国资国企改革，分类推进文化事业单位深化内部改革。坚持以人民为中心的创作导向，实施文学强基、舞台艺术提质、影视振兴、网络文艺创优、百花竞秀等行动。完善全民健身体育设施，创建竞技体育从娃娃抓起的“育训战”相统一的管理和运行体系，促进赛事经济发展，丰富群众体育生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41.</w:t>
      </w:r>
      <w:r>
        <w:rPr>
          <w:rFonts w:ascii="楷体_GB2312" w:hAnsi="楷体_GB2312" w:cs="楷体_GB2312" w:eastAsia="楷体_GB2312"/>
          <w:i w:val="false"/>
          <w:iCs w:val="false"/>
          <w:caps w:val="false"/>
          <w:smallCaps w:val="false"/>
          <w:color w:val="000000"/>
          <w:spacing w:val="0"/>
          <w:sz w:val="32"/>
          <w:szCs w:val="32"/>
          <w:shd w:fill="FFFFFF" w:val="clear"/>
        </w:rPr>
        <w:t>完善历史文化遗产保护传承体系。</w:t>
      </w:r>
      <w:r>
        <w:rPr>
          <w:rFonts w:ascii="仿宋_GB2312" w:hAnsi="仿宋_GB2312" w:cs="仿宋_GB2312" w:eastAsia="仿宋_GB2312"/>
          <w:i w:val="false"/>
          <w:iCs w:val="false"/>
          <w:caps w:val="false"/>
          <w:smallCaps w:val="false"/>
          <w:color w:val="000000"/>
          <w:spacing w:val="0"/>
          <w:sz w:val="32"/>
          <w:szCs w:val="32"/>
          <w:shd w:fill="FFFFFF" w:val="clear"/>
        </w:rPr>
        <w:t>建立文化遗产保护传承工作协调机构，健全保护传承标准规范和保护督察制度。创新文化遗产保护利用模式，推进繁昌人字洞、淮南武王墩等重点考古发掘，推动凌家滩、中国明清古城墙等申报世界文化遗产，加强考古遗址公园建设，打造一批具有高辨识度的安徽文化名片和文化地标。加强传统村落传统建筑保护传承和活化利用。健全非物质文化遗产传承发展体系，推动黄梅戏、徽剧等戏曲创新发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42.</w:t>
      </w:r>
      <w:r>
        <w:rPr>
          <w:rFonts w:ascii="楷体_GB2312" w:hAnsi="楷体_GB2312" w:cs="楷体_GB2312" w:eastAsia="楷体_GB2312"/>
          <w:i w:val="false"/>
          <w:iCs w:val="false"/>
          <w:caps w:val="false"/>
          <w:smallCaps w:val="false"/>
          <w:color w:val="000000"/>
          <w:spacing w:val="0"/>
          <w:sz w:val="32"/>
          <w:szCs w:val="32"/>
          <w:shd w:fill="FFFFFF" w:val="clear"/>
        </w:rPr>
        <w:t>健全文化产业体系和市场体系。</w:t>
      </w:r>
      <w:r>
        <w:rPr>
          <w:rFonts w:ascii="仿宋_GB2312" w:hAnsi="仿宋_GB2312" w:cs="仿宋_GB2312" w:eastAsia="仿宋_GB2312"/>
          <w:i w:val="false"/>
          <w:iCs w:val="false"/>
          <w:caps w:val="false"/>
          <w:smallCaps w:val="false"/>
          <w:color w:val="000000"/>
          <w:spacing w:val="0"/>
          <w:sz w:val="32"/>
          <w:szCs w:val="32"/>
          <w:shd w:fill="FFFFFF" w:val="clear"/>
        </w:rPr>
        <w:t>推进宣传、文化、艺术、旅游深度融合发展，振兴文房四宝、“三雕”、铁画等历史经典产业，培育“皖字号”文化产业主力军。探索文化和科技深度融合的模式和机制，培育“乘数用智”新型文化业态。深化文化领域行政审批备案制度改革，加强事中事后监管。深化文娱领域综合治理。完善全域旅游协调发展体制机制，大力发展“皖美休闲旅游乡村”，打造一批“皖美民宿”，大力引客入皖。加快大黄山世界级休闲度假康养旅游目的地建设。</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43.</w:t>
      </w:r>
      <w:r>
        <w:rPr>
          <w:rFonts w:ascii="楷体_GB2312" w:hAnsi="楷体_GB2312" w:cs="楷体_GB2312" w:eastAsia="楷体_GB2312"/>
          <w:i w:val="false"/>
          <w:iCs w:val="false"/>
          <w:caps w:val="false"/>
          <w:smallCaps w:val="false"/>
          <w:color w:val="000000"/>
          <w:spacing w:val="0"/>
          <w:sz w:val="32"/>
          <w:szCs w:val="32"/>
          <w:shd w:fill="FFFFFF" w:val="clear"/>
        </w:rPr>
        <w:t>完善网络综合治理机制。</w:t>
      </w:r>
      <w:r>
        <w:rPr>
          <w:rFonts w:ascii="仿宋_GB2312" w:hAnsi="仿宋_GB2312" w:cs="仿宋_GB2312" w:eastAsia="仿宋_GB2312"/>
          <w:i w:val="false"/>
          <w:iCs w:val="false"/>
          <w:caps w:val="false"/>
          <w:smallCaps w:val="false"/>
          <w:color w:val="000000"/>
          <w:spacing w:val="0"/>
          <w:sz w:val="32"/>
          <w:szCs w:val="32"/>
          <w:shd w:fill="FFFFFF" w:val="clear"/>
        </w:rPr>
        <w:t>深化网络管理体制改革，整合网络内容建设和管理职能，推进新闻宣传和网络舆论一体化管理。建立健全网络舆情风险评估体系。完善生成式人工智能发展和管理机制。加强网络空间法治建设，健全网络生态治理长效机制，实施“江淮净网”系列行动，健全未成年人网络保护工作体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十一、健全保障和改善民生制度体系，推动共同富裕取得更为明显的实质性进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在发展中保障和改善民生是中国式现代化美好安徽建设的重大任务。必须坚持尽力而为、量力而行，完善基本公共服务制度体系，加强普惠性、基础性、兜底性民生建设，持续提高人民生活品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44.</w:t>
      </w:r>
      <w:r>
        <w:rPr>
          <w:rFonts w:ascii="楷体_GB2312" w:hAnsi="楷体_GB2312" w:cs="楷体_GB2312" w:eastAsia="楷体_GB2312"/>
          <w:i w:val="false"/>
          <w:iCs w:val="false"/>
          <w:caps w:val="false"/>
          <w:smallCaps w:val="false"/>
          <w:color w:val="000000"/>
          <w:spacing w:val="0"/>
          <w:sz w:val="32"/>
          <w:szCs w:val="32"/>
          <w:shd w:fill="FFFFFF" w:val="clear"/>
        </w:rPr>
        <w:t>健全城乡居民收入增长机制。</w:t>
      </w:r>
      <w:r>
        <w:rPr>
          <w:rFonts w:ascii="仿宋_GB2312" w:hAnsi="仿宋_GB2312" w:cs="仿宋_GB2312" w:eastAsia="仿宋_GB2312"/>
          <w:i w:val="false"/>
          <w:iCs w:val="false"/>
          <w:caps w:val="false"/>
          <w:smallCaps w:val="false"/>
          <w:color w:val="000000"/>
          <w:spacing w:val="0"/>
          <w:sz w:val="32"/>
          <w:szCs w:val="32"/>
          <w:shd w:fill="FFFFFF" w:val="clear"/>
        </w:rPr>
        <w:t>健全按要素分配政策制度，完善劳动者工资决定、合理增长、支付保障机制，提高劳动报酬在初次分配中的比重。完善社会保障、转移支付等再分配调节机制。支持发展公益慈善事业。深化国有企业工资决定机制改革。规范财富积累机制，多渠道增加城乡居民财产性收入，深入实施中等收入群体倍增计划，增加低收入群体收入，合理调节过高收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45.</w:t>
      </w:r>
      <w:r>
        <w:rPr>
          <w:rFonts w:ascii="楷体_GB2312" w:hAnsi="楷体_GB2312" w:cs="楷体_GB2312" w:eastAsia="楷体_GB2312"/>
          <w:i w:val="false"/>
          <w:iCs w:val="false"/>
          <w:caps w:val="false"/>
          <w:smallCaps w:val="false"/>
          <w:color w:val="000000"/>
          <w:spacing w:val="0"/>
          <w:sz w:val="32"/>
          <w:szCs w:val="32"/>
          <w:shd w:fill="FFFFFF" w:val="clear"/>
        </w:rPr>
        <w:t>健全促进就业创业体制机制。</w:t>
      </w:r>
      <w:r>
        <w:rPr>
          <w:rFonts w:ascii="仿宋_GB2312" w:hAnsi="仿宋_GB2312" w:cs="仿宋_GB2312" w:eastAsia="仿宋_GB2312"/>
          <w:i w:val="false"/>
          <w:iCs w:val="false"/>
          <w:caps w:val="false"/>
          <w:smallCaps w:val="false"/>
          <w:color w:val="000000"/>
          <w:spacing w:val="0"/>
          <w:sz w:val="32"/>
          <w:szCs w:val="32"/>
          <w:shd w:fill="FFFFFF" w:val="clear"/>
        </w:rPr>
        <w:t>完善就业优先政策，健全就业公共服务体系，着力解决结构性就业矛盾。完善高校毕业生、农民工、退役军人等重点群体就业支持体系，健全终身职业技能培训机制，打造城市“半小时技能培训圈”。完善人力资源协作对接机制，深化“家门口”就业行动，推动“三公里”就业圈全覆盖，深化户籍、用人、档案等服务改革。深入实施创业安徽行动，优化创业促进就业政策环境。支持和规范发展新就业形态，加强新就业形态就业人员职业伤害保障。完善劳动关系协商协调机制，加强劳动者权益保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46.</w:t>
      </w:r>
      <w:r>
        <w:rPr>
          <w:rFonts w:ascii="楷体_GB2312" w:hAnsi="楷体_GB2312" w:cs="楷体_GB2312" w:eastAsia="楷体_GB2312"/>
          <w:i w:val="false"/>
          <w:iCs w:val="false"/>
          <w:caps w:val="false"/>
          <w:smallCaps w:val="false"/>
          <w:color w:val="000000"/>
          <w:spacing w:val="0"/>
          <w:sz w:val="32"/>
          <w:szCs w:val="32"/>
          <w:shd w:fill="FFFFFF" w:val="clear"/>
        </w:rPr>
        <w:t>健全社会保障体系。</w:t>
      </w:r>
      <w:r>
        <w:rPr>
          <w:rFonts w:ascii="仿宋_GB2312" w:hAnsi="仿宋_GB2312" w:cs="仿宋_GB2312" w:eastAsia="仿宋_GB2312"/>
          <w:i w:val="false"/>
          <w:iCs w:val="false"/>
          <w:caps w:val="false"/>
          <w:smallCaps w:val="false"/>
          <w:color w:val="000000"/>
          <w:spacing w:val="0"/>
          <w:sz w:val="32"/>
          <w:szCs w:val="32"/>
          <w:shd w:fill="FFFFFF" w:val="clear"/>
        </w:rPr>
        <w:t>落实企业职工基本养老保险全国统筹制度，推动更多社保服务“一网通办”“跨省通办”。健全社保基金保值增值和安全监管体系。健全基本养老、基本医疗保险筹资和待遇合理调整机制，逐步提高城乡居民基本养老保险基础养老金。完善灵活就业人员、农民工、新就业形态人员等群体参加社保政策，扩大失业、工伤、生育保险覆盖面，全面取消在就业地参保户籍限制，完善社保关系转移接续政策。加快发展多层次多支柱养老保险体系，扩大年金制度覆盖范围，全面推行个人养老金制度。发挥各类商业保险补充保障作用。实施基本医疗保险省级统筹，建立健全基本医疗保险参保长效机制，完善大病保险和医疗救助保障政策，深化医保支付方式改革，加强医保基金监管。健全分层分类社会救助体系。健全保障妇女儿童合法权益制度。完善残疾人社会保障制度和关爱服务体系。加快构建房地产发展新模式，完善“保障</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市场”的住房供应体系，加大保障性住房建设和供给，支持城乡居民多样化改善性住房需求。支持各城市政府用好房地产市场调控自主权。落实房地产开发融资方式和商品房预售制度改革。</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47.</w:t>
      </w:r>
      <w:r>
        <w:rPr>
          <w:rFonts w:ascii="楷体_GB2312" w:hAnsi="楷体_GB2312" w:cs="楷体_GB2312" w:eastAsia="楷体_GB2312"/>
          <w:i w:val="false"/>
          <w:iCs w:val="false"/>
          <w:caps w:val="false"/>
          <w:smallCaps w:val="false"/>
          <w:color w:val="000000"/>
          <w:spacing w:val="0"/>
          <w:sz w:val="32"/>
          <w:szCs w:val="32"/>
          <w:shd w:fill="FFFFFF" w:val="clear"/>
        </w:rPr>
        <w:t>深化医药卫生体制改革。</w:t>
      </w:r>
      <w:r>
        <w:rPr>
          <w:rFonts w:ascii="仿宋_GB2312" w:hAnsi="仿宋_GB2312" w:cs="仿宋_GB2312" w:eastAsia="仿宋_GB2312"/>
          <w:i w:val="false"/>
          <w:iCs w:val="false"/>
          <w:caps w:val="false"/>
          <w:smallCaps w:val="false"/>
          <w:color w:val="000000"/>
          <w:spacing w:val="0"/>
          <w:sz w:val="32"/>
          <w:szCs w:val="32"/>
          <w:shd w:fill="FFFFFF" w:val="clear"/>
        </w:rPr>
        <w:t>实施健康优先发展战略，持续推进重大疫情防控救治体系建设，健全以信息化技术为支撑的监测预警和应急处置体系。促进医疗、医保、医药协同发展和治理。增加优质医疗资源供给，促进优质医疗资源扩容下沉和均衡布局，高质量建设运营国家区域医疗中心，推深做实紧密型县域医共体和城市医疗集团，加快建设分级诊疗体系，强化基层医疗卫生服务。深化以公益性为导向的公立医院改革，建立以医疗服务为主导的收费机制，完善薪酬制度，建立编制动态调整机制。引导规范民营医院发展。创新医疗卫生监管手段。健全支持创新药和医疗器械发展机制。完善中医药传承创新发展机制，推动“北华佗、南新安”传承创新，加快建设中医药强省。</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48.</w:t>
      </w:r>
      <w:r>
        <w:rPr>
          <w:rFonts w:ascii="楷体_GB2312" w:hAnsi="楷体_GB2312" w:cs="楷体_GB2312" w:eastAsia="楷体_GB2312"/>
          <w:i w:val="false"/>
          <w:iCs w:val="false"/>
          <w:caps w:val="false"/>
          <w:smallCaps w:val="false"/>
          <w:color w:val="000000"/>
          <w:spacing w:val="0"/>
          <w:sz w:val="32"/>
          <w:szCs w:val="32"/>
          <w:shd w:fill="FFFFFF" w:val="clear"/>
        </w:rPr>
        <w:t>完善人口发展支持和服务政策。</w:t>
      </w:r>
      <w:r>
        <w:rPr>
          <w:rFonts w:ascii="仿宋_GB2312" w:hAnsi="仿宋_GB2312" w:cs="仿宋_GB2312" w:eastAsia="仿宋_GB2312"/>
          <w:i w:val="false"/>
          <w:iCs w:val="false"/>
          <w:caps w:val="false"/>
          <w:smallCaps w:val="false"/>
          <w:color w:val="000000"/>
          <w:spacing w:val="0"/>
          <w:sz w:val="32"/>
          <w:szCs w:val="32"/>
          <w:shd w:fill="FFFFFF" w:val="clear"/>
        </w:rPr>
        <w:t>完善生育支持政策体系和激励机制，推动建设生育友好型社会。建立健全生育休假和生育补贴制度，有效降低生育、养育、教育成本。加强普惠育幼服务体系建设，支持用人单位办托、社区嵌入式托育、家庭托育点等多种模式发展，推进托幼一体化。积极应对人口老龄化，完善发展养老事业和养老产业政策机制。发展银发经济，创造适合老年的就业岗位，完善老年人社会参与政策。落实渐进式延迟法定退休年龄政策。优化基本养老服务供给，大力发展社区嵌入式养老服务，推进互助性养老服务，促进医养结合。加快补齐农村养老服务短板。改善对孤寡、残障失能等特殊困难老年人服务，加快建立长期护理保险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十二、深化生态文明体制改革，加快建设绿色江淮美好家园</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生态美是中国式现代化美好安徽的鲜明特征。必须坚持生态优先、绿色发展，健全生态文明制度体系，完善落实绿水青山就是金山银山理念的体制机制，坚决把好山好水保护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楷体_GB2312" w:hAnsi="楷体_GB2312" w:cs="楷体_GB2312" w:eastAsia="楷体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49.</w:t>
      </w:r>
      <w:r>
        <w:rPr>
          <w:rFonts w:ascii="楷体_GB2312" w:hAnsi="楷体_GB2312" w:cs="楷体_GB2312" w:eastAsia="楷体_GB2312"/>
          <w:i w:val="false"/>
          <w:iCs w:val="false"/>
          <w:caps w:val="false"/>
          <w:smallCaps w:val="false"/>
          <w:color w:val="000000"/>
          <w:spacing w:val="0"/>
          <w:sz w:val="32"/>
          <w:szCs w:val="32"/>
          <w:shd w:fill="FFFFFF" w:val="clear"/>
        </w:rPr>
        <w:t>落实生态文明基础体制。</w:t>
      </w:r>
      <w:r>
        <w:rPr>
          <w:rFonts w:ascii="仿宋_GB2312" w:hAnsi="仿宋_GB2312" w:cs="仿宋_GB2312" w:eastAsia="仿宋_GB2312"/>
          <w:i w:val="false"/>
          <w:iCs w:val="false"/>
          <w:caps w:val="false"/>
          <w:smallCaps w:val="false"/>
          <w:color w:val="000000"/>
          <w:spacing w:val="0"/>
          <w:sz w:val="32"/>
          <w:szCs w:val="32"/>
          <w:shd w:fill="FFFFFF" w:val="clear"/>
        </w:rPr>
        <w:t>健全生态环境分区管控制度。完善落实国土空间用途管制和规划许可制度。健全自然资源资产产权制度和管理制度体系，探索推进用水权、土地权、山林权、排污权、用能权、碳排放权“六权”改革。健全生态环境监测和评价制度。健全美丽安徽建设示范创建机制。完善生态环境行政执法与刑事司法协作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50.</w:t>
      </w:r>
      <w:r>
        <w:rPr>
          <w:rFonts w:ascii="楷体_GB2312" w:hAnsi="楷体_GB2312" w:cs="楷体_GB2312" w:eastAsia="楷体_GB2312"/>
          <w:i w:val="false"/>
          <w:iCs w:val="false"/>
          <w:caps w:val="false"/>
          <w:smallCaps w:val="false"/>
          <w:color w:val="000000"/>
          <w:spacing w:val="0"/>
          <w:sz w:val="32"/>
          <w:szCs w:val="32"/>
          <w:shd w:fill="FFFFFF" w:val="clear"/>
        </w:rPr>
        <w:t>完善现代环境治理体系。</w:t>
      </w:r>
      <w:r>
        <w:rPr>
          <w:rFonts w:ascii="仿宋_GB2312" w:hAnsi="仿宋_GB2312" w:cs="仿宋_GB2312" w:eastAsia="仿宋_GB2312"/>
          <w:i w:val="false"/>
          <w:iCs w:val="false"/>
          <w:caps w:val="false"/>
          <w:smallCaps w:val="false"/>
          <w:color w:val="000000"/>
          <w:spacing w:val="0"/>
          <w:sz w:val="32"/>
          <w:szCs w:val="32"/>
          <w:shd w:fill="FFFFFF" w:val="clear"/>
        </w:rPr>
        <w:t>健全党委领导、政府主导、企业主体、社会组织和公众共同参与的现代环境治理体系。完善省级生态环境保护督察制度，健全生态环境问题排查整改长效机制。深化生态环境机构监测监察执法垂直管理制度改革。完善精准治污、科学治污、依法治污制度机制，坚决防止治理后再污染。健全非现场执法监管体系。落实以排污许可制为核心的固定污染源监管制度，构建新污染物协同治理和环境风险管控体系。完善重点行业环保绩效分级制度，健全环境信用监管体系。完善突发环境事件应急处置体制机制。建立健全跨界水体共保联治机制，推动苏鲁豫皖大气污染联防联控。健全城乡黑臭水体治理长效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落实生态保护红线管理制度。健全山水林田湖草沙一体化保护和系统治理机制。落实水资源刚性约束制度。实施重要生态系统保护和修复工程，构建巢湖等流域上下游贯通一体的生态环境治理体系，完善把巢湖打造成合肥最好名片、把马鞍山打造成长三角“白菜心”体制机制。全面实施绿美江淮行动。完善生态环境导向的开发（</w:t>
      </w:r>
      <w:r>
        <w:rPr>
          <w:rFonts w:eastAsia="仿宋_GB2312" w:cs="仿宋_GB2312" w:ascii="仿宋_GB2312" w:hAnsi="仿宋_GB2312"/>
          <w:i w:val="false"/>
          <w:iCs w:val="false"/>
          <w:caps w:val="false"/>
          <w:smallCaps w:val="false"/>
          <w:color w:val="000000"/>
          <w:spacing w:val="0"/>
          <w:sz w:val="32"/>
          <w:szCs w:val="32"/>
          <w:shd w:fill="FFFFFF" w:val="clear"/>
        </w:rPr>
        <w:t>EOD</w:t>
      </w:r>
      <w:r>
        <w:rPr>
          <w:rFonts w:ascii="仿宋_GB2312" w:hAnsi="仿宋_GB2312" w:cs="仿宋_GB2312" w:eastAsia="仿宋_GB2312"/>
          <w:i w:val="false"/>
          <w:iCs w:val="false"/>
          <w:caps w:val="false"/>
          <w:smallCaps w:val="false"/>
          <w:color w:val="000000"/>
          <w:spacing w:val="0"/>
          <w:sz w:val="32"/>
          <w:szCs w:val="32"/>
          <w:shd w:fill="FFFFFF" w:val="clear"/>
        </w:rPr>
        <w:t>）模式。完善生物多样性保护工作协调机制。深化黄山国家生态产品价值实现机制试点。完善生态综合补偿和生态环境损害赔偿机制。深化河（湖）长制、林长制改革，高水平建设全国林长制改革示范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51.</w:t>
      </w:r>
      <w:r>
        <w:rPr>
          <w:rFonts w:ascii="楷体_GB2312" w:hAnsi="楷体_GB2312" w:cs="楷体_GB2312" w:eastAsia="楷体_GB2312"/>
          <w:i w:val="false"/>
          <w:iCs w:val="false"/>
          <w:caps w:val="false"/>
          <w:smallCaps w:val="false"/>
          <w:color w:val="000000"/>
          <w:spacing w:val="0"/>
          <w:sz w:val="32"/>
          <w:szCs w:val="32"/>
          <w:shd w:fill="FFFFFF" w:val="clear"/>
        </w:rPr>
        <w:t>健全绿色低碳发展机制。</w:t>
      </w:r>
      <w:r>
        <w:rPr>
          <w:rFonts w:ascii="仿宋_GB2312" w:hAnsi="仿宋_GB2312" w:cs="仿宋_GB2312" w:eastAsia="仿宋_GB2312"/>
          <w:i w:val="false"/>
          <w:iCs w:val="false"/>
          <w:caps w:val="false"/>
          <w:smallCaps w:val="false"/>
          <w:color w:val="000000"/>
          <w:spacing w:val="0"/>
          <w:sz w:val="32"/>
          <w:szCs w:val="32"/>
          <w:shd w:fill="FFFFFF" w:val="clear"/>
        </w:rPr>
        <w:t>完善支持绿色发展的财政、金融、投资、价格政策和标准体系。完善产业结构、能源结构、交通运输结构调整优化政策体系。健全绿色消费激励机制，优化政府绿色采购政策。全省域梯次推进“无废城市”建设，推广铜陵产业协同减废模式，加快推进“以竹代塑”。加快构建新型能源体系，健全煤炭清洁高效利用机制。健全资源枯竭城市、采煤沉陷区综合治理、独立工矿区改造提升制度体系。完善能源消耗总量和强度调控，深入推进能源综合改革试点，推动能耗双控逐步转向碳排放双控。探索开展重点产品全生命周期碳足迹核算，落实碳市场交易制度，积极稳妥推进碳达峰碳中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十三、全面贯彻总体国家安全观，完善维护国家安全体制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高水平安全是中国式现代化美好安徽建设的重要基础。必须全面贯彻总体国家安全观，更好统筹发展和安全，坚决维护国家安全、社会安定、人民安宁。</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52.</w:t>
      </w:r>
      <w:r>
        <w:rPr>
          <w:rFonts w:ascii="楷体_GB2312" w:hAnsi="楷体_GB2312" w:cs="楷体_GB2312" w:eastAsia="楷体_GB2312"/>
          <w:i w:val="false"/>
          <w:iCs w:val="false"/>
          <w:caps w:val="false"/>
          <w:smallCaps w:val="false"/>
          <w:color w:val="000000"/>
          <w:spacing w:val="0"/>
          <w:sz w:val="32"/>
          <w:szCs w:val="32"/>
          <w:shd w:fill="FFFFFF" w:val="clear"/>
        </w:rPr>
        <w:t>健全国家安全工作体系。</w:t>
      </w:r>
      <w:r>
        <w:rPr>
          <w:rFonts w:ascii="仿宋_GB2312" w:hAnsi="仿宋_GB2312" w:cs="仿宋_GB2312" w:eastAsia="仿宋_GB2312"/>
          <w:i w:val="false"/>
          <w:iCs w:val="false"/>
          <w:caps w:val="false"/>
          <w:smallCaps w:val="false"/>
          <w:color w:val="000000"/>
          <w:spacing w:val="0"/>
          <w:sz w:val="32"/>
          <w:szCs w:val="32"/>
          <w:shd w:fill="FFFFFF" w:val="clear"/>
        </w:rPr>
        <w:t>强化国家安全工作协调机制，健全重点领域安全保障和重要专项协调指挥机制。完善风险监测预警体系，加快科技大脑、金融大脑监测预警平台建设，推进国家安全科技赋能。完善涉外国家安全机制，加强出海企业境外安全防范指导。完善国家安全人民防线机制，全面加强国家安全教育。</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53.</w:t>
      </w:r>
      <w:r>
        <w:rPr>
          <w:rFonts w:ascii="楷体_GB2312" w:hAnsi="楷体_GB2312" w:cs="楷体_GB2312" w:eastAsia="楷体_GB2312"/>
          <w:i w:val="false"/>
          <w:iCs w:val="false"/>
          <w:caps w:val="false"/>
          <w:smallCaps w:val="false"/>
          <w:color w:val="000000"/>
          <w:spacing w:val="0"/>
          <w:sz w:val="32"/>
          <w:szCs w:val="32"/>
          <w:shd w:fill="FFFFFF" w:val="clear"/>
        </w:rPr>
        <w:t>完善公共安全治理机制。</w:t>
      </w:r>
      <w:r>
        <w:rPr>
          <w:rFonts w:ascii="仿宋_GB2312" w:hAnsi="仿宋_GB2312" w:cs="仿宋_GB2312" w:eastAsia="仿宋_GB2312"/>
          <w:i w:val="false"/>
          <w:iCs w:val="false"/>
          <w:caps w:val="false"/>
          <w:smallCaps w:val="false"/>
          <w:color w:val="000000"/>
          <w:spacing w:val="0"/>
          <w:sz w:val="32"/>
          <w:szCs w:val="32"/>
          <w:shd w:fill="FFFFFF" w:val="clear"/>
        </w:rPr>
        <w:t>坚持安全第一、预防为主，健全重大突发公共事件处置保障体系，完善大安全大应急框架下应急指挥机制，强化基层应急基础和力量建设，完善应急物资储备体系和快速调拨投送机制。实施安全生产治本攻坚行动，聚焦矿山、城镇燃气、危险化学品、道路交通、工程施工等重点行业领域，强化督察督导，建立健全全领域覆盖、全链条管控、全过程监管的安全生产工作机制。完善防汛抗旱工作体系，增强城市防洪和区域排涝能力，着力提升极端天气和突发灾害风险防范化解能力。完善食品药品安全责任体系，建立健全校园食品安全“你呼我应”工作机制。健全生物安全监管预警防控体系，常态化开展松材线虫病等监测防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楷体_GB2312" w:hAnsi="楷体_GB2312" w:cs="楷体_GB2312" w:eastAsia="楷体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54.</w:t>
      </w:r>
      <w:r>
        <w:rPr>
          <w:rFonts w:ascii="楷体_GB2312" w:hAnsi="楷体_GB2312" w:cs="楷体_GB2312" w:eastAsia="楷体_GB2312"/>
          <w:i w:val="false"/>
          <w:iCs w:val="false"/>
          <w:caps w:val="false"/>
          <w:smallCaps w:val="false"/>
          <w:color w:val="000000"/>
          <w:spacing w:val="0"/>
          <w:sz w:val="32"/>
          <w:szCs w:val="32"/>
          <w:shd w:fill="FFFFFF" w:val="clear"/>
        </w:rPr>
        <w:t>健全社会治理体系。</w:t>
      </w:r>
      <w:r>
        <w:rPr>
          <w:rFonts w:ascii="仿宋_GB2312" w:hAnsi="仿宋_GB2312" w:cs="仿宋_GB2312" w:eastAsia="仿宋_GB2312"/>
          <w:i w:val="false"/>
          <w:iCs w:val="false"/>
          <w:caps w:val="false"/>
          <w:smallCaps w:val="false"/>
          <w:color w:val="000000"/>
          <w:spacing w:val="0"/>
          <w:sz w:val="32"/>
          <w:szCs w:val="32"/>
          <w:shd w:fill="FFFFFF" w:val="clear"/>
        </w:rPr>
        <w:t>坚持和发展新时代“枫桥经验”，推广“新时代六尺巷工作法”，健全党组织领导的自治、法治、德治相结合的城乡基层治理体系。健全社会工作体制机制，建立健全党建引领基层治理协调机制，加强社会工作者队伍建设，健全志愿服务制度和工作体系。构建一站式解纷体系，推进信访工作法治化，加快各级综治中心规范化建设。提高市域社会治理能力，强化市民热线等公共服务平台功能。健全社会心理服务体系和危机干预机制。健全发挥家庭家教家风建设在基层治理中作用的机制。深化行业协会商会改革。健全社会组织管理制度。健全乡镇（街道）职责和权力、资源相匹配制度，加强乡镇（街道）服务管理力量。完善社会治安整体防控体系，健全扫黑除恶常态化机制，依法严惩群众反映强烈的违法犯罪活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55.</w:t>
      </w:r>
      <w:r>
        <w:rPr>
          <w:rFonts w:ascii="楷体_GB2312" w:hAnsi="楷体_GB2312" w:cs="楷体_GB2312" w:eastAsia="楷体_GB2312"/>
          <w:i w:val="false"/>
          <w:iCs w:val="false"/>
          <w:caps w:val="false"/>
          <w:smallCaps w:val="false"/>
          <w:color w:val="000000"/>
          <w:spacing w:val="0"/>
          <w:sz w:val="32"/>
          <w:szCs w:val="32"/>
          <w:shd w:fill="FFFFFF" w:val="clear"/>
        </w:rPr>
        <w:t>完善支持国防和军队现代化建设制度机制。</w:t>
      </w:r>
      <w:r>
        <w:rPr>
          <w:rFonts w:ascii="仿宋_GB2312" w:hAnsi="仿宋_GB2312" w:cs="仿宋_GB2312" w:eastAsia="仿宋_GB2312"/>
          <w:i w:val="false"/>
          <w:iCs w:val="false"/>
          <w:caps w:val="false"/>
          <w:smallCaps w:val="false"/>
          <w:color w:val="000000"/>
          <w:spacing w:val="0"/>
          <w:sz w:val="32"/>
          <w:szCs w:val="32"/>
          <w:shd w:fill="FFFFFF" w:val="clear"/>
        </w:rPr>
        <w:t>落实一体化国家战略体系和能力建设工作机制，完善涉军议事协调体制机制。健全国防建设军事需求提报和军地对接机制，完善国防动员体系。优化国防科技工业布局，深化军民科技协同创新。加强航空、航天等领域建设。深化民兵制度改革，优化规模结构、建设布局、资源配置。完善双拥工作机制，健全退役军人安置服务保障政策体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十四、不断提高党的领导水平，以钉钉子精神抓好改革落实</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领导是进一步全面深化改革、建设中国式现代化美好安徽的根本保证。必须深刻领悟“两个确立”的决定性意义，增强“四个意识”、坚定“四个自信”、做到“两个维护”，用改革精神和严的标准管党治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56.</w:t>
      </w:r>
      <w:r>
        <w:rPr>
          <w:rFonts w:ascii="楷体_GB2312" w:hAnsi="楷体_GB2312" w:cs="楷体_GB2312" w:eastAsia="楷体_GB2312"/>
          <w:i w:val="false"/>
          <w:iCs w:val="false"/>
          <w:caps w:val="false"/>
          <w:smallCaps w:val="false"/>
          <w:color w:val="000000"/>
          <w:spacing w:val="0"/>
          <w:sz w:val="32"/>
          <w:szCs w:val="32"/>
          <w:shd w:fill="FFFFFF" w:val="clear"/>
        </w:rPr>
        <w:t>加强对进一步全面深化改革的组织领导。</w:t>
      </w:r>
      <w:r>
        <w:rPr>
          <w:rFonts w:ascii="仿宋_GB2312" w:hAnsi="仿宋_GB2312" w:cs="仿宋_GB2312" w:eastAsia="仿宋_GB2312"/>
          <w:i w:val="false"/>
          <w:iCs w:val="false"/>
          <w:caps w:val="false"/>
          <w:smallCaps w:val="false"/>
          <w:color w:val="000000"/>
          <w:spacing w:val="0"/>
          <w:sz w:val="32"/>
          <w:szCs w:val="32"/>
          <w:shd w:fill="FFFFFF" w:val="clear"/>
        </w:rPr>
        <w:t>完善习近平总书记重要讲话指示批示和党中央重大决策部署贯彻落实机制。省委负责全省改革的系统谋划、统筹协调、整体推进、督促落实。各级党委（党组）要结合实际谋划推进本地区本部门改革，积极争取更多国家试点落户安徽。党政主要负责同志要把改革抓在手上，重要改革亲自部署，重大方案亲自把关，关键环节亲自协调，落实情况亲自督察。尊重基层和群众首创精神，强化问题导向，优化重点改革方案生成机制。完善改革激励和舆论引导机制，营造改革良好氛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57.</w:t>
      </w:r>
      <w:r>
        <w:rPr>
          <w:rFonts w:ascii="楷体_GB2312" w:hAnsi="楷体_GB2312" w:cs="楷体_GB2312" w:eastAsia="楷体_GB2312"/>
          <w:i w:val="false"/>
          <w:iCs w:val="false"/>
          <w:caps w:val="false"/>
          <w:smallCaps w:val="false"/>
          <w:color w:val="000000"/>
          <w:spacing w:val="0"/>
          <w:sz w:val="32"/>
          <w:szCs w:val="32"/>
          <w:shd w:fill="FFFFFF" w:val="clear"/>
        </w:rPr>
        <w:t>深化党的建设制度改革。</w:t>
      </w:r>
      <w:r>
        <w:rPr>
          <w:rFonts w:ascii="仿宋_GB2312" w:hAnsi="仿宋_GB2312" w:cs="仿宋_GB2312" w:eastAsia="仿宋_GB2312"/>
          <w:i w:val="false"/>
          <w:iCs w:val="false"/>
          <w:caps w:val="false"/>
          <w:smallCaps w:val="false"/>
          <w:color w:val="000000"/>
          <w:spacing w:val="0"/>
          <w:sz w:val="32"/>
          <w:szCs w:val="32"/>
          <w:shd w:fill="FFFFFF" w:val="clear"/>
        </w:rPr>
        <w:t>加强党的创新理论武装，建立完善“双随机”学习交流、列席旁听等制度，完善以学铸魂、以学增智、以学正风、以学促干长效机制。深化干部人事制度改革，鲜明树立选人用人正确导向，推深做实“五个常态化”精准考察识别机制，大力选拔政治过硬、敢于担当、锐意改革、实绩突出、清正廉洁的干部，着力解决干部乱作为、不作为、不敢为、不善为问题。树立和践行正确政绩观，健全有效防范和纠治政绩观偏差工作机制，集中选树宣传“担当作为好干部、干事创业好集体”。完善干部考核评价体系，推进领导干部能上能下常态化，加大调整不适宜担任现职干部力度。健全常态化培训特别是基本培训机制。推深做实长三角一体化干部人才交流“</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平台，有序开展干部跨地区跨部门跨系统交流任职。健全年轻干部从严教育管理监督机制，完善培养选拔优秀年轻干部常态化工作机制。完善和落实领导干部任期制，健全领导班子主要负责人变动交接制度。增强党组织政治功能和组织功能。深入推进党建引领信用村建设工作。加强新经济组织、新社会组织、新就业群体党的建设。完善党员教育管理、作用发挥机制。完善党内法规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58.</w:t>
      </w:r>
      <w:r>
        <w:rPr>
          <w:rFonts w:ascii="楷体_GB2312" w:hAnsi="楷体_GB2312" w:cs="楷体_GB2312" w:eastAsia="楷体_GB2312"/>
          <w:i w:val="false"/>
          <w:iCs w:val="false"/>
          <w:caps w:val="false"/>
          <w:smallCaps w:val="false"/>
          <w:color w:val="000000"/>
          <w:spacing w:val="0"/>
          <w:sz w:val="32"/>
          <w:szCs w:val="32"/>
          <w:shd w:fill="FFFFFF" w:val="clear"/>
        </w:rPr>
        <w:t>深入推进党风廉政建设和反腐败斗争。</w:t>
      </w:r>
      <w:r>
        <w:rPr>
          <w:rFonts w:ascii="仿宋_GB2312" w:hAnsi="仿宋_GB2312" w:cs="仿宋_GB2312" w:eastAsia="仿宋_GB2312"/>
          <w:i w:val="false"/>
          <w:iCs w:val="false"/>
          <w:caps w:val="false"/>
          <w:smallCaps w:val="false"/>
          <w:color w:val="000000"/>
          <w:spacing w:val="0"/>
          <w:sz w:val="32"/>
          <w:szCs w:val="32"/>
          <w:shd w:fill="FFFFFF" w:val="clear"/>
        </w:rPr>
        <w:t>健全政治监督具体化、精准化、常态化机制。锲而不舍落实中央八项规定精神，健全防治形式主义、官僚主义制度机制。严格执行《整治形式主义为基层减负若干规定》，进一步从严精简文件、精简会议，进一步统筹规范督查检查考核、规范借调干部、规范政务移动互联网应用程序管理、规范明晰基层权责、规范创建示范和达标活动，全面推进乡镇（街道）履行职责事项清单建设，健全为基层减负长效机制，统筹为基层减负和赋能，安排部署工作实事求是，让广大基层干部把更多时间和精力放到抓落实上。建立经常性和集中性相结合的纪律教育机制，深化运用监督执纪“四种形态”，以严管厚爱的“双保险”促进党员干部想干事、能干事、能干成事、不出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完善一体推进不敢腐、不能腐、不想腐工作机制。加强办案、治理、监督、教育全周期闭环管理。健全不正之风和腐败问题同查同治机制，深化整治权力集中、资金密集、资源富集领域腐败，严肃查处政商勾连破坏政治生态和经济发展环境问题，持续整治群众身边不正之风和腐败问题。坚持受贿行贿一起查，完善对重点行贿人的联合惩戒机制。丰富防治新型腐败和隐性腐败的有效办法。加强诬告行为治理。健全追逃防逃追赃机制。加强新时代廉洁文化建设，深入挖掘、大力弘扬安徽优秀传统文化中的廉洁元素。</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完善监督体系。强化全面从严治党主体责任和监督责任，分层分类建立健全责任体系。健全加强对“一把手”和领导班子监督配套制度。完善权力配置和运行制约机制。加强纪法衔接，完善监察执法和司法衔接机制。健全巡视巡察工作体制机制，完善“背包式”巡察、“巡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协作区”、“镇村同巡”、“提级交叉”巡察等有效办法。优化监督检查和审查调查机构职能，深化部分以上级管理为主单位纪检监察体制改革，推进向省属企业派驻纪检监察组，开展向省属本科院校派驻纪检监察组试点。深化基层监督体制机制改革，发挥乡镇（街道）纪检监察协作区、村级党组织纪检委员、村务监督委员会作用，加强基层小微权力“监督一点通”、基层公权力大数据监督平台建设。</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楷体_GB2312" w:cs="楷体_GB2312" w:ascii="楷体_GB2312" w:hAnsi="楷体_GB2312"/>
          <w:i w:val="false"/>
          <w:iCs w:val="false"/>
          <w:caps w:val="false"/>
          <w:smallCaps w:val="false"/>
          <w:color w:val="000000"/>
          <w:spacing w:val="0"/>
          <w:sz w:val="32"/>
          <w:szCs w:val="32"/>
          <w:shd w:fill="FFFFFF" w:val="clear"/>
        </w:rPr>
        <w:t>59.</w:t>
      </w:r>
      <w:r>
        <w:rPr>
          <w:rFonts w:ascii="楷体_GB2312" w:hAnsi="楷体_GB2312" w:cs="楷体_GB2312" w:eastAsia="楷体_GB2312"/>
          <w:i w:val="false"/>
          <w:iCs w:val="false"/>
          <w:caps w:val="false"/>
          <w:smallCaps w:val="false"/>
          <w:color w:val="000000"/>
          <w:spacing w:val="0"/>
          <w:sz w:val="32"/>
          <w:szCs w:val="32"/>
          <w:shd w:fill="FFFFFF" w:val="clear"/>
        </w:rPr>
        <w:t>健全改革落实机制。</w:t>
      </w:r>
      <w:r>
        <w:rPr>
          <w:rFonts w:ascii="仿宋_GB2312" w:hAnsi="仿宋_GB2312" w:cs="仿宋_GB2312" w:eastAsia="仿宋_GB2312"/>
          <w:i w:val="false"/>
          <w:iCs w:val="false"/>
          <w:caps w:val="false"/>
          <w:smallCaps w:val="false"/>
          <w:color w:val="000000"/>
          <w:spacing w:val="0"/>
          <w:sz w:val="32"/>
          <w:szCs w:val="32"/>
          <w:shd w:fill="FFFFFF" w:val="clear"/>
        </w:rPr>
        <w:t>不折不扣贯彻党中央进一步全面深化改革的决策部署，在求真务实抓落实、敢作善为抓落实上下真功夫。坚持上下协同、条块结合，科学制定改革任务书、时间表、优先序，明确各项改革实施主体和责任。完善改革督察和评价制度，把重大改革落实情况纳入监督检查和巡视巡察内容。落细落实“三个区分开来”，激励干部改革创新、干事创业，以实绩实效和人民群众满意度检验改革。</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全省广大党员干部群众要更加紧密地团结在以习近平同志为核心的党中央周围，坚持以习近平新时代中国特色社会主义思想为指导，高举改革开放旗帜，解放思想、与时俱进，凝心聚力、奋发进取，为进一步全面深化改革、奋力谱写中国式现代化美好安徽建设新篇章而团结奋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ascii="楷体_GB2312" w:hAnsi="楷体_GB2312" w:cs="楷体_GB2312" w:eastAsia="楷体_GB2312"/>
          <w:i w:val="false"/>
          <w:iCs w:val="false"/>
          <w:caps w:val="false"/>
          <w:smallCaps w:val="false"/>
          <w:color w:val="2C2C2C"/>
          <w:spacing w:val="0"/>
          <w:sz w:val="32"/>
          <w:szCs w:val="32"/>
          <w:shd w:fill="FFFFFF" w:val="clear"/>
          <w:lang w:val="en-US" w:eastAsia="zh-CN"/>
        </w:rPr>
        <w:t>中共中央政治局召开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2C2C2C"/>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C2C2C"/>
          <w:spacing w:val="0"/>
          <w:sz w:val="44"/>
          <w:szCs w:val="44"/>
          <w:shd w:fill="FFFFFF" w:val="clear"/>
          <w:lang w:val="en-US" w:eastAsia="zh-CN"/>
        </w:rPr>
        <w:t>审议《进一步推动西部大开发形成新格局的若干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ascii="楷体_GB2312" w:hAnsi="楷体_GB2312" w:cs="楷体_GB2312" w:eastAsia="楷体_GB2312"/>
          <w:i w:val="false"/>
          <w:iCs w:val="false"/>
          <w:caps w:val="false"/>
          <w:smallCaps w:val="false"/>
          <w:color w:val="2C2C2C"/>
          <w:spacing w:val="0"/>
          <w:sz w:val="32"/>
          <w:szCs w:val="32"/>
          <w:shd w:fill="FFFFFF" w:val="clear"/>
          <w:lang w:val="en-US" w:eastAsia="zh-CN"/>
        </w:rPr>
        <w:t>中共中央总书记习近平主持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共中央政治局</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日召开会议，审议《进一步推动西部大开发形成新格局的若干政策措施》。中共中央总书记习近平主持会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指出，西部大开发是党中央作出的重大战略决策，要深刻领会党中央战略意图，准确把握西部大开发在推进中国式现代化中的定位和使命，保持战略定力，一以贯之抓好贯彻落实，聚焦大保护、大开放、高质量发展，加快构建新发展格局，提升区域整体实力和可持续发展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强调，要全面深化改革，进一步解放和发展社会生产力、激发和增强社会活力，走出一条符合地区实际的中国式现代化路子。要立足功能定位和产业基础，做强做大特色优势产业，着力提升科技创新能力，推动传统产业转型升级。要坚持高水平保护，深入推进美丽西部建设，统筹推进山水林田湖草沙一体化保护和系统治理，深入开展环境污染防治，推进绿色低碳发展。要持续提升发展内生动力，提升开放型经济水平。要加强重点领域安全保障能力建设，强化能源资源保障，推进清洁能源基地建设。要因地制宜推进新型城镇化建设，扎实推进乡村全面振兴，巩固拓展脱贫攻坚成果，确保农村人口不发生规模性返贫致贫。要坚持铸牢中华民族共同体意识，切实维护民族团结和边疆稳定。中央区域协调发展领导小组要加强统筹协调，细化任务，推进落实；有关部门要研究提出有针对性的政策举措，务求实效；西部地区各级党委和政府要切实扛起主体责任，奋发图强，形成工作合力。要步步为营、久久为功，扎实落实各项部署任务，奋力谱写西部大开发新篇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还研究了其他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中国共产党安徽省第十一届委员会第七次全体会议决议</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eastAsia="楷体_GB2312" w:cs="楷体_GB2312" w:ascii="楷体_GB2312" w:hAnsi="楷体_GB2312"/>
          <w:i w:val="false"/>
          <w:iCs w:val="false"/>
          <w:caps w:val="false"/>
          <w:smallCaps w:val="false"/>
          <w:color w:val="000000"/>
          <w:spacing w:val="0"/>
          <w:sz w:val="32"/>
          <w:szCs w:val="32"/>
          <w:shd w:fill="FFFFFF" w:val="clear"/>
        </w:rPr>
        <w:t>2024</w:t>
      </w:r>
      <w:r>
        <w:rPr>
          <w:rFonts w:ascii="楷体_GB2312" w:hAnsi="楷体_GB2312" w:cs="楷体_GB2312" w:eastAsia="楷体_GB2312"/>
          <w:i w:val="false"/>
          <w:iCs w:val="false"/>
          <w:caps w:val="false"/>
          <w:smallCaps w:val="false"/>
          <w:color w:val="000000"/>
          <w:spacing w:val="0"/>
          <w:sz w:val="32"/>
          <w:szCs w:val="32"/>
          <w:shd w:fill="FFFFFF" w:val="clear"/>
        </w:rPr>
        <w:t>年</w:t>
      </w:r>
      <w:r>
        <w:rPr>
          <w:rFonts w:eastAsia="楷体_GB2312" w:cs="楷体_GB2312" w:ascii="楷体_GB2312" w:hAnsi="楷体_GB2312"/>
          <w:i w:val="false"/>
          <w:iCs w:val="false"/>
          <w:caps w:val="false"/>
          <w:smallCaps w:val="false"/>
          <w:color w:val="000000"/>
          <w:spacing w:val="0"/>
          <w:sz w:val="32"/>
          <w:szCs w:val="32"/>
          <w:shd w:fill="FFFFFF" w:val="clear"/>
        </w:rPr>
        <w:t>9</w:t>
      </w:r>
      <w:r>
        <w:rPr>
          <w:rFonts w:ascii="楷体_GB2312" w:hAnsi="楷体_GB2312" w:cs="楷体_GB2312" w:eastAsia="楷体_GB2312"/>
          <w:i w:val="false"/>
          <w:iCs w:val="false"/>
          <w:caps w:val="false"/>
          <w:smallCaps w:val="false"/>
          <w:color w:val="000000"/>
          <w:spacing w:val="0"/>
          <w:sz w:val="32"/>
          <w:szCs w:val="32"/>
          <w:shd w:fill="FFFFFF" w:val="clear"/>
        </w:rPr>
        <w:t>月</w:t>
      </w:r>
      <w:r>
        <w:rPr>
          <w:rFonts w:eastAsia="楷体_GB2312" w:cs="楷体_GB2312" w:ascii="楷体_GB2312" w:hAnsi="楷体_GB2312"/>
          <w:i w:val="false"/>
          <w:iCs w:val="false"/>
          <w:caps w:val="false"/>
          <w:smallCaps w:val="false"/>
          <w:color w:val="000000"/>
          <w:spacing w:val="0"/>
          <w:sz w:val="32"/>
          <w:szCs w:val="32"/>
          <w:shd w:fill="FFFFFF" w:val="clear"/>
        </w:rPr>
        <w:t>6</w:t>
      </w:r>
      <w:r>
        <w:rPr>
          <w:rFonts w:ascii="楷体_GB2312" w:hAnsi="楷体_GB2312" w:cs="楷体_GB2312" w:eastAsia="楷体_GB2312"/>
          <w:i w:val="false"/>
          <w:iCs w:val="false"/>
          <w:caps w:val="false"/>
          <w:smallCaps w:val="false"/>
          <w:color w:val="000000"/>
          <w:spacing w:val="0"/>
          <w:sz w:val="32"/>
          <w:szCs w:val="32"/>
          <w:shd w:fill="FFFFFF" w:val="clear"/>
        </w:rPr>
        <w:t>日中国共产党安徽省第十一届委员会第七次全体会议通过）</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国共产党安徽省第十一届委员会第七次全体会议，于</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日在合肥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出席这次全会的有省委委员</w:t>
      </w:r>
      <w:r>
        <w:rPr>
          <w:rFonts w:eastAsia="仿宋_GB2312" w:cs="仿宋_GB2312" w:ascii="仿宋_GB2312" w:hAnsi="仿宋_GB2312"/>
          <w:i w:val="false"/>
          <w:iCs w:val="false"/>
          <w:caps w:val="false"/>
          <w:smallCaps w:val="false"/>
          <w:color w:val="000000"/>
          <w:spacing w:val="0"/>
          <w:sz w:val="32"/>
          <w:szCs w:val="32"/>
          <w:shd w:fill="FFFFFF" w:val="clear"/>
        </w:rPr>
        <w:t>73</w:t>
      </w:r>
      <w:r>
        <w:rPr>
          <w:rFonts w:ascii="仿宋_GB2312" w:hAnsi="仿宋_GB2312" w:cs="仿宋_GB2312" w:eastAsia="仿宋_GB2312"/>
          <w:i w:val="false"/>
          <w:iCs w:val="false"/>
          <w:caps w:val="false"/>
          <w:smallCaps w:val="false"/>
          <w:color w:val="000000"/>
          <w:spacing w:val="0"/>
          <w:sz w:val="32"/>
          <w:szCs w:val="32"/>
          <w:shd w:fill="FFFFFF" w:val="clear"/>
        </w:rPr>
        <w:t>人，省委候补委员</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人，部分省第十一次党代会基层一线代表和有关方面的负责同志列席会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会由省委常委会主持。省委书记梁言顺作了讲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会听取和讨论了梁言顺受省委常委会委托所作的工作报告，审议通过了《中共安徽省委贯彻落实〈中共中央关于进一步全面深化改革、推进中国式现代化的决定〉的意见》。梁言顺就《意见（讨论稿）》向全会作了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会指出，党的二十届三中全会是在以中国式现代化全面推进强国建设、民族复兴伟业的关键时期召开的一次具有里程碑意义的重要会议。习近平总书记的重要讲话，深刻回答了进一步全面深化改革、推进中国式现代化的一系列方向性、根本性重大问题，是全会精神的“纲”和“魂”。全会通过的《决定》，对在新的历史起点上推动全面深化改革向广度和深度进军进行了总动员、总部署。全省各级党组织和广大党员干部要把学习好贯彻好全会精神作为当前和今后一个时期的重大政治任务，深刻领悟“两个确立”的决定性意义，增强“四个意识”、坚定“四个自信”、做到“两个维护”，以高度的政治自觉、坚定的政治行动，推动全会精神在安徽落地落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会指出，党的十八大以来，习近平总书记两次亲临安徽考察，发表重要讲话、作出重要指示，赋予安徽“三地一区”战略定位，寄予安徽“加强改革创新、努力闯出新路”“强化‘两个坚持’、实现‘两个更大’”殷切希望，勉励安徽“争当击楫中流的改革先锋”“加快打造改革开放新高地”，为安徽改革发展提供了总纲领、总遵循、总指引。历届省委牢记嘱托、感恩奋进，坚定不移全面深化改革，攻克了一大批过去认为不可能攻克的难关，解决了一大批长期想解决而没能解决的难题，办成了一大批过去想办而没有办成的大事，推动美好安徽建设取得新的更大进展。实践证明，安徽发展的每一点进步、每一次跨越、每一项成就，都是习近平总书记领航掌舵、亲切关怀的结果，都是习近平新时代中国特色社会主义思想科学指引的结果，都是习近平总书记关于安徽工作重要讲话指示批示精神全方位落地转化的结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会充分肯定省委十一届六次全会以来省委常委会的工作。一致认为，在以习近平同志为核心的党中央坚强领导下，省委常委会全面贯彻党的二十大和二十届二中、三中全会精神，深入贯彻习近平总书记关于安徽工作的重要讲话指示批示精神，完整准确全面贯彻新发展理念，坚持稳中求进工作总基调，聚焦打造“三地一区”战略定位，持续巩固经济回升向好态势，因地制宜发展新质生产力，切实用好改革开放关键一招，着力提升人民生活品质，深入推进生态文明建设，扎实推进社会主义民主法治建设，加强宣传思想文化工作，更好统筹发展和安全，纵深推进全面从严治党，推动中国式现代化美好安徽建设迈出坚实步伐。新时代新征程，安徽发展面临多重国家战略叠加、新一轮科技革命和产业变革、加快发展新质生产力等重大机遇，有条件在高质量发展中展现更大作为，有责任为全国改革发展大局作出更大贡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会强调，进一步全面深化改革，必须全面贯彻习近平新时代中国特色社会主义思想，深入学习贯彻习近平总书记关于全面深化改革的一系列新思想、新观点、新论断，一体贯彻落实党的二十届三中全会精神和习近平总书记关于安徽工作的重要讲话指示批示精神，完整准确全面贯彻新发展理念，坚持稳中求进工作总基调，坚持解放思想、实事求是、与时俱进、求真务实，统筹推进“五位一体”总体布局，协调推进“四个全面”战略布局，以经济体制改革为牵引，以促进社会公平正义、增进人民福祉为出发点和落脚点，更加注重系统集成，更加注重突出重点，更加注重改革实效，弘扬小岗精神，树立领跑意识，勇于创先争优，争当击楫中流的改革先锋，打造更多示范性改革品牌，为建设中国式现代化美好安徽提供强大动力和制度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会强调，进一步全面深化改革，必须锚定党中央确定的总目标，围绕“七个聚焦”，把握“六个坚持”原则，紧盯两个关键节点，实现“六个新提升”、做到“六个当先锋”。到</w:t>
      </w:r>
      <w:r>
        <w:rPr>
          <w:rFonts w:eastAsia="仿宋_GB2312" w:cs="仿宋_GB2312" w:ascii="仿宋_GB2312" w:hAnsi="仿宋_GB2312"/>
          <w:i w:val="false"/>
          <w:iCs w:val="false"/>
          <w:caps w:val="false"/>
          <w:smallCaps w:val="false"/>
          <w:color w:val="000000"/>
          <w:spacing w:val="0"/>
          <w:sz w:val="32"/>
          <w:szCs w:val="32"/>
          <w:shd w:fill="FFFFFF" w:val="clear"/>
        </w:rPr>
        <w:t>2029</w:t>
      </w:r>
      <w:r>
        <w:rPr>
          <w:rFonts w:ascii="仿宋_GB2312" w:hAnsi="仿宋_GB2312" w:cs="仿宋_GB2312" w:eastAsia="仿宋_GB2312"/>
          <w:i w:val="false"/>
          <w:iCs w:val="false"/>
          <w:caps w:val="false"/>
          <w:smallCaps w:val="false"/>
          <w:color w:val="000000"/>
          <w:spacing w:val="0"/>
          <w:sz w:val="32"/>
          <w:szCs w:val="32"/>
          <w:shd w:fill="FFFFFF" w:val="clear"/>
        </w:rPr>
        <w:t>年，完成本意见提出的改革任务。到</w:t>
      </w:r>
      <w:r>
        <w:rPr>
          <w:rFonts w:eastAsia="仿宋_GB2312" w:cs="仿宋_GB2312" w:ascii="仿宋_GB2312" w:hAnsi="仿宋_GB2312"/>
          <w:i w:val="false"/>
          <w:iCs w:val="false"/>
          <w:caps w:val="false"/>
          <w:smallCaps w:val="false"/>
          <w:color w:val="000000"/>
          <w:spacing w:val="0"/>
          <w:sz w:val="32"/>
          <w:szCs w:val="32"/>
          <w:shd w:fill="FFFFFF" w:val="clear"/>
        </w:rPr>
        <w:t>2035</w:t>
      </w:r>
      <w:r>
        <w:rPr>
          <w:rFonts w:ascii="仿宋_GB2312" w:hAnsi="仿宋_GB2312" w:cs="仿宋_GB2312" w:eastAsia="仿宋_GB2312"/>
          <w:i w:val="false"/>
          <w:iCs w:val="false"/>
          <w:caps w:val="false"/>
          <w:smallCaps w:val="false"/>
          <w:color w:val="000000"/>
          <w:spacing w:val="0"/>
          <w:sz w:val="32"/>
          <w:szCs w:val="32"/>
          <w:shd w:fill="FFFFFF" w:val="clear"/>
        </w:rPr>
        <w:t>年，各方面制度更加完善，与全国同步基本实现治理体系和治理能力现代化，基本建成中国式现代化美好安徽。打造具有重要影响力的科技创新策源地实现新提升，在高水平创新型省份建设上当先锋；打造具有重要影响力的新兴产业聚集地实现新提升，在因地制宜发展新质生产力上当先锋；打造具有重要影响力的改革开放新高地实现新提升，在落实国家重大战略上当先锋；打造具有重要影响力的经济社会发展全面绿色转型区实现新提升，在生态文明建设上当先锋；促进社会公平正义实现新提升，在增进人民福祉上当先锋；党的建设质量实现新提升，在践行“三严三实”上当先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会对进一步全面深化改革作出系统部署，强调要构建高水平社会主义市场经济体制，实施国有企业改革深化提升行动，健全促进民营经济发展体制机制，服务和融入全国统一大市场，持续深化营商环境改革，深化财税体制改革，深化金融体制改革，在服务构建新发展格局中实现更大作为。要健全因地制宜发展新质生产力体制机制，健全推动传统优势产业优化升级政策体系，健全推动十大战略性新兴产业发展政策体系，健全适应未来产业发展体制机制，健全支持现代服务业发展政策体系，健全推进数字安徽建设体制机制，完善现代化基础设施建设体制机制，完善提升产业链供应链韧性和安全水平制度，完善规划体系和政策统筹协调机制，推动经济高质量发展。要坚定不移下好创新先手棋，深入实施科教兴皖战略、人才强省战略、创新驱动发展战略，健全新型举国体制安徽范式，强化“政产学研金服用”融合贯通，健全服务国家战略科技力量建设体制机制，全面建设量子信息、聚变能源、深空探测三大科创引领高地，构建支持全面创新体制机制。要完善实施区域协调发展战略机制，完善深度融入长三角一体化发展机制，健全推动中部地区加快崛起机制，完善美丽长江（安徽）经济带建设政策体系，健全深度参与共建“一带一路”机制，构建省内区域板块联动发展新格局，从体制机制上打破地区分割和行政壁垒，构建优势互补的区域经济布局。要完善城乡融合发展体制机制，健全推进新型城镇化体制机制，健全推进乡村全面振兴长效机制，健全粮食安全保障制度，持续深化土地制度改革，全面提高城乡规划、建设、治理融合水平，加快推动农业大省向农业强省跨越，促进城乡共同繁荣发展。要坚持以开放促改革，深入推进“徽动全球”出海行动和合作伙伴计划，健全中国（安徽）自贸试验区提升战略政策体系，完善推动外贸创新发展政策措施，健全更大力度吸引和利用外资工作机制，完善世界制造业大会、海客圆桌会、</w:t>
      </w:r>
      <w:r>
        <w:rPr>
          <w:rFonts w:eastAsia="仿宋_GB2312" w:cs="仿宋_GB2312" w:ascii="仿宋_GB2312" w:hAnsi="仿宋_GB2312"/>
          <w:i w:val="false"/>
          <w:iCs w:val="false"/>
          <w:caps w:val="false"/>
          <w:smallCaps w:val="false"/>
          <w:color w:val="000000"/>
          <w:spacing w:val="0"/>
          <w:sz w:val="32"/>
          <w:szCs w:val="32"/>
          <w:shd w:fill="FFFFFF" w:val="clear"/>
        </w:rPr>
        <w:t>RCEP</w:t>
      </w:r>
      <w:r>
        <w:rPr>
          <w:rFonts w:ascii="仿宋_GB2312" w:hAnsi="仿宋_GB2312" w:cs="仿宋_GB2312" w:eastAsia="仿宋_GB2312"/>
          <w:i w:val="false"/>
          <w:iCs w:val="false"/>
          <w:caps w:val="false"/>
          <w:smallCaps w:val="false"/>
          <w:color w:val="000000"/>
          <w:spacing w:val="0"/>
          <w:sz w:val="32"/>
          <w:szCs w:val="32"/>
          <w:shd w:fill="FFFFFF" w:val="clear"/>
        </w:rPr>
        <w:t>地方政府暨友城合作（黄山）论坛等活动机制，支持外经企业深度参与全球产业分工和合作，完善高水平对外开放体制机制。要健全全过程人民民主制度体系，加强人民当家作主制度建设，探索推广全过程人民民主基层实践形式，健全协商民主机制，提升“书记省长来协商”“省委书记来督办”“广大网友来参与”品牌影响力，健全基层民主制度，完善大统战工作格局，推进“同心工程”提质扩面，充分激发人民群众的积极性主动性创造性。要完善依法治省体制机制，协同推进立法、执法、司法、守法各环节改革，加强重点领域、新兴领域立法，深入推进依法行政，健全公正执法司法体制机制，完善推进法治社会建设机制，建设更高水平的平安安徽、法治安徽。要深化文化体制机制改革，落实意识形态工作责任制，完善网络综合治理机制，优化文化服务和文化产品供给机制，完善历史文化遗产保护传承体系，健全文化产业体系和市场体系，加快大黄山世界级休闲度假康养旅游目的地建设，完善全域旅游协调发展体制机制，激发安徽文化创新创造活力。要健全保障和改善民生制度体系，坚持尽力而为、量力而行，完善基本公共服务制度体系，加强普惠性、基础性、兜底性民生建设，健全城乡居民收入增长机制，完善就业优先政策，深入实施创业安徽行动，健全社会保障体系，深化医药卫生体制改革，完善人口发展支持和服务政策，推动共同富裕取得更为明显的实质性进展。要深化生态文明体制改革，完善落实绿水青山就是金山银山理念的体制机制，落实生态文明基础体制，健全美丽安徽建设示范创建机制，完善现代环境治理体系，完善把巢湖打造成合肥最好名片、把马鞍山打造成长三角“白菜心”体制机制，高水平建设全国林长制改革示范区，健全绿色低碳发展机制，全省域梯次推进“无废城市”建设，加快建设绿色江淮美好家园。要全面贯彻总体国家安全观，健全国家安全工作体系，完善公共安全治理机制，健全社会治理体系，完善支持国防和军队现代化建设制度机制，更好统筹发展和安全，坚决维护国家安全、社会安定、人民安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会指出，党的领导是进一步全面深化改革、建设中国式现代化美好安徽的根本保证。必须用改革精神和严的标准管党治党，加强对进一步全面深化改革的组织领导，完善习近平总书记重要讲话指示批示和党中央重大决策部署贯彻落实机制，深化党的建设制度改革，鲜明树立选人用人正确导向，树立和践行正确政绩观，深入推进党风廉政建设和反腐败斗争，深化运用监督执纪“四种形态”，完善监督体系，统筹为基层减负和赋能，健全改革落实机制，坚持上下协同、条块结合，科学制定改革任务书、时间表、优先序，明确各项改革实施主体和责任，不断提高党的领导水平，以钉钉子精神抓好改革落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会审议并通过了省纪委关于孔晓宏、袁华严重违纪违法问题的审查报告，确认省委常委会之前作出的给予孔晓宏、袁华开除党籍的处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会号召，全省各级党组织和广大党员干部要更加紧密地团结在以习近平同志为核心的党中央周围，坚持以习近平新时代中国特色社会主义思想为指导，牢记习近平总书记殷殷嘱托，高举新时代改革开放旗帜，解放思想、与时俱进，凝心聚力、奋发进取，为进一步全面深化改革、奋力谱写中国式现代化美好安徽建设新篇章而团结奋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省委常委会会议强调</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深入学习贯彻习近平总书记重要讲话指示精神 持续深化教育综合改革加快建设</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高质量教育体系</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梁言顺主持并讲话</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日上午，省委常委会召开会议，传达学习全国教育大会和习近平总书记在中央全面深化改革委员会第六次会议上的重要讲话、在中非合作论坛北京峰会欢迎晚宴及开幕式上发表的重要致辞和主旨讲话、给非洲学者的重要复信、致上海合作组织妇女论坛的重要贺信、对海南广东等地台风灾害作出的重要指示精神，研究部署我省贯彻落实工作。省委书记梁言顺主持会议并讲话，强调要深入学习贯彻总书记重要讲话指示精神，牢牢把握教育的政治属性、人民属性、战略属性，持续深化教育综合改革，加快建设高质量教育体系，为实现建成教育强国战略目标作出安徽贡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指出，总书记在全国教育大会上的重要讲话具有很强的政治性、思想性、指导性，为加快建设教育强国提供了行动纲领和科学指南。要从政治和全局高度，一体贯彻总书记重要讲话和党的二十届三中全会精神，全面贯彻党的教育方针，落实立德树人根本任务，推进大中小学思政课一体化改革创新。要强化教育对科技和人才的支撑作用，完善学科专业设置及动态调整机制，推进“双一流”建设，构建职普融通、产教融合的职业教育体系。要办好人民满意的教育，推动义务教育优质均衡发展，实施皖北地区基础教育优质资源扩容工程，让教育改革发展成果更多更公平惠及全省人民。要培养造就新时代高水平教师队伍，实施教育家精神铸魂强师行动，加强师德师风建设，提高教师培养培训质量。要完善教育领导体制，引导学校、家庭、社会同向同行、协同配合，凝聚推动教育事业高质量发展的强大合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强调，要以钉钉子精神抓好改革落实，强化重大问题统筹协调，加强改革督察、评估问效，大力实施自由贸易试验区提升战略，形成改革和发展的合力。要持续加强我省与非洲国家合作，积极服务构建新时代全天候中非命运共同体。要深化妇女交流合作，共同促进妇女发展、维护妇女权益、增进妇女福祉。要全力做好台风等极端天气应对工作，坚决杜绝麻痹思想、侥幸心理，强化应急值守、会商研判、隐患排查，严密防范局地强降雨可能引发的山洪地质灾害、中小河流和小型水库洪水、城市内涝等，切实保障人民群众生命财产安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ascii="楷体_GB2312" w:hAnsi="楷体_GB2312" w:cs="楷体_GB2312" w:eastAsia="楷体_GB2312"/>
          <w:i w:val="false"/>
          <w:iCs w:val="false"/>
          <w:caps w:val="false"/>
          <w:smallCaps w:val="false"/>
          <w:color w:val="2C2C2C"/>
          <w:spacing w:val="0"/>
          <w:sz w:val="32"/>
          <w:szCs w:val="32"/>
          <w:shd w:fill="FFFFFF" w:val="clear"/>
          <w:lang w:val="en-US" w:eastAsia="zh-CN"/>
        </w:rPr>
        <w:t>宣城市委常委会会议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2C2C2C"/>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C2C2C"/>
          <w:spacing w:val="0"/>
          <w:sz w:val="44"/>
          <w:szCs w:val="44"/>
          <w:shd w:fill="FFFFFF" w:val="clear"/>
          <w:lang w:val="en-US" w:eastAsia="zh-CN"/>
        </w:rPr>
        <w:t>传达学习习近平总书记重要讲话重要指示精神研究有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ascii="楷体_GB2312" w:hAnsi="楷体_GB2312" w:cs="楷体_GB2312" w:eastAsia="楷体_GB2312"/>
          <w:i w:val="false"/>
          <w:iCs w:val="false"/>
          <w:caps w:val="false"/>
          <w:smallCaps w:val="false"/>
          <w:color w:val="2C2C2C"/>
          <w:spacing w:val="0"/>
          <w:sz w:val="32"/>
          <w:szCs w:val="32"/>
          <w:shd w:fill="FFFFFF" w:val="clear"/>
          <w:lang w:val="en-US" w:eastAsia="zh-CN"/>
        </w:rPr>
        <w:t>李中主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日上午，市委书记李中主持召开市委常委会会议，传达学习</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日中共中央政治局会议精神、习近平总书记在纪念邓小平同志诞辰</w:t>
      </w:r>
      <w:r>
        <w:rPr>
          <w:rFonts w:eastAsia="仿宋_GB2312" w:cs="仿宋_GB2312" w:ascii="仿宋_GB2312" w:hAnsi="仿宋_GB2312"/>
          <w:i w:val="false"/>
          <w:iCs w:val="false"/>
          <w:caps w:val="false"/>
          <w:smallCaps w:val="false"/>
          <w:color w:val="000000"/>
          <w:spacing w:val="0"/>
          <w:sz w:val="32"/>
          <w:szCs w:val="32"/>
          <w:shd w:fill="FFFFFF" w:val="clear"/>
        </w:rPr>
        <w:t>120</w:t>
      </w:r>
      <w:r>
        <w:rPr>
          <w:rFonts w:ascii="仿宋_GB2312" w:hAnsi="仿宋_GB2312" w:cs="仿宋_GB2312" w:eastAsia="仿宋_GB2312"/>
          <w:i w:val="false"/>
          <w:iCs w:val="false"/>
          <w:caps w:val="false"/>
          <w:smallCaps w:val="false"/>
          <w:color w:val="000000"/>
          <w:spacing w:val="0"/>
          <w:sz w:val="32"/>
          <w:szCs w:val="32"/>
          <w:shd w:fill="FFFFFF" w:val="clear"/>
        </w:rPr>
        <w:t>周年座谈会上的重要讲话精神，传达学习习近平总书记对党纪学习教育及对加强文化和自然遗产保护传承利用工作作出的重要指示精神，研究部署我市贯彻落实工作；专题研究部署群众身边不正之风和腐败问题集中整治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指出，要深入学习领会习近平总书记在中共中央政治局会议上的重要讲话精神。主动服务和融入国家战略，增强主体主动主导意识，加快推进重大平台建设。深化拓展与西部地区交流合作，携手西部地区在互动互补中实现更大发展。扎实做好新时代援藏援疆工作，持续深化人才、产业、民生等重点领域协作，助力当地增强发展内生动力，让人民群众得到更多实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强调，要深入学习领会习近平总书记在纪念邓小平同志诞辰</w:t>
      </w:r>
      <w:r>
        <w:rPr>
          <w:rFonts w:eastAsia="仿宋_GB2312" w:cs="仿宋_GB2312" w:ascii="仿宋_GB2312" w:hAnsi="仿宋_GB2312"/>
          <w:i w:val="false"/>
          <w:iCs w:val="false"/>
          <w:caps w:val="false"/>
          <w:smallCaps w:val="false"/>
          <w:color w:val="000000"/>
          <w:spacing w:val="0"/>
          <w:sz w:val="32"/>
          <w:szCs w:val="32"/>
          <w:shd w:fill="FFFFFF" w:val="clear"/>
        </w:rPr>
        <w:t>120</w:t>
      </w:r>
      <w:r>
        <w:rPr>
          <w:rFonts w:ascii="仿宋_GB2312" w:hAnsi="仿宋_GB2312" w:cs="仿宋_GB2312" w:eastAsia="仿宋_GB2312"/>
          <w:i w:val="false"/>
          <w:iCs w:val="false"/>
          <w:caps w:val="false"/>
          <w:smallCaps w:val="false"/>
          <w:color w:val="000000"/>
          <w:spacing w:val="0"/>
          <w:sz w:val="32"/>
          <w:szCs w:val="32"/>
          <w:shd w:fill="FFFFFF" w:val="clear"/>
        </w:rPr>
        <w:t>周年座谈会上的重要讲话精神，把对邓小平同志的怀念和崇敬之情转化为干事创业的强大动力和实际成效，持续深化党的理论武装，紧紧抓住高质量发展首要任务，纵深推进全面从严治党，以高质量党建引领保障高质量发展，在更好服务全国、全省发展大局中奋力谱写中国式现代化宣城篇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指出，习近平总书记对党纪学习教育作出的重要指示，对巩固深化党纪学习教育成果提出了明确要求，我们要认真学习领会、抓好贯彻落实。要推动党的纪律教育常态化长效化，以高质量纪律建设推动党的建设上水平，以精准规范执纪推动干部更好干事创业、担当作为，持续营造风清气正劲足的良好政治生态，为现代化美好宣城建设积聚强大力量、提供有力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强调，要深入学习贯彻习近平总书记对加强文化和自然遗产保护传承利用工作作出的重要指示，坚持保护优先，强化传承利用，加强开放交流，加快推动以宣纸为重点的文房四宝产业振兴，推动遗产保护传承利用和文旅深度融合发展，擦亮“中国文房 诗意宣城”品牌，塑造好“宣纸上的山水画卷”主题形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指出，开展群众身边不正之风和腐败问题集中整治，是习近平总书记亲自点题、中央纪委国家监委部署推进的一项重大政治任务。全市各级党组织要认真学习贯彻习近平总书记重要讲话重要指示批示精神和党的二十届三中全会精神，坚决落实中央纪委国家监委和省委部署要求，坚持严的基调、严的措施、严的氛围不放松，抓实重点任务、巩固整治成果、办好民生实事、压实工作责任，以可量化的“数据账”、可感知的“实事账”、管长远的“制度账”体现整治效果，全力推动我市集中整治工作取得更大成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还研究了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2C2C2C"/>
          <w:spacing w:val="0"/>
          <w:sz w:val="32"/>
          <w:szCs w:val="32"/>
          <w:shd w:fill="FFFFFF" w:val="clear"/>
          <w:lang w:val="en-US" w:eastAsia="zh-CN"/>
        </w:rPr>
      </w:pPr>
      <w:r>
        <w:rPr>
          <w:rFonts w:eastAsia="楷体_GB2312" w:cs="楷体_GB2312" w:ascii="楷体_GB2312" w:hAnsi="楷体_GB2312"/>
          <w:i w:val="false"/>
          <w:iCs w:val="false"/>
          <w:caps w:val="false"/>
          <w:smallCaps w:val="false"/>
          <w:color w:val="2C2C2C"/>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2C2C2C"/>
          <w:spacing w:val="0"/>
          <w:sz w:val="44"/>
          <w:szCs w:val="44"/>
          <w:shd w:fill="FFFFFF" w:val="clear"/>
          <w:lang w:val="en-US" w:eastAsia="zh-CN"/>
        </w:rPr>
      </w:pPr>
      <w:r>
        <w:rPr>
          <w:rFonts w:ascii="楷体_GB2312" w:hAnsi="楷体_GB2312" w:cs="楷体_GB2312" w:eastAsia="楷体_GB2312"/>
          <w:i w:val="false"/>
          <w:iCs w:val="false"/>
          <w:caps w:val="false"/>
          <w:smallCaps w:val="false"/>
          <w:color w:val="2C2C2C"/>
          <w:spacing w:val="0"/>
          <w:sz w:val="32"/>
          <w:szCs w:val="32"/>
          <w:shd w:fill="FFFFFF" w:val="clear"/>
          <w:lang w:val="en-US" w:eastAsia="zh-CN"/>
        </w:rPr>
        <w:t>市委常委会召开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2C2C2C"/>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C2C2C"/>
          <w:spacing w:val="0"/>
          <w:sz w:val="44"/>
          <w:szCs w:val="44"/>
          <w:shd w:fill="FFFFFF" w:val="clear"/>
          <w:lang w:val="en-US" w:eastAsia="zh-CN"/>
        </w:rPr>
        <w:t>专题研究部署群众身边不正之风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2C2C2C"/>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C2C2C"/>
          <w:spacing w:val="0"/>
          <w:sz w:val="44"/>
          <w:szCs w:val="44"/>
          <w:shd w:fill="FFFFFF" w:val="clear"/>
          <w:lang w:val="en-US" w:eastAsia="zh-CN"/>
        </w:rPr>
        <w:t>腐败问题集中整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i w:val="false"/>
          <w:i w:val="false"/>
          <w:iCs w:val="false"/>
          <w:caps w:val="false"/>
          <w:smallCaps w:val="false"/>
          <w:color w:val="2C2C2C"/>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C2C2C"/>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日上午，市委常委会召开会议，传达学习习近平总书记关于整治群众身边不正之风和腐败问题的重要讲话指示精神及省委常委会、宣城市委常委会专题研究部署群腐集中整治会议精神，听取我市集中整治以及有关专项整治和今年</w:t>
      </w:r>
      <w:r>
        <w:rPr>
          <w:rFonts w:eastAsia="仿宋_GB2312" w:cs="仿宋_GB2312" w:ascii="仿宋_GB2312" w:hAnsi="仿宋_GB2312"/>
          <w:i w:val="false"/>
          <w:iCs w:val="false"/>
          <w:caps w:val="false"/>
          <w:smallCaps w:val="false"/>
          <w:color w:val="000000"/>
          <w:spacing w:val="0"/>
          <w:sz w:val="32"/>
          <w:szCs w:val="32"/>
          <w:shd w:fill="FFFFFF" w:val="clear"/>
        </w:rPr>
        <w:t>47</w:t>
      </w:r>
      <w:r>
        <w:rPr>
          <w:rFonts w:ascii="仿宋_GB2312" w:hAnsi="仿宋_GB2312" w:cs="仿宋_GB2312" w:eastAsia="仿宋_GB2312"/>
          <w:i w:val="false"/>
          <w:iCs w:val="false"/>
          <w:caps w:val="false"/>
          <w:smallCaps w:val="false"/>
          <w:color w:val="000000"/>
          <w:spacing w:val="0"/>
          <w:sz w:val="32"/>
          <w:szCs w:val="32"/>
          <w:shd w:fill="FFFFFF" w:val="clear"/>
        </w:rPr>
        <w:t>项民生实事推进落实情况汇报，专题研究部署群众身边不正之风和腐败问题集中整治工作。市委书记倪志品主持会议并讲话。</w:t>
      </w:r>
      <w:r>
        <w:rPr>
          <w:rFonts w:eastAsia="仿宋_GB2312" w:cs="仿宋_GB2312" w:ascii="仿宋_GB2312" w:hAnsi="仿宋_GB2312"/>
          <w:i w:val="false"/>
          <w:iCs w:val="false"/>
          <w:caps w:val="false"/>
          <w:smallCaps w:val="false"/>
          <w:color w:val="000000"/>
          <w:spacing w:val="0"/>
          <w:sz w:val="32"/>
          <w:szCs w:val="32"/>
          <w:shd w:fill="FFFFFF" w:val="clear"/>
        </w:rPr>
        <w:br/>
        <w:t>  </w:t>
      </w:r>
      <w:r>
        <w:rPr>
          <w:rFonts w:ascii="仿宋_GB2312" w:hAnsi="仿宋_GB2312" w:cs="仿宋_GB2312" w:eastAsia="仿宋_GB2312"/>
          <w:i w:val="false"/>
          <w:iCs w:val="false"/>
          <w:caps w:val="false"/>
          <w:smallCaps w:val="false"/>
          <w:color w:val="000000"/>
          <w:spacing w:val="0"/>
          <w:sz w:val="32"/>
          <w:szCs w:val="32"/>
          <w:shd w:fill="FFFFFF" w:val="clear"/>
        </w:rPr>
        <w:t>会议指出，集中整治开展以来，全市上下深入学习贯彻习近平总书记有关重要讲话指示精神，认真落实中央纪委国家监委部署和省委、宣城市委以及上级纪委监委工作要求，强化组织领导、迅速行动部署、系统调度推动、一体推动落实，取得了阶段性明显成效。</w:t>
      </w:r>
      <w:r>
        <w:rPr>
          <w:rFonts w:eastAsia="仿宋_GB2312" w:cs="仿宋_GB2312" w:ascii="仿宋_GB2312" w:hAnsi="仿宋_GB2312"/>
          <w:i w:val="false"/>
          <w:iCs w:val="false"/>
          <w:caps w:val="false"/>
          <w:smallCaps w:val="false"/>
          <w:color w:val="000000"/>
          <w:spacing w:val="0"/>
          <w:sz w:val="32"/>
          <w:szCs w:val="32"/>
          <w:shd w:fill="FFFFFF" w:val="clear"/>
        </w:rPr>
        <w:br/>
        <w:t>  </w:t>
      </w:r>
      <w:r>
        <w:rPr>
          <w:rFonts w:ascii="仿宋_GB2312" w:hAnsi="仿宋_GB2312" w:cs="仿宋_GB2312" w:eastAsia="仿宋_GB2312"/>
          <w:i w:val="false"/>
          <w:iCs w:val="false"/>
          <w:caps w:val="false"/>
          <w:smallCaps w:val="false"/>
          <w:color w:val="000000"/>
          <w:spacing w:val="0"/>
          <w:sz w:val="32"/>
          <w:szCs w:val="32"/>
          <w:shd w:fill="FFFFFF" w:val="clear"/>
        </w:rPr>
        <w:t>会议指出，开展群众身边不正之风和腐败问题集中整治是一项重大政治任务，要不折不扣落到实处。要坚持“两个确立”、做到“两个维护”，持续深入学习贯彻习近平总书记重要讲话指示批示和党的二十届三中全会精神，坚定不移落实中央纪委国家监委和省纪委监委关于集中整治的最新部署要求，坚持“三集中”要求和超常规措施紧抓不放，全力巩固深化整治成效，力求取得新的更大成果。</w:t>
      </w:r>
      <w:r>
        <w:rPr>
          <w:rFonts w:eastAsia="仿宋_GB2312" w:cs="仿宋_GB2312" w:ascii="仿宋_GB2312" w:hAnsi="仿宋_GB2312"/>
          <w:i w:val="false"/>
          <w:iCs w:val="false"/>
          <w:caps w:val="false"/>
          <w:smallCaps w:val="false"/>
          <w:color w:val="000000"/>
          <w:spacing w:val="0"/>
          <w:sz w:val="32"/>
          <w:szCs w:val="32"/>
          <w:shd w:fill="FFFFFF" w:val="clear"/>
        </w:rPr>
        <w:br/>
        <w:t>  </w:t>
      </w:r>
      <w:r>
        <w:rPr>
          <w:rFonts w:ascii="仿宋_GB2312" w:hAnsi="仿宋_GB2312" w:cs="仿宋_GB2312" w:eastAsia="仿宋_GB2312"/>
          <w:i w:val="false"/>
          <w:iCs w:val="false"/>
          <w:caps w:val="false"/>
          <w:smallCaps w:val="false"/>
          <w:color w:val="000000"/>
          <w:spacing w:val="0"/>
          <w:sz w:val="32"/>
          <w:szCs w:val="32"/>
          <w:shd w:fill="FFFFFF" w:val="clear"/>
        </w:rPr>
        <w:t>会议强调，要持续扛牢政治责任、敢于较真碰硬。坚持“以办案带动全局”的理念贯穿始终，围绕“四个聚焦”，继续保持狠抓线索处置和案件查办不放松的势头，持续强化高压态势。要坚持问题导向、巩固拓展成果。坚持以形成可量化的“数据账”、可警示的“案例账”、可感知的“实事账”、管长远的“制度账”为目标，强化全周期思维，在推动形成闭环上下功夫，确保整治取得实效。要坚持人民立场、提升工作成色。坚持“开门搞整治”，广泛听取群众意见建议，从解决具体问题入手，推动解决突出问题。要精准把握重点关键，强化举措、推动落实，真正把工作做到群众心坎上。</w:t>
      </w:r>
      <w:r>
        <w:rPr>
          <w:rFonts w:eastAsia="仿宋_GB2312" w:cs="仿宋_GB2312" w:ascii="仿宋_GB2312" w:hAnsi="仿宋_GB2312"/>
          <w:i w:val="false"/>
          <w:iCs w:val="false"/>
          <w:caps w:val="false"/>
          <w:smallCaps w:val="false"/>
          <w:color w:val="000000"/>
          <w:spacing w:val="0"/>
          <w:sz w:val="32"/>
          <w:szCs w:val="32"/>
          <w:shd w:fill="FFFFFF" w:val="clear"/>
        </w:rPr>
        <w:br/>
        <w:t>  </w:t>
      </w:r>
      <w:r>
        <w:rPr>
          <w:rFonts w:ascii="仿宋_GB2312" w:hAnsi="仿宋_GB2312" w:cs="仿宋_GB2312" w:eastAsia="仿宋_GB2312"/>
          <w:i w:val="false"/>
          <w:iCs w:val="false"/>
          <w:caps w:val="false"/>
          <w:smallCaps w:val="false"/>
          <w:color w:val="000000"/>
          <w:spacing w:val="0"/>
          <w:sz w:val="32"/>
          <w:szCs w:val="32"/>
          <w:shd w:fill="FFFFFF" w:val="clear"/>
        </w:rPr>
        <w:t>会议强调，全市各有关市领导和党委（党组）要加强对集中整治的领导，主要负责同志要靠前指挥。市纪委监委要充分发挥牵头抓总作用和监督职责，各相关职能部门要压紧压实主管监管责任，坚持做到查、改、整、治一体推进，聚焦“</w:t>
      </w:r>
      <w:r>
        <w:rPr>
          <w:rFonts w:eastAsia="仿宋_GB2312" w:cs="仿宋_GB2312" w:ascii="仿宋_GB2312" w:hAnsi="仿宋_GB2312"/>
          <w:i w:val="false"/>
          <w:iCs w:val="false"/>
          <w:caps w:val="false"/>
          <w:smallCaps w:val="false"/>
          <w:color w:val="000000"/>
          <w:spacing w:val="0"/>
          <w:sz w:val="32"/>
          <w:szCs w:val="32"/>
          <w:shd w:fill="FFFFFF" w:val="clear"/>
        </w:rPr>
        <w:t>2+4+N”</w:t>
      </w:r>
      <w:r>
        <w:rPr>
          <w:rFonts w:ascii="仿宋_GB2312" w:hAnsi="仿宋_GB2312" w:cs="仿宋_GB2312" w:eastAsia="仿宋_GB2312"/>
          <w:i w:val="false"/>
          <w:iCs w:val="false"/>
          <w:caps w:val="false"/>
          <w:smallCaps w:val="false"/>
          <w:color w:val="000000"/>
          <w:spacing w:val="0"/>
          <w:sz w:val="32"/>
          <w:szCs w:val="32"/>
          <w:shd w:fill="FFFFFF" w:val="clear"/>
        </w:rPr>
        <w:t>重点领域不断推动集中整治走深走实，确保集中整治工作达到预期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2:10Z</dcterms:created>
  <dc:creator>Administrator</dc:creator>
  <dc:description/>
  <dc:language>en-US</dc:language>
  <cp:lastModifiedBy>米嘟嘟熊</cp:lastModifiedBy>
  <dcterms:modified xsi:type="dcterms:W3CDTF">2024-09-25T08: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4938B92CF4AE8A641000F7B61443F_12</vt:lpwstr>
  </property>
  <property fmtid="{D5CDD505-2E9C-101B-9397-08002B2CF9AE}" pid="3" name="KSOProductBuildVer">
    <vt:lpwstr>2052-12.1.0.17827</vt:lpwstr>
  </property>
  <property fmtid="{D5CDD505-2E9C-101B-9397-08002B2CF9AE}" pid="4" name="commondata">
    <vt:lpwstr>commondata</vt:lpwstr>
  </property>
</Properties>
</file>